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273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Nominativ Der Werfall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Nominativ wird auch Werfall genannt, weil man in der Regel mit „wer oder was“ nach ihm fragen kann:</w:t>
            </w:r>
          </w:p>
          <w:tbl>
            <w:tblPr>
              <w:tblW w:w="7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2827"/>
              <w:gridCol w:w="51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Die Lampe steht auf dem Tisch. 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r oder was steht auf dem Tisch?  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Lamp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Nomina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 hilft den Schülern.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r oder was hilft den Schülern?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Nomina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Nominativ: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Su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des Satzes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Lampe steht auf dem Tisch.</w:t>
                    <w:br/>
                    <w:t>Franz half seinem Bruder.</w:t>
                    <w:br/>
                    <w:t>Ich kannte ihn gut.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zu einem Nominativ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Lampe, ein altes Erbstück, steht auf dem Tisch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Franz, der Nachbarjunge, half seinem Bruder.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dikativ zum Su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ach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ein, werden, bleibe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; vgl.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Kopulaverb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ie war (die) Vorsitzende des Vereins.</w:t>
                    <w:br/>
                    <w:t>Franz wird Lokomotivführer.</w:t>
                    <w:br/>
                    <w:t>Der Hamburger bleibt das führende Produkt im Fastfoodmarkt.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als „absoluter“ Nominativ außerhalb eines Satzgefüges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Zu verkaufen: neues Motorrad</w:t>
                    <w:br/>
                    <w:t>Sie trafen sich schon wieder am Bahnhof. Ein Zufall?</w:t>
                    <w:br/>
                    <w:t>Stau wegen Baustelle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als Anrede (Anredenominativ)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Guten Tag, Frau Maier.</w:t>
                    <w:br/>
                    <w:t>Lieber Patenonkel,</w:t>
                    <w:br/>
                    <w:t>Irene, komm bitte hierher!</w:t>
                    <w:br/>
                    <w:t>Wir laden dich, lieber Freund, herzlich zu unserem Jubiläumsfest ein.</w:t>
                    <w:br/>
                    <w:t>Die Farbe steht dir, mein Bester, ausgezeichnet.</w:t>
                    <w:br/>
                    <w:t>Wir danken Ihnen, Herr Krause, für Ihren Einsatz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1"/>
      </w:tblGrid>
      <w:tr>
        <w:trPr/>
        <w:tc>
          <w:tcPr>
            <w:tcW w:w="8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Akkusativ Der Wenfall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8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Akkusativ wird auch Wenfall genannt, weil man oft mit „wen oder was“ nach ihm fragen kann:</w:t>
            </w:r>
          </w:p>
          <w:tbl>
            <w:tblPr>
              <w:tblW w:w="7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1"/>
              <w:gridCol w:w="3433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Ich gab dem Bettler einen Euro. 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n oder was gab ich dem Bettler? 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inen Euro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Akkusativ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Sie liebte ihren Großvater sehr. 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Wen oder was liebte sie sehr? 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ihren Großvate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Akkusativ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Akkusativ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kkus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m Verb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 lobt die Schüler.</w:t>
                    <w:br/>
                    <w:t>Ich gab dem Bettler einen Euro.</w:t>
                    <w:br/>
                    <w:t>Sie liebte ihn sehr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in der Konstruktion ,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kkusativ mit Infiniti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’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hörte den Adler schreien</w:t>
                    <w:br/>
                    <w:t>Er lehrte seinen Sohn Klavier spielen.</w:t>
                    <w:br/>
                    <w:t>Der Lehrer hieß den Schüler kommen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dikativ zum 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ach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nennen, schelten, schimpfen, schmähen, heiße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nennt ihn seinen besten Freund.</w:t>
                    <w:br/>
                    <w:t>Die Herzogin schalt den Baron einen Lügner.</w:t>
                    <w:br/>
                    <w:t>Sein Stiefvater schimpft ihn einen arbeitsscheuen Taugenichts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kkus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 einem Adjektiv (vgl.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Valenz des Adjektiv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Wagen ist teuer, aber er ist seinen Preis wert.</w:t>
                    <w:br/>
                    <w:t>Ich bin mir diesen Lärm nicht gewohnt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dverbialbestimmun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im Akkusativ (Adverbialakkusativ)**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ir haben den ganzen Abend ferngesehen.</w:t>
                    <w:br/>
                    <w:t>Ich fahre jeden Tag mit dem Fahrrad zur Arbeit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nach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positionen, die mit dem Akkusativ stehe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ie spazierten durch den Park.</w:t>
                    <w:br/>
                    <w:t>Sie bekam nur noch wenig Geld für den Wagen.</w:t>
                    <w:br/>
                    <w:t>Er ist mit seinem Auto gegen einen Baum gefahren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zu einem Akkusativ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hörte den Adler, den König der Vögel, schreien.</w:t>
                    <w:br/>
                    <w:t>Sie liebte ihren Großvater, den alten General, sehr.</w:t>
                    <w:br/>
                    <w:t>Der Redner begrüßte Herrn Brunner, den Vorsitzenden des Verei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 xml:space="preserve">**Zur Unterscheidung von Adverbialbestimmung und Objekt siehe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lang w:val="de-DE" w:eastAsia="cs-CZ"/>
              </w:rPr>
              <w:instrText xml:space="preserve"> HYPERLINK "http://www.canoo.net/services/OnlineGrammar/Satz/Satzglied/Objekt/index.html" \l "Anchor-Objekt-35326"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lang w:val="de-DE"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 w:eastAsia="cs-CZ"/>
              </w:rPr>
              <w:t>Objekt oder Adverbialbestimmung</w: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lang w:val="de-DE" w:eastAsia="cs-CZ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9"/>
        <w:gridCol w:w="355"/>
      </w:tblGrid>
      <w:tr>
        <w:trPr/>
        <w:tc>
          <w:tcPr>
            <w:tcW w:w="8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Dativ Der Wemfall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Dativ wird auch Wemfall genannt, weil man oft mit „wem oder was“ nach ihm fragen kann:</w:t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2546"/>
            </w:tblGrid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Ich gab dem Bettler einen Euro.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m oder was gab ich einen Euro?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m Bettle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Dativ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 hilft den Schülern.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m oder was hilft der Lehrer?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n Schüler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Dativ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Dativ: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D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m Verb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Ich gab dem Bettler einen Euro.</w:t>
                    <w:br/>
                    <w:t>Der Lehrer hilft den Schülern bei den Aufgaben.</w:t>
                    <w:br/>
                    <w:t>Dieses Buch gehört mir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D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 einem Adjektiv (vgl.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Valenz des Adjektiv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Abwechslung ist den Kindern willkommen.</w:t>
                    <w:br/>
                    <w:t>Die Countrysängerin blieb ihrem Stil treu.</w:t>
                    <w:br/>
                    <w:t>Die Einwanderer waren der Landessprache nicht mächtig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Anchor-als-33869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single"/>
                      <w:b/>
                      <w:szCs w:val="28"/>
                      <w:rFonts w:eastAsia="Times New Roman" w:cs="Times New Roman" w:ascii="Times New Roman" w:hAnsi="Times New Roman"/>
                      <w:lang w:val="de-DE" w:eastAsia="cs-CZ"/>
                    </w:rPr>
                    <w:instrText xml:space="preserve"> HYPERLINK "http://www.canoo.net/services/OnlineGrammar/Satz/Satzglied/Objekt/Dativ.html" \l "Anchor-Freier-49575"</w:instrText>
                  </w:r>
                  <w:r>
                    <w:rPr>
                      <w:rStyle w:val="InternetLink"/>
                      <w:sz w:val="28"/>
                      <w:u w:val="single"/>
                      <w:b/>
                      <w:szCs w:val="28"/>
                      <w:rFonts w:eastAsia="Times New Roman" w:cs="Times New Roman" w:ascii="Times New Roman" w:hAnsi="Times New Roman"/>
                      <w:lang w:val="de-DE"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val="de-DE" w:eastAsia="cs-CZ"/>
                    </w:rPr>
                    <w:t>freier Dativ</w:t>
                  </w:r>
                  <w:r>
                    <w:rPr>
                      <w:rStyle w:val="InternetLink"/>
                      <w:sz w:val="28"/>
                      <w:u w:val="single"/>
                      <w:b/>
                      <w:szCs w:val="28"/>
                      <w:rFonts w:eastAsia="Times New Roman" w:cs="Times New Roman" w:ascii="Times New Roman" w:hAnsi="Times New Roman"/>
                      <w:lang w:val="de-DE" w:eastAsia="cs-CZ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icht direkt an ein anderes Wort gebundener Dativ)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Zugehörigkeitsdativ (Pertinenzdativ)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Kopf tut mir weh (= mein Kopf tut weh).</w:t>
                    <w:br/>
                    <w:t>Die Mutter putzt dem Kind die Nase (= die Nase des Kindes).</w:t>
                    <w:br/>
                    <w:t>Er klopfte seinem Freund auf die Schulter (= auf die Schulter seines Freundes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Dativus Commodi/Incommodi (zu jemandes Vorteil/Nachteil)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br/>
                    <w:t>Samantha sang dem Publikum ihre neuesten Songs (= für das Publikum.)</w:t>
                    <w:br/>
                    <w:t>Der Portier trägt dem Gast den Koffer zum Taxi (= für den Gast).</w:t>
                    <w:br/>
                    <w:t>Er hat seiner Mutter die teure Vase zerbrochen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Dativus ethicus (rein gefühlsmäßige Beteiligung an der Handlung, am Zustand, nur Personalpronomen 1. und 2. Person)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br/>
                    <w:t>Komm mir bitte nicht zu spät!</w:t>
                    <w:br/>
                    <w:t>Das ist mir ein Schlaumeier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nach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positionen, die mit dem Dativ stehen</w:t>
                    </w:r>
                  </w:hyperlink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Kinder spielen mit ihren Freunden.</w:t>
                    <w:br/>
                    <w:t>Der Schlüssel liegt auf dem Tisch.</w:t>
                    <w:br/>
                    <w:t>Er wohnt noch bei seinen Eltern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bei einem Dativ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as Fahrrad gehört Franz, dem Sohn der Nachbarn.</w:t>
                    <w:br/>
                    <w:t>Ich habe den Film mit Rudolf, einem guten Freund, gesehen.</w:t>
                    <w:br/>
                    <w:t>Die Direktorin klopfte Dr. Huber, ihrem Stellvertreter, auf die Schult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349"/>
      </w:tblGrid>
      <w:tr>
        <w:trPr/>
        <w:tc>
          <w:tcPr>
            <w:tcW w:w="8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Genitiv Der Wesfall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8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Genitiv wird auch Wesfall genannt, weil man oft mit „wessen“ nach ihm fragen kann: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2531"/>
              <w:gridCol w:w="51"/>
            </w:tblGrid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Er wurde des Mordes beschuldigt. 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ssen wurde er beschuldigt?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s Morde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Geni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 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Wir gedenken der Toten. 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ssen gedenken wir?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Tote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Geni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Genitiv: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Geni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m Verb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ir gedenken der Opfer des Krieges.</w:t>
                    <w:br/>
                    <w:t>Ein Drittel der Abgeordneten enthielt sich der Stimme.</w:t>
                    <w:br/>
                    <w:t>Die Ausführung der Tätigkeiten bedarf eines qualifizierten Fachwissens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Geni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 einem Adjektiv (vgl.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Valenz des Adjektiv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Börsenmakler sind der Unsicherheit überdrüssig.</w:t>
                    <w:br/>
                    <w:t>Ich bin mir keines Fehlers bewusst.</w:t>
                    <w:br/>
                    <w:t>Sie haben sich unseres Vertrauens würdig erwiesen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dverbialbestimmun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im Genitiv (Adverbialgenitiv)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ines Tages besuchte der Hase den Igel und schlug im eine Wette vor.</w:t>
                    <w:br/>
                    <w:t>Die Preise sind unseres Erachtens zu hoch.</w:t>
                    <w:br/>
                    <w:t>Sie mussten unverrichteter Dinge wieder abreisen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ttribu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Ergänzung) zu einem anderen Nomen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fährt den Wagen seines Bruders.</w:t>
                    <w:br/>
                    <w:t>Dies ist eine Mitteilung des Büros für Öffentlichkeitsarbeit.</w:t>
                    <w:br/>
                    <w:t>Wie hoch ist das Risiko eines terroristischen Anschlags?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nach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positionen, die mit dem Genitiv stehen</w:t>
                    </w:r>
                  </w:hyperlink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ie lernten einander während des Karnevals kennen.</w:t>
                    <w:br/>
                    <w:t>Statt eines Gewinnes wird ein Verlust von einer halben Million erwartet.</w:t>
                    <w:br/>
                    <w:t>Rauchen ist innerhalb des Gebäudes nicht gestattet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zu einem Genitiv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fährt den Wagen seines Schwagers, des Mannes seiner jüngsten Schwester.</w:t>
                    <w:br/>
                    <w:t>Sie gedachten Herrn Liebermann, des verstorbenen Direktors der Firm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o.net/services/OnlineGrammar/Satz/Satzglied/Subjekt.html" TargetMode="External"/><Relationship Id="rId3" Type="http://schemas.openxmlformats.org/officeDocument/2006/relationships/hyperlink" Target="http://www.canoo.net/services/OnlineGrammar/Satz/Satzgliedbau/Nomen/Apposition.html" TargetMode="External"/><Relationship Id="rId4" Type="http://schemas.openxmlformats.org/officeDocument/2006/relationships/hyperlink" Target="http://www.canoo.net/services/OnlineGrammar/Satz/Satzglied/Praedikat/Praedikativ.html" TargetMode="External"/><Relationship Id="rId5" Type="http://schemas.openxmlformats.org/officeDocument/2006/relationships/hyperlink" Target="http://www.canoo.net/services/OnlineGrammar/Wort/Verb/VollHilfModal/Kopulaverb.html" TargetMode="External"/><Relationship Id="rId6" Type="http://schemas.openxmlformats.org/officeDocument/2006/relationships/hyperlink" Target="http://www.canoo.net/services/OnlineGrammar/Satz/Satzglied/Objekt/Akkusativ.html" TargetMode="External"/><Relationship Id="rId7" Type="http://schemas.openxmlformats.org/officeDocument/2006/relationships/hyperlink" Target="http://www.canoo.net/services/OnlineGrammar/Satz/Satzbau/Hauptplan/aci.html" TargetMode="External"/><Relationship Id="rId8" Type="http://schemas.openxmlformats.org/officeDocument/2006/relationships/hyperlink" Target="http://www.canoo.net/services/OnlineGrammar/Satz/Satzglied/Praedikat/Praedikativ.html" TargetMode="External"/><Relationship Id="rId9" Type="http://schemas.openxmlformats.org/officeDocument/2006/relationships/hyperlink" Target="http://www.canoo.net/services/OnlineGrammar/Satz/Satzglied/Objekt/Akkusativ.html" TargetMode="External"/><Relationship Id="rId10" Type="http://schemas.openxmlformats.org/officeDocument/2006/relationships/hyperlink" Target="http://www.canoo.net/services/OnlineGrammar/Wort/Adjektiv/Valenz/index.html" TargetMode="External"/><Relationship Id="rId11" Type="http://schemas.openxmlformats.org/officeDocument/2006/relationships/hyperlink" Target="http://www.canoo.net/services/OnlineGrammar/Satz/Satzglied/Adverbial/index.html" TargetMode="External"/><Relationship Id="rId12" Type="http://schemas.openxmlformats.org/officeDocument/2006/relationships/hyperlink" Target="http://www.canoo.net/services/OnlineGrammar/Wort/Praeposition/Kasus/Akkusativ.html" TargetMode="External"/><Relationship Id="rId13" Type="http://schemas.openxmlformats.org/officeDocument/2006/relationships/hyperlink" Target="http://www.canoo.net/services/OnlineGrammar/Satz/Satzgliedbau/Nomen/Apposition.html" TargetMode="External"/><Relationship Id="rId14" Type="http://schemas.openxmlformats.org/officeDocument/2006/relationships/hyperlink" Target="http://www.canoo.net/services/OnlineGrammar/Satz/Satzglied/Objekt/Dativ.html" TargetMode="External"/><Relationship Id="rId15" Type="http://schemas.openxmlformats.org/officeDocument/2006/relationships/hyperlink" Target="http://www.canoo.net/services/OnlineGrammar/Satz/Satzglied/Objekt/Dativ.html" TargetMode="External"/><Relationship Id="rId16" Type="http://schemas.openxmlformats.org/officeDocument/2006/relationships/hyperlink" Target="http://www.canoo.net/services/OnlineGrammar/Wort/Adjektiv/Valenz/index.html" TargetMode="External"/><Relationship Id="rId17" Type="http://schemas.openxmlformats.org/officeDocument/2006/relationships/hyperlink" Target="http://www.canoo.net/services/OnlineGrammar/Wort/Praeposition/Kasus/Dativ.html" TargetMode="External"/><Relationship Id="rId18" Type="http://schemas.openxmlformats.org/officeDocument/2006/relationships/hyperlink" Target="http://www.canoo.net/services/OnlineGrammar/Satz/Satzgliedbau/Nomen/Apposition.html" TargetMode="External"/><Relationship Id="rId19" Type="http://schemas.openxmlformats.org/officeDocument/2006/relationships/hyperlink" Target="http://www.canoo.net/services/OnlineGrammar/Satz/Satzglied/Objekt/Genitiv.html" TargetMode="External"/><Relationship Id="rId20" Type="http://schemas.openxmlformats.org/officeDocument/2006/relationships/hyperlink" Target="http://www.canoo.net/services/OnlineGrammar/Satz/Satzglied/Objekt/Genitiv.html" TargetMode="External"/><Relationship Id="rId21" Type="http://schemas.openxmlformats.org/officeDocument/2006/relationships/hyperlink" Target="http://www.canoo.net/services/OnlineGrammar/Wort/Adjektiv/Valenz/index.html" TargetMode="External"/><Relationship Id="rId22" Type="http://schemas.openxmlformats.org/officeDocument/2006/relationships/hyperlink" Target="http://www.canoo.net/services/OnlineGrammar/Satz/Satzglied/Adverbial/index.html" TargetMode="External"/><Relationship Id="rId23" Type="http://schemas.openxmlformats.org/officeDocument/2006/relationships/hyperlink" Target="http://www.canoo.net/services/OnlineGrammar/Satz/Satzgliedbau/Nomen/Nomen.html" TargetMode="External"/><Relationship Id="rId24" Type="http://schemas.openxmlformats.org/officeDocument/2006/relationships/hyperlink" Target="http://www.canoo.net/services/OnlineGrammar/Wort/Praeposition/Kasus/Genitiv.html" TargetMode="External"/><Relationship Id="rId25" Type="http://schemas.openxmlformats.org/officeDocument/2006/relationships/hyperlink" Target="http://www.canoo.net/services/OnlineGrammar/Satz/Satzgliedbau/Nomen/Apposition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1:00Z</dcterms:created>
  <dc:creator>.</dc:creator>
  <dc:description/>
  <cp:keywords/>
  <dc:language>en-US</dc:language>
  <cp:lastModifiedBy>Mikulovi</cp:lastModifiedBy>
  <dcterms:modified xsi:type="dcterms:W3CDTF">2012-01-02T13:21:00Z</dcterms:modified>
  <cp:revision>2</cp:revision>
  <dc:subject/>
  <dc:title>Der Nominativ Der Werfall</dc:title>
</cp:coreProperties>
</file>