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  <w:gridCol w:w="229"/>
      </w:tblGrid>
      <w:tr>
        <w:trPr/>
        <w:tc>
          <w:tcPr>
            <w:tcW w:w="8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  <w:t>Die Zahlwörter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3B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73BF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a Zahlwörter im Satz eine ähnliche Funktion und meist die gleiche Position wie Adjektive haben, werden sie zu den Adjektiven gerechnet. Wir unterscheiden verschiedene Klassen von Zahlwörtern:</w:t>
            </w:r>
          </w:p>
          <w:tbl>
            <w:tblPr>
              <w:tblW w:w="5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7"/>
              <w:gridCol w:w="3103"/>
            </w:tblGrid>
            <w:tr>
              <w:trPr/>
              <w:tc>
                <w:tcPr>
                  <w:tcW w:w="254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Arial" w:ascii="Arial" w:hAnsi="Arial"/>
                        <w:color w:val="0073BF"/>
                        <w:sz w:val="20"/>
                        <w:u w:val="single"/>
                        <w:lang w:eastAsia="cs-CZ"/>
                      </w:rPr>
                      <w:t>Kardinalzahlen</w:t>
                    </w:r>
                  </w:hyperlink>
                </w:p>
              </w:tc>
              <w:tc>
                <w:tcPr>
                  <w:tcW w:w="3103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eins, zwei, drei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usw.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color w:val="0073BF"/>
                        <w:sz w:val="20"/>
                        <w:u w:val="single"/>
                        <w:lang w:eastAsia="cs-CZ"/>
                      </w:rPr>
                      <w:t>Ordinalzahlen</w:t>
                    </w:r>
                  </w:hyperlink>
                </w:p>
              </w:tc>
              <w:tc>
                <w:tcPr>
                  <w:tcW w:w="3103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erste, zweite dritte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usw.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Arial" w:ascii="Arial" w:hAnsi="Arial"/>
                        <w:color w:val="0073BF"/>
                        <w:sz w:val="20"/>
                        <w:u w:val="single"/>
                        <w:lang w:eastAsia="cs-CZ"/>
                      </w:rPr>
                      <w:t>Bruchzahlen</w:t>
                    </w:r>
                  </w:hyperlink>
                </w:p>
              </w:tc>
              <w:tc>
                <w:tcPr>
                  <w:tcW w:w="3103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ein drittel, ein viertel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usw.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 w:ascii="Arial" w:hAnsi="Arial"/>
                        <w:color w:val="0073BF"/>
                        <w:sz w:val="20"/>
                        <w:u w:val="single"/>
                        <w:lang w:eastAsia="cs-CZ"/>
                      </w:rPr>
                      <w:t>Vervielfältigungszahlwörter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 </w:t>
                  </w:r>
                </w:p>
              </w:tc>
              <w:tc>
                <w:tcPr>
                  <w:tcW w:w="3103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zweifach, dreifach, vierfach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usw.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Arial" w:ascii="Arial" w:hAnsi="Arial"/>
                        <w:color w:val="0073BF"/>
                        <w:sz w:val="20"/>
                        <w:u w:val="single"/>
                        <w:lang w:eastAsia="cs-CZ"/>
                      </w:rPr>
                      <w:t>Gattungszahlwörter</w:t>
                    </w:r>
                  </w:hyperlink>
                </w:p>
              </w:tc>
              <w:tc>
                <w:tcPr>
                  <w:tcW w:w="3103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einerlei, zweierlei, dreierlei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usw.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color w:val="0073BF"/>
                        <w:sz w:val="20"/>
                        <w:u w:val="single"/>
                        <w:lang w:eastAsia="cs-CZ"/>
                      </w:rPr>
                      <w:t>unbestimmte Zahladjektive</w:t>
                    </w:r>
                  </w:hyperlink>
                </w:p>
              </w:tc>
              <w:tc>
                <w:tcPr>
                  <w:tcW w:w="3103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viel, wenig, zahlreich, einzeln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usw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3"/>
        <w:gridCol w:w="179"/>
      </w:tblGrid>
      <w:tr>
        <w:trPr/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  <w:t>Die Kardinalzahle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3B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73BF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Wörter wi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eins, zwei, dre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usw. sind Kardinalzahlen. Mit einer Kardinalzahl wird eine bestimmte Menge oder Anzahl von Lebewesen, Dingen, Vorgängen usw. angegeben. Man kann mi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wievi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nach einer Kardinalzahl fragen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Wieviele Tassen Kaffee?</w:t>
              <w:br/>
              <w:t>Drei Tassen Kaffee.</w:t>
            </w:r>
          </w:p>
          <w:tbl>
            <w:tblPr>
              <w:tblW w:w="34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7"/>
            </w:tblGrid>
            <w:tr>
              <w:trPr/>
              <w:tc>
                <w:tcPr>
                  <w:tcW w:w="343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instrText xml:space="preserve"> HYPERLINK "http://www.canoo.net/services/OnlineGrammar/Wort/Adjektiv/Zahlen/Kardinal.html" \l "Anchor-Besonderheiten-3800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>Besonderheiten bei Gebrauch und Flexion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43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instrText xml:space="preserve"> HYPERLINK "http://www.canoo.net/services/OnlineGrammar/Wort/Adjektiv/Zahlen/Kardinal.html" \l "Anchor-Kardinalzahl-35882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>Kardinalzahl als Ordinalzahl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43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instrText xml:space="preserve"> HYPERLINK "http://www.canoo.net/services/OnlineGrammar/Wort/Adjektiv/Zahlen/Kardinal.html" \l "Anchor-Bildung-48213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>Bildung der Kardinalzahlen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0" w:name="Anchor-Besonderheiten-3800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Besonderheiten bei Gebrauch und Flexion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ie Kardinalzahlen sind im Prinzip in allen Stellungen unveränderlich. Das nachfolgende Substantiv steht außer be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ein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im Plural:</w:t>
            </w:r>
          </w:p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913"/>
            </w:tblGrid>
            <w:tr>
              <w:trPr/>
              <w:tc>
                <w:tcPr>
                  <w:tcW w:w="9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ominativ </w:t>
                  </w:r>
                </w:p>
              </w:tc>
              <w:tc>
                <w:tcPr>
                  <w:tcW w:w="191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ie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sieb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Zwerge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kkusativ</w:t>
                  </w:r>
                </w:p>
              </w:tc>
              <w:tc>
                <w:tcPr>
                  <w:tcW w:w="191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ie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sieb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Zwerge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ativ</w:t>
                  </w:r>
                </w:p>
              </w:tc>
              <w:tc>
                <w:tcPr>
                  <w:tcW w:w="191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n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sieb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Zwergen 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Genitiv</w:t>
                  </w:r>
                </w:p>
              </w:tc>
              <w:tc>
                <w:tcPr>
                  <w:tcW w:w="191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sieb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Zwerge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/>
              <w:br/>
              <w:t>Es gibt aber einige Ausnahmen zu diesen allgemeinen Regeln: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4"/>
            </w:tblGrid>
            <w:tr>
              <w:trPr/>
              <w:tc>
                <w:tcPr>
                  <w:tcW w:w="3054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instrText xml:space="preserve"> HYPERLINK "http://www.canoo.net/services/OnlineGrammar/Wort/Adjektiv/Zahlen/Kardinal.html" \l "Anchor-eins-35326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>eins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054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instrText xml:space="preserve"> HYPERLINK "http://www.canoo.net/services/OnlineGrammar/Wort/Adjektiv/Zahlen/Kardinal.html" \l "Anchor-hundert-44867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>hundert(und)eins, tausend(und)eins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054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instrText xml:space="preserve"> HYPERLINK "http://www.canoo.net/services/OnlineGrammar/Wort/Adjektiv/Zahlen/Kardinal.html" \l "Anchor-zwei-33869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>zwei, drei usw.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054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instrText xml:space="preserve"> HYPERLINK "http://www.canoo.net/services/OnlineGrammar/Wort/Adjektiv/Zahlen/Kardinal.html" \l "Anchor-Million-6296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>Million, Milliarde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054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3BF"/>
                        <w:sz w:val="20"/>
                        <w:u w:val="single"/>
                        <w:lang w:eastAsia="cs-CZ"/>
                      </w:rPr>
                      <w:t>Maß- und Mengenangaben im Plural </w:t>
                    </w:r>
                  </w:hyperlink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1" w:name="Anchor-eins-35326"/>
            <w:bookmarkEnd w:id="1"/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eins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Die Form eins wird nur beim Rechnen und Zählen verwendet:</w:t>
              <w:br/>
              <w:br/>
              <w:t>eins, zwei, drei</w:t>
              <w:br/>
              <w:t>eins und eins, fünf minus eins</w:t>
              <w:br/>
              <w:t>die Nummer eins</w:t>
              <w:br/>
              <w:t>Ausnahme vor mal: ein mal eins ist eins</w:t>
              <w:br/>
              <w:br/>
              <w:t xml:space="preserve">Vor einem Nomen wird ein- gleich flektiert wie der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00"/>
                  <w:sz w:val="20"/>
                  <w:szCs w:val="20"/>
                  <w:u w:val="single"/>
                  <w:lang w:eastAsia="cs-CZ"/>
                </w:rPr>
                <w:t>unbestimmte Artikel</w:t>
              </w:r>
            </w:hyperlink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/>
              <w:t>ein:</w:t>
            </w:r>
          </w:p>
          <w:tbl>
            <w:tblPr>
              <w:tblW w:w="36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1287"/>
              <w:gridCol w:w="957"/>
            </w:tblGrid>
            <w:tr>
              <w:trPr/>
              <w:tc>
                <w:tcPr>
                  <w:tcW w:w="1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Mann</w:t>
                  </w:r>
                </w:p>
              </w:tc>
              <w:tc>
                <w:tcPr>
                  <w:tcW w:w="12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Kind</w:t>
                  </w:r>
                </w:p>
              </w:tc>
              <w:tc>
                <w:tcPr>
                  <w:tcW w:w="95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Frau</w:t>
                  </w:r>
                </w:p>
              </w:tc>
            </w:tr>
            <w:tr>
              <w:trPr/>
              <w:tc>
                <w:tcPr>
                  <w:tcW w:w="1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Mann</w:t>
                  </w:r>
                </w:p>
              </w:tc>
              <w:tc>
                <w:tcPr>
                  <w:tcW w:w="12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Kind</w:t>
                  </w:r>
                </w:p>
              </w:tc>
              <w:tc>
                <w:tcPr>
                  <w:tcW w:w="95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Frau</w:t>
                  </w:r>
                </w:p>
              </w:tc>
            </w:tr>
            <w:tr>
              <w:trPr/>
              <w:tc>
                <w:tcPr>
                  <w:tcW w:w="1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m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Mann</w:t>
                  </w:r>
                </w:p>
              </w:tc>
              <w:tc>
                <w:tcPr>
                  <w:tcW w:w="12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m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Kind</w:t>
                  </w:r>
                </w:p>
              </w:tc>
              <w:tc>
                <w:tcPr>
                  <w:tcW w:w="95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Frau</w:t>
                  </w:r>
                </w:p>
              </w:tc>
            </w:tr>
            <w:tr>
              <w:trPr/>
              <w:tc>
                <w:tcPr>
                  <w:tcW w:w="1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s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Mannes  </w:t>
                  </w:r>
                </w:p>
              </w:tc>
              <w:tc>
                <w:tcPr>
                  <w:tcW w:w="12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s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Kindes  </w:t>
                  </w:r>
                </w:p>
              </w:tc>
              <w:tc>
                <w:tcPr>
                  <w:tcW w:w="95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Frau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Nach dem bestimmten Artikel wird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ein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leich flektiert wie ein Adjektiv (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single"/>
                  <w:lang w:eastAsia="cs-CZ"/>
                </w:rPr>
                <w:t>schwache Flexion</w:t>
              </w:r>
            </w:hyperlink>
            <w:r>
              <w:rPr/>
              <w:t>):</w:t>
            </w:r>
          </w:p>
          <w:tbl>
            <w:tblPr>
              <w:tblW w:w="48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1"/>
              <w:gridCol w:w="1676"/>
              <w:gridCol w:w="1346"/>
            </w:tblGrid>
            <w:tr>
              <w:trPr/>
              <w:tc>
                <w:tcPr>
                  <w:tcW w:w="179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Mann</w:t>
                  </w:r>
                </w:p>
              </w:tc>
              <w:tc>
                <w:tcPr>
                  <w:tcW w:w="167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as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Kind</w:t>
                  </w:r>
                </w:p>
              </w:tc>
              <w:tc>
                <w:tcPr>
                  <w:tcW w:w="13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ie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Frau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n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Mann</w:t>
                  </w:r>
                </w:p>
              </w:tc>
              <w:tc>
                <w:tcPr>
                  <w:tcW w:w="167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as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Kind</w:t>
                  </w:r>
                </w:p>
              </w:tc>
              <w:tc>
                <w:tcPr>
                  <w:tcW w:w="13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ie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Frau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m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Mann</w:t>
                  </w:r>
                </w:p>
              </w:tc>
              <w:tc>
                <w:tcPr>
                  <w:tcW w:w="167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m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Kind</w:t>
                  </w:r>
                </w:p>
              </w:tc>
              <w:tc>
                <w:tcPr>
                  <w:tcW w:w="13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Frau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s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Mannes  </w:t>
                  </w:r>
                </w:p>
              </w:tc>
              <w:tc>
                <w:tcPr>
                  <w:tcW w:w="167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s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Kindes  </w:t>
                  </w:r>
                </w:p>
              </w:tc>
              <w:tc>
                <w:tcPr>
                  <w:tcW w:w="13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Fra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2" w:name="Anchor-hundert-44867"/>
            <w:bookmarkEnd w:id="2"/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hundert(und)eins, tausend(und)e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Zusammengesetzte Zahlen von Hunderter- oder Tausenderzahlen mi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ein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können ebenfalls flektiert werden, wenn sie vor einem Nomen stehen. Das Nomen steht im Singular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zweihundert(und)ein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Gartenpflanz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e Erzählung aus „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Tausendundein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Nacht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  <w:t xml:space="preserve">Man kann aber auch die unflektierte Form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-ei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mit dem Nomen im Plural verwenden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zweihundertei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Gartenpflanz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e Erzählung aus den „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Tausendundei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Nächten“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bookmarkStart w:id="3" w:name="Anchor-zwei-33869"/>
            <w:bookmarkEnd w:id="3"/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 xml:space="preserve">zwei, dre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us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Wenn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zwe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und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dre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ohne Artikel vor einem Nomen im Genitiv stehen, sind die flektierten Formen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zwei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und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drei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üblich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mit Ausnahme der zwei/drei Männ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mit Ausnahme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zwei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/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drei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Männe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Wenn die Zahlen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zwe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bis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zwöl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ohne Nomen verwendet werden und im Dativ stehen, wird häufig ein flektierte Form auf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 –e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verwendet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auf allen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vier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kriech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kollektiv zu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zwei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zeichnen (unterschreiben)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Einer von den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zwölf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hat ihn verraten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4" w:name="Anchor-Million-6296"/>
            <w:bookmarkEnd w:id="4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Million, Milliarde, Billion usw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Million, Milliarde, Billion, Billiarde, Trillio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usw. sind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ein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Zahladjektive, sondern Nomen. Sie werden großgeschrieben und flektiert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e Million Dolla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zwei Million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Mensch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fünfzehn Milliard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mit dreieinhalb Billion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5" w:name="Anchor-Kardinalzahl-35882"/>
            <w:bookmarkEnd w:id="5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ardinalzahl als Ordinalzahl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>Kardinalzahlen werden manchmal auch als Ordinalzahl verwendet. Dies geschieht bei nummerierten Reihen wie Kapiteln, Lektionen, Autobahnausfahrten usw. Die Kardinalzahl wird dem Nomen nachgestellt:</w:t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5"/>
              <w:gridCol w:w="258"/>
              <w:gridCol w:w="1647"/>
            </w:tblGrid>
            <w:tr>
              <w:trPr/>
              <w:tc>
                <w:tcPr>
                  <w:tcW w:w="11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Lektion drei </w:t>
                  </w:r>
                </w:p>
              </w:tc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 </w:t>
                  </w:r>
                </w:p>
              </w:tc>
              <w:tc>
                <w:tcPr>
                  <w:tcW w:w="16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ie dritte Lektion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Kapitel fünf</w:t>
                  </w:r>
                </w:p>
              </w:tc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 </w:t>
                  </w:r>
                </w:p>
              </w:tc>
              <w:tc>
                <w:tcPr>
                  <w:tcW w:w="16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as fünfte Kapitel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6" w:name="Anchor-Bildung-48213"/>
            <w:bookmarkEnd w:id="6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Bildung der Kardinalzahlen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ie Zahlen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nul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bis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zwöl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sind einfache Zahlen. Dies gilt auch für die Zahlen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hunder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und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tausen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.</w:t>
            </w:r>
          </w:p>
          <w:tbl>
            <w:tblPr>
              <w:tblW w:w="34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7"/>
              <w:gridCol w:w="853"/>
              <w:gridCol w:w="876"/>
              <w:gridCol w:w="868"/>
            </w:tblGrid>
            <w:tr>
              <w:trPr/>
              <w:tc>
                <w:tcPr>
                  <w:tcW w:w="3454" w:type="dxa"/>
                  <w:gridSpan w:val="4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infache Zahlen</w:t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ull</w:t>
                  </w:r>
                </w:p>
              </w:tc>
              <w:tc>
                <w:tcPr>
                  <w:tcW w:w="853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ehn       </w:t>
                  </w:r>
                </w:p>
              </w:tc>
              <w:tc>
                <w:tcPr>
                  <w:tcW w:w="876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t   </w:t>
                  </w:r>
                </w:p>
              </w:tc>
              <w:tc>
                <w:tcPr>
                  <w:tcW w:w="868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tausend  </w:t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ins</w:t>
                  </w:r>
                </w:p>
              </w:tc>
              <w:tc>
                <w:tcPr>
                  <w:tcW w:w="853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lf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</w:t>
                  </w:r>
                </w:p>
              </w:tc>
              <w:tc>
                <w:tcPr>
                  <w:tcW w:w="853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ölf  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s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en    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Alle anderen Zahlen sind zusammengesetzte Zahl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  <w:gridCol w:w="142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  <w:t>Bildung von Kardinalzahle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3B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73BF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8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ie Bildung von Kardinalzahlen ist teilweise auch ein Kompositionsprozess. Der Übersichtlichkeit halber wird sie aber gesamthaft an dieser Stelle dargestell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instrText xml:space="preserve"> HYPERLINK "http://www.canoo.net/services/WordformationRules/Derivation/To-A/Zahlen/Kardinal.html" \l "Anchor-ein-49575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3BF"/>
                <w:sz w:val="20"/>
                <w:u w:val="single"/>
                <w:lang w:eastAsia="cs-CZ"/>
              </w:rPr>
              <w:t>eins bis zwölf, 13–19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instrText xml:space="preserve"> HYPERLINK "http://www.canoo.net/services/WordformationRules/Derivation/To-A/Zahlen/Kardinal.html" \l "Anchor-Zehnerzahlen-47857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3BF"/>
                <w:sz w:val="20"/>
                <w:u w:val="single"/>
                <w:lang w:eastAsia="cs-CZ"/>
              </w:rPr>
              <w:t>Zehnerzahlen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instrText xml:space="preserve"> HYPERLINK "http://www.canoo.net/services/WordformationRules/Derivation/To-A/Zahlen/Kardinal.html" \l "Anchor-einundzwanzig-11481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3BF"/>
                <w:sz w:val="20"/>
                <w:u w:val="single"/>
                <w:lang w:eastAsia="cs-CZ"/>
              </w:rPr>
              <w:t>21–99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instrText xml:space="preserve"> HYPERLINK "http://www.canoo.net/services/WordformationRules/Derivation/To-A/Zahlen/Kardinal.html" \l "Anchor-Hunderter-35882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3BF"/>
                <w:sz w:val="20"/>
                <w:u w:val="single"/>
                <w:lang w:eastAsia="cs-CZ"/>
              </w:rPr>
              <w:t>Hunderterzahlen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instrText xml:space="preserve"> HYPERLINK "http://www.canoo.net/services/WordformationRules/Derivation/To-A/Zahlen/Kardinal.html" \l "Anchor-Tausenderzahlen-14210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3BF"/>
                <w:sz w:val="20"/>
                <w:u w:val="single"/>
                <w:lang w:eastAsia="cs-CZ"/>
              </w:rPr>
              <w:t>Tausenderzahlen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instrText xml:space="preserve"> HYPERLINK "http://www.canoo.net/services/WordformationRules/Derivation/To-A/Zahlen/Kardinal.html" \l "Anchor-101-23240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3BF"/>
                <w:sz w:val="20"/>
                <w:u w:val="single"/>
                <w:lang w:eastAsia="cs-CZ"/>
              </w:rPr>
              <w:t>101–999999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7" w:name="Anchor-ein-49575"/>
            <w:bookmarkEnd w:id="7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eins bis zwölf, 13–19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e Zahlen von eins bis zwölf sind einfache, nicht von anderen Zahlen abgeleitete Wörter.</w:t>
              <w:br/>
              <w:br/>
              <w:t>Die Zahlen dreizehn bis neunzehn setzen sich aus der Einerzahl und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 zeh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zusammen:</w:t>
            </w:r>
          </w:p>
          <w:tbl>
            <w:tblPr>
              <w:tblW w:w="4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  <w:gridCol w:w="147"/>
              <w:gridCol w:w="464"/>
              <w:gridCol w:w="147"/>
              <w:gridCol w:w="909"/>
              <w:gridCol w:w="36"/>
              <w:gridCol w:w="1836"/>
            </w:tblGrid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464" w:type="dxa"/>
                  <w:vMerge w:val="restart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ehn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</w:t>
                  </w:r>
                </w:p>
              </w:tc>
              <w:tc>
                <w:tcPr>
                  <w:tcW w:w="90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zehn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64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zehn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64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zehn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s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64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zehn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nicht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sechszeh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e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64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zehn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veraltet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siebenzeh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64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zehn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64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zehn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8" w:name="Anchor-Zehnerzahlen-47857"/>
            <w:bookmarkEnd w:id="8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Zehnerzahlen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ie Zehnerzahlen von zwanzig bis neunzig werden mit dem Suffix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zi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ebildet. Dabei kommt es zu verschiedenen Veränderungen des Basisstammes:</w:t>
            </w:r>
          </w:p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  <w:gridCol w:w="147"/>
              <w:gridCol w:w="186"/>
              <w:gridCol w:w="147"/>
              <w:gridCol w:w="753"/>
              <w:gridCol w:w="86"/>
              <w:gridCol w:w="1658"/>
            </w:tblGrid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186" w:type="dxa"/>
                  <w:vMerge w:val="restart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ig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</w:t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anzig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6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nicht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zweizig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6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ßig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nicht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reizig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6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zig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6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zig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s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6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zig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nicht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sechszig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e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6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zig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veraltet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siebenzig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6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zig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6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zig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9" w:name="Anchor-einundzwanzig-11481"/>
            <w:bookmarkEnd w:id="9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21–99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ie Zahlen zwischen den Zehnerzahlen bildet man, indem die Einerzahl durch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un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mit der Zehnerzahl verbunden wird. Die Zahl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ein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wird dabei zu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ei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rkürzt:</w:t>
            </w:r>
          </w:p>
          <w:tbl>
            <w:tblPr>
              <w:tblW w:w="3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"/>
              <w:gridCol w:w="147"/>
              <w:gridCol w:w="364"/>
              <w:gridCol w:w="147"/>
              <w:gridCol w:w="753"/>
              <w:gridCol w:w="147"/>
              <w:gridCol w:w="1447"/>
            </w:tblGrid>
            <w:tr>
              <w:trPr/>
              <w:tc>
                <w:tcPr>
                  <w:tcW w:w="490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ins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364" w:type="dxa"/>
                  <w:vMerge w:val="restart"/>
                  <w:tcBorders/>
                  <w:shd w:fill="D8BF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und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anzig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</w:t>
                  </w:r>
                </w:p>
              </w:tc>
              <w:tc>
                <w:tcPr>
                  <w:tcW w:w="144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inundzwanzig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64" w:type="dxa"/>
                  <w:vMerge w:val="continue"/>
                  <w:tcBorders/>
                  <w:shd w:fill="D8BF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ßig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4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unddreißig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64" w:type="dxa"/>
                  <w:vMerge w:val="continue"/>
                  <w:tcBorders/>
                  <w:shd w:fill="D8BF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zig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4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undvierzig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64" w:type="dxa"/>
                  <w:vMerge w:val="continue"/>
                  <w:tcBorders/>
                  <w:shd w:fill="D8BF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zig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4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undfünfzig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64" w:type="dxa"/>
                  <w:vMerge w:val="continue"/>
                  <w:tcBorders/>
                  <w:shd w:fill="D8BF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zig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4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undsiebzig</w:t>
                  </w:r>
                </w:p>
              </w:tc>
            </w:tr>
            <w:tr>
              <w:trPr/>
              <w:tc>
                <w:tcPr>
                  <w:tcW w:w="349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3BF"/>
                        <w:sz w:val="20"/>
                        <w:u w:val="single"/>
                        <w:lang w:eastAsia="cs-CZ"/>
                      </w:rPr>
                      <w:t>Alle Beispiele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10" w:name="Anchor-Hunderter-35882"/>
            <w:bookmarkEnd w:id="10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Hunderterzahlen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Bei der Bildung von Hunderterzahlen werden Einerzahlen mi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hunder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verbunden.</w:t>
            </w:r>
          </w:p>
          <w:tbl>
            <w:tblPr>
              <w:tblW w:w="2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  <w:gridCol w:w="147"/>
              <w:gridCol w:w="709"/>
              <w:gridCol w:w="147"/>
              <w:gridCol w:w="1313"/>
            </w:tblGrid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ins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709" w:type="dxa"/>
                  <w:vMerge w:val="restart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t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</w:t>
                  </w:r>
                </w:p>
              </w:tc>
              <w:tc>
                <w:tcPr>
                  <w:tcW w:w="131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inhundert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hundert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hundert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hundert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hundert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s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shundert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e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enhundert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hundert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hundert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Vor allem bei Jahreszahlen u.Ä. werden auch die Hunderterschritte zwischen 1100 und 1900 mit Hunderterzahlen angedeutet:</w:t>
            </w:r>
          </w:p>
          <w:tbl>
            <w:tblPr>
              <w:tblW w:w="35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"/>
              <w:gridCol w:w="147"/>
              <w:gridCol w:w="709"/>
              <w:gridCol w:w="147"/>
              <w:gridCol w:w="1602"/>
            </w:tblGrid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lf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709" w:type="dxa"/>
                  <w:vMerge w:val="restart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t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</w:t>
                  </w:r>
                </w:p>
              </w:tc>
              <w:tc>
                <w:tcPr>
                  <w:tcW w:w="16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lfhundert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ölf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ölfhundert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zehnhundert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zehnhundert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zehnhundert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zehnhundert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zehnhundert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zehnhundert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zehnhunder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11" w:name="Anchor-Tausenderzahlen-14210"/>
            <w:bookmarkEnd w:id="11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Tausenderzahlen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Bei der Bildung von Tausenderzahlen wird eine Kardinalzahl zwischen eins und 999 mi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tausen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verbunden. Zum Beispiel:</w:t>
            </w:r>
          </w:p>
          <w:tbl>
            <w:tblPr>
              <w:tblW w:w="5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2"/>
              <w:gridCol w:w="147"/>
              <w:gridCol w:w="742"/>
              <w:gridCol w:w="147"/>
              <w:gridCol w:w="2614"/>
            </w:tblGrid>
            <w:tr>
              <w:trPr/>
              <w:tc>
                <w:tcPr>
                  <w:tcW w:w="19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742" w:type="dxa"/>
                  <w:vMerge w:val="restart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tausend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</w:t>
                  </w:r>
                </w:p>
              </w:tc>
              <w:tc>
                <w:tcPr>
                  <w:tcW w:w="261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tausend</w:t>
                  </w:r>
                </w:p>
              </w:tc>
            </w:tr>
            <w:tr>
              <w:trPr/>
              <w:tc>
                <w:tcPr>
                  <w:tcW w:w="19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42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61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tausend</w:t>
                  </w:r>
                </w:p>
              </w:tc>
            </w:tr>
            <w:tr>
              <w:trPr/>
              <w:tc>
                <w:tcPr>
                  <w:tcW w:w="19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e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42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61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entausend</w:t>
                  </w:r>
                </w:p>
              </w:tc>
            </w:tr>
            <w:tr>
              <w:trPr/>
              <w:tc>
                <w:tcPr>
                  <w:tcW w:w="19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t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42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61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ttausend</w:t>
                  </w:r>
                </w:p>
              </w:tc>
            </w:tr>
            <w:tr>
              <w:trPr/>
              <w:tc>
                <w:tcPr>
                  <w:tcW w:w="19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tzwanzig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42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61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tzwanzigtausend</w:t>
                  </w:r>
                </w:p>
              </w:tc>
            </w:tr>
            <w:tr>
              <w:trPr/>
              <w:tc>
                <w:tcPr>
                  <w:tcW w:w="19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enhundertfünfzig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42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61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enhundertfünfzigtause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12" w:name="Anchor-101-23240"/>
            <w:bookmarkEnd w:id="12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101–999999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i der Bildung der Zahlen zwischen den Hunderter- und Tausenderzahlen nennt man – soweit vorhanden – erst die Tausender, dann die Hunderter gefolgt von den Zehnern oder Einern:</w:t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"/>
              <w:gridCol w:w="147"/>
              <w:gridCol w:w="920"/>
              <w:gridCol w:w="147"/>
              <w:gridCol w:w="1424"/>
            </w:tblGrid>
            <w:tr>
              <w:trPr/>
              <w:tc>
                <w:tcPr>
                  <w:tcW w:w="10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Tausender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920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ter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14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ehner o. Ein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Beispiele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hundertdrei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zweihundertfünfundzwanzig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fünftausendsiebenhundertsechs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neuhundersiebzehntausendfünfhundertachtunddreißig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e Beispiele verdeutlichen, dass größere Zahlen in Ziffern statt in Worten geschrieben werden sollten.</w:t>
              <w:br/>
              <w:br/>
              <w:t>Bei Hunderter- und Tausenderzahlen, die auf -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ein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enden, kann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un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vor -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ein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stehen. Es kann aber auch weggelassen werden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hundertein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hundertundeins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zweihundertein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zweihundertundeins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tausendein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tausendundeins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zweitausendein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zweitausendundeins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s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  <w:gridCol w:w="51"/>
      </w:tblGrid>
      <w:tr>
        <w:trPr/>
        <w:tc>
          <w:tcPr>
            <w:tcW w:w="9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7"/>
              <w:gridCol w:w="164"/>
            </w:tblGrid>
            <w:tr>
              <w:trPr/>
              <w:tc>
                <w:tcPr>
                  <w:tcW w:w="88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6"/>
                      <w:szCs w:val="3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6"/>
                      <w:szCs w:val="36"/>
                      <w:lang w:eastAsia="cs-CZ"/>
                    </w:rPr>
                    <w:t>Die Ordinalzahlen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73B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73BF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88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0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ie Ordinalzahlen (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erste, zweite, dritte</w:t>
                  </w:r>
                  <w:r>
                    <w:rPr/>
                    <w:t xml:space="preserve"> usw.) geben einen bestimmten Platz in einer abzählbaren Reihe an. Sie werden deutsch auch Ordnungszahlen genannt.</w:t>
                  </w:r>
                </w:p>
                <w:tbl>
                  <w:tblPr>
                    <w:tblW w:w="1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9"/>
                  </w:tblGrid>
                  <w:tr>
                    <w:trPr/>
                    <w:tc>
                      <w:tcPr>
                        <w:tcW w:w="1349" w:type="dxa"/>
                        <w:tcBorders/>
                        <w:shd w:fill="E6E6FA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rFonts w:eastAsia="Times New Roman" w:cs="Times New Roman" w:ascii="Times New Roman" w:hAnsi="Times New Roman"/>
                            <w:color w:val="0073BF"/>
                            <w:lang w:eastAsia="cs-CZ"/>
                          </w:rPr>
                          <w:instrText xml:space="preserve"> HYPERLINK "http://www.canoo.net/services/OnlineGrammar/Wort/Adjektiv/Zahlen/Ordinal.html" \l "Anchor-Flexion-37516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rFonts w:eastAsia="Times New Roman" w:cs="Times New Roman" w:ascii="Times New Roman" w:hAnsi="Times New Roman"/>
                            <w:color w:val="0073BF"/>
                            <w:lang w:eastAsia="cs-CZ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73BF"/>
                            <w:sz w:val="20"/>
                            <w:u w:val="single"/>
                            <w:lang w:eastAsia="cs-CZ"/>
                          </w:rPr>
                          <w:t>Flexion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rFonts w:eastAsia="Times New Roman" w:cs="Times New Roman" w:ascii="Times New Roman" w:hAnsi="Times New Roman"/>
                            <w:color w:val="0073BF"/>
                            <w:lang w:eastAsia="cs-CZ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349" w:type="dxa"/>
                        <w:tcBorders/>
                        <w:shd w:fill="E6E6FA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rFonts w:eastAsia="Times New Roman" w:cs="Times New Roman" w:ascii="Times New Roman" w:hAnsi="Times New Roman"/>
                            <w:color w:val="0073BF"/>
                            <w:lang w:eastAsia="cs-CZ"/>
                          </w:rPr>
                          <w:instrText xml:space="preserve"> HYPERLINK "http://www.canoo.net/services/OnlineGrammar/Wort/Adjektiv/Zahlen/Ordinal.html" \l "Anchor-Schreibung-23522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rFonts w:eastAsia="Times New Roman" w:cs="Times New Roman" w:ascii="Times New Roman" w:hAnsi="Times New Roman"/>
                            <w:color w:val="0073BF"/>
                            <w:lang w:eastAsia="cs-CZ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73BF"/>
                            <w:sz w:val="20"/>
                            <w:u w:val="single"/>
                            <w:lang w:eastAsia="cs-CZ"/>
                          </w:rPr>
                          <w:t>Schreibung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rFonts w:eastAsia="Times New Roman" w:cs="Times New Roman" w:ascii="Times New Roman" w:hAnsi="Times New Roman"/>
                            <w:color w:val="0073BF"/>
                            <w:lang w:eastAsia="cs-CZ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349" w:type="dxa"/>
                        <w:tcBorders/>
                        <w:shd w:fill="E6E6FA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rFonts w:eastAsia="Times New Roman" w:cs="Times New Roman" w:ascii="Times New Roman" w:hAnsi="Times New Roman"/>
                            <w:color w:val="0073BF"/>
                            <w:lang w:eastAsia="cs-CZ"/>
                          </w:rPr>
                          <w:instrText xml:space="preserve"> HYPERLINK "http://www.canoo.net/services/OnlineGrammar/Wort/Adjektiv/Zahlen/Ordinal.html" \l "Anchor-Datumsangaben-21683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rFonts w:eastAsia="Times New Roman" w:cs="Times New Roman" w:ascii="Times New Roman" w:hAnsi="Times New Roman"/>
                            <w:color w:val="0073BF"/>
                            <w:lang w:eastAsia="cs-CZ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73BF"/>
                            <w:sz w:val="20"/>
                            <w:u w:val="single"/>
                            <w:lang w:eastAsia="cs-CZ"/>
                          </w:rPr>
                          <w:t>Datumsangaben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rFonts w:eastAsia="Times New Roman" w:cs="Times New Roman" w:ascii="Times New Roman" w:hAnsi="Times New Roman"/>
                            <w:color w:val="0073BF"/>
                            <w:lang w:eastAsia="cs-CZ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br/>
                    <w:t xml:space="preserve">Bildung der Ordinalzahlen siehe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3BF"/>
                        <w:sz w:val="20"/>
                        <w:u w:val="single"/>
                        <w:lang w:eastAsia="cs-CZ"/>
                      </w:rPr>
                      <w:t>Derivation Ordinalzahlen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bookmarkStart w:id="13" w:name="Anchor-Flexion-37516"/>
                  <w:bookmarkEnd w:id="13"/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Flexion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Ordinalzahlen können nur attributiv vor einem Nomen oder substantivisch verwendete werden. Sie werden dann genau gleich flektiert wie ein Adjektiv:</w:t>
                  </w:r>
                </w:p>
                <w:tbl>
                  <w:tblPr>
                    <w:tblW w:w="4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80"/>
                    <w:gridCol w:w="2469"/>
                  </w:tblGrid>
                  <w:tr>
                    <w:trPr/>
                    <w:tc>
                      <w:tcPr>
                        <w:tcW w:w="24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der ers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Flug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der lang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Flug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ein ers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 xml:space="preserve">er 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Flug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ein lang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r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Flug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das zwei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Buch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das dick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Buch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ein zwei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s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Buch 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ein dick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s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Buch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die drit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Generation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die verloren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Generation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der drit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n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Generation 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der verloren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n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Generation 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Er ist der Ers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 xml:space="preserve">e 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der Klasse  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Er ist der Bes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der Klasse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br/>
                    <w:t>Dies gilt auch für Herrschernamen:</w:t>
                  </w:r>
                </w:p>
                <w:tbl>
                  <w:tblPr>
                    <w:tblW w:w="3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  <w:gridCol w:w="2180"/>
                  </w:tblGrid>
                  <w:tr>
                    <w:trPr/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  <w:tc>
                      <w:tcPr>
                        <w:tcW w:w="21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Elisabeth die Zwei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</w: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über </w:t>
                        </w:r>
                      </w:p>
                    </w:tc>
                    <w:tc>
                      <w:tcPr>
                        <w:tcW w:w="21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Elisabeth die Zwei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</w: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mit </w:t>
                        </w:r>
                      </w:p>
                    </w:tc>
                    <w:tc>
                      <w:tcPr>
                        <w:tcW w:w="21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Elisabeth der Zwei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n</w: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zugunsten </w:t>
                        </w:r>
                      </w:p>
                    </w:tc>
                    <w:tc>
                      <w:tcPr>
                        <w:tcW w:w="21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Elisabeths der Zwei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n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2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  <w:tc>
                      <w:tcPr>
                        <w:tcW w:w="21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Heinrich der Ach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</w: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über </w:t>
                        </w:r>
                      </w:p>
                    </w:tc>
                    <w:tc>
                      <w:tcPr>
                        <w:tcW w:w="21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Heinrich den Ach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n</w: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mit </w:t>
                        </w:r>
                      </w:p>
                    </w:tc>
                    <w:tc>
                      <w:tcPr>
                        <w:tcW w:w="21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Heinrich dem Ach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n</w: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zugunsten </w:t>
                        </w:r>
                      </w:p>
                    </w:tc>
                    <w:tc>
                      <w:tcPr>
                        <w:tcW w:w="21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Heinrichs des Ach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br/>
                    <w:t xml:space="preserve">Siehe auch </w:t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3BF"/>
                        <w:sz w:val="20"/>
                        <w:u w:val="single"/>
                        <w:lang w:eastAsia="cs-CZ"/>
                      </w:rPr>
                      <w:t>Flexion Ordinalzahlen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bookmarkStart w:id="14" w:name="Anchor-Schreibung-23522"/>
                  <w:bookmarkEnd w:id="14"/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Schreibung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Wenn Ordinalzahlen in Ziffern geschrieben werden, steht hinter der Ziffer ein Punkt:</w:t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12.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Läufer (= der zwölfte Läufer)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s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1.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Laufes (= des ersten Laufes)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ie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 xml:space="preserve">25.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Auflage (= die fünfundzwanzigste Auflage)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 xml:space="preserve">10.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Auflage (= der zehnten Auflage)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br/>
                    <w:br/>
                    <w:t>Bei Herrschernamen wird die Ordinalzahl in römischen Ziffern und ebenfalls mit einem Punkt geschrieben:</w:t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Elisabeth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II.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(= Elisabeth die Zweite)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Willhelm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III.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(= Willhelm der Dritte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bookmarkStart w:id="15" w:name="Anchor-Datumsangaben-21683"/>
                  <w:bookmarkEnd w:id="15"/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Datumsangabe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Ordinalzahlen kommen häufig in Datumsangaben vor. Der Tag wird mit einer Ordinalzahl angegeben:</w:t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 xml:space="preserve">8.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September 2003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br/>
                    <w:br/>
                    <w:t>Die Datumsangabe steht mit dem männlichen Singularartikel:</w:t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 xml:space="preserve">de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8. September (= der achte September)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 xml:space="preserve">am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8. September (= am achten September)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Basel,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 xml:space="preserve">den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8. September (den achten September)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Gestern wa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d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achte September.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er Kasus des Wochentages wird übernommen:</w:t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Heute ist Montag,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d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8. September.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wir kommen Montag,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d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8. Septemb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bis Montag,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d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8. Septemb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zu Beginn des Montags,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des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8. September(s)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Bei Angaben mit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 am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 und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 zum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 wird der Kasus (Dativ) ebenfalls übernommen. Die Datumsangabe kann aber auch im Akkusativ stehen:</w:t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am Montag,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dem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8. Septemb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auch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am Montag,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 xml:space="preserve">den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8. Septemb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bis zum Montag,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dem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8. Septemb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auch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bis zum Montag,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 xml:space="preserve">den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8. Septemb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br/>
                    <w:t>Auch der Monat wird in der abgekürzten geschriebenen Form mit einer Ordinalzahl angegeben. Normalerweise wird aber in der gesprochenen Sprache dennoch der volle Monatsname verwendet:</w:t>
                    <w:br/>
                    <w:br/>
                    <w:t xml:space="preserve">am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 xml:space="preserve">8. 9.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2003 (= am achten September zweitausenddrei selten: am achten Neunten ...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  <w:t>Bildung von Ordinalzahlen</w:t>
            </w:r>
          </w:p>
        </w:tc>
        <w:tc>
          <w:tcPr>
            <w:tcW w:w="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3B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73BF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9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ie Ordinalzahlen werden mit der entsprechenden Kardinalzahl und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s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gebildet. Sie werden gleich konjugiert wie regelmäßige Adjektive in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73BF"/>
                <w:lang w:eastAsia="cs-CZ"/>
              </w:rPr>
              <w:instrText xml:space="preserve"> HYPERLINK "http://www.canoo.net/services/OnlineGrammar/InflectionRules/FRegeln-A/Texte/Flexionskl.html" \l "Anchor-Attributiver-47857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73B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73BF"/>
                <w:sz w:val="20"/>
                <w:u w:val="single"/>
                <w:lang w:eastAsia="cs-CZ"/>
              </w:rPr>
              <w:t>attributiver Stellung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73BF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.</w:t>
              <w:br/>
              <w:br/>
              <w:t xml:space="preserve">Bei den Ordinalzahlen von 2-19 verwendet man die verkürzte Form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Außerdem haben einige Zahlen abweichende Formen:</w:t>
            </w:r>
          </w:p>
          <w:tbl>
            <w:tblPr>
              <w:tblW w:w="40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"/>
              <w:gridCol w:w="147"/>
              <w:gridCol w:w="197"/>
              <w:gridCol w:w="147"/>
              <w:gridCol w:w="1076"/>
              <w:gridCol w:w="36"/>
              <w:gridCol w:w="1569"/>
            </w:tblGrid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ins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197" w:type="dxa"/>
                  <w:vMerge w:val="restart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t 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</w:t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rs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nicht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te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it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nicht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reite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s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s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e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veraltet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siebente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nicht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achtte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ehn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lf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lf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ölf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ölf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zehn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zehn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zehn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zehn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zehn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zehn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zehn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Beispiele weiterer Ordinalzahlen:</w:t>
            </w:r>
          </w:p>
          <w:tbl>
            <w:tblPr>
              <w:tblW w:w="38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2"/>
              <w:gridCol w:w="147"/>
              <w:gridCol w:w="297"/>
              <w:gridCol w:w="147"/>
              <w:gridCol w:w="1769"/>
            </w:tblGrid>
            <w:tr>
              <w:trPr/>
              <w:tc>
                <w:tcPr>
                  <w:tcW w:w="15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anzig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297" w:type="dxa"/>
                  <w:vMerge w:val="restart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t 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</w:t>
                  </w:r>
                </w:p>
              </w:tc>
              <w:tc>
                <w:tcPr>
                  <w:tcW w:w="176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anzigste</w:t>
                  </w:r>
                </w:p>
              </w:tc>
            </w:tr>
            <w:tr>
              <w:trPr/>
              <w:tc>
                <w:tcPr>
                  <w:tcW w:w="15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inundzwanzig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inundzwanzigste</w:t>
                  </w:r>
                </w:p>
              </w:tc>
            </w:tr>
            <w:tr>
              <w:trPr/>
              <w:tc>
                <w:tcPr>
                  <w:tcW w:w="15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undzwanzig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undzwanzigste</w:t>
                  </w:r>
                </w:p>
              </w:tc>
            </w:tr>
            <w:tr>
              <w:trPr/>
              <w:tc>
                <w:tcPr>
                  <w:tcW w:w="15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ßig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ßigste</w:t>
                  </w:r>
                </w:p>
              </w:tc>
            </w:tr>
            <w:tr>
              <w:trPr/>
              <w:tc>
                <w:tcPr>
                  <w:tcW w:w="15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t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tste</w:t>
                  </w:r>
                </w:p>
              </w:tc>
            </w:tr>
            <w:tr>
              <w:trPr/>
              <w:tc>
                <w:tcPr>
                  <w:tcW w:w="15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fünfzig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fünfzigste</w:t>
                  </w:r>
                </w:p>
              </w:tc>
            </w:tr>
            <w:tr>
              <w:trPr/>
              <w:tc>
                <w:tcPr>
                  <w:tcW w:w="15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hundert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hunderste</w:t>
                  </w:r>
                </w:p>
              </w:tc>
            </w:tr>
            <w:tr>
              <w:trPr/>
              <w:tc>
                <w:tcPr>
                  <w:tcW w:w="15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tausend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tausends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  <w:gridCol w:w="106"/>
        <w:gridCol w:w="107"/>
        <w:gridCol w:w="51"/>
      </w:tblGrid>
      <w:tr>
        <w:trPr/>
        <w:tc>
          <w:tcPr>
            <w:tcW w:w="9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  <w:t>Die Bruchzahlen</w:t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3B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73B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3B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73B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Bruchzahlen bezeichnen einen bestimmten Teil eines Ganzen. Sie werden mit den Ordinalzahlen und dem Suffix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–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gebildet: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zweitel, drittel, viertel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Siehe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00"/>
                <w:lang w:eastAsia="cs-CZ"/>
              </w:rPr>
              <w:instrText xml:space="preserve"> HYPERLINK "http://www.canoo.net/services/WordformationRules/Derivation/To-N/Suffixe/el.html" \l "Anchor-35326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0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  <w:t xml:space="preserve">Ableitung mit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00"/>
                <w:lang w:eastAsia="cs-CZ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  <w:t>–el</w:t>
            </w:r>
            <w:r>
              <w:rPr/>
              <w:t>.</w:t>
            </w:r>
          </w:p>
          <w:tbl>
            <w:tblPr>
              <w:tblW w:w="38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8"/>
            </w:tblGrid>
            <w:tr>
              <w:trPr/>
              <w:tc>
                <w:tcPr>
                  <w:tcW w:w="3838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instrText xml:space="preserve"> HYPERLINK "http://www.canoo.net/services/OnlineGrammar/Wort/Adjektiv/Zahlen/Bruchzahl.html?MenuId=Word342" \l "Anchor-49575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>Zähler und Nenner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instrText xml:space="preserve"> HYPERLINK "http://www.canoo.net/services/OnlineGrammar/Wort/Adjektiv/Zahlen/Bruchzahl.html?MenuId=Word342" \l "Anchor-Attributives-47857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>Verwendung: attributives Adjektiv und Nomen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instrText xml:space="preserve"> HYPERLINK "http://www.canoo.net/services/OnlineGrammar/Wort/Adjektiv/Zahlen/Bruchzahl.html?MenuId=Word342" \l "Anchor-Zweitel-11481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i/>
                      <w:iCs/>
                      <w:color w:val="0073BF"/>
                      <w:sz w:val="20"/>
                      <w:u w:val="single"/>
                      <w:lang w:eastAsia="cs-CZ"/>
                    </w:rPr>
                    <w:t>Zweitel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end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 xml:space="preserve">,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i/>
                      <w:iCs/>
                      <w:color w:val="0073BF"/>
                      <w:sz w:val="20"/>
                      <w:u w:val="single"/>
                      <w:lang w:eastAsia="cs-CZ"/>
                    </w:rPr>
                    <w:t>Hälfte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 xml:space="preserve"> und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i/>
                      <w:iCs/>
                      <w:color w:val="0073BF"/>
                      <w:sz w:val="20"/>
                      <w:u w:val="single"/>
                      <w:lang w:eastAsia="cs-CZ"/>
                    </w:rPr>
                    <w:t>hal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16" w:name="Anchor-49575"/>
            <w:bookmarkEnd w:id="16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Zähler und Nenner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i/>
                <w:i/>
                <w:iCs/>
                <w:color w:val="696969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Bruchzahlen bestehen aus einem Zähler und einem Nenner. Der Zähler ist eine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73BF"/>
                  <w:sz w:val="20"/>
                  <w:u w:val="single"/>
                  <w:lang w:eastAsia="cs-CZ"/>
                </w:rPr>
                <w:t>Kardinalzahl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. Der Nenner wird mit dem Suffix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–el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on einer Ordinalzahl abgeleitet (siehe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instrText xml:space="preserve"> HYPERLINK "http://www.canoo.net/services/WordformationRules/Derivation/To-N/Suffixe/el.html" \l "Anchor-35326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3BF"/>
                <w:sz w:val="20"/>
                <w:u w:val="single"/>
                <w:lang w:eastAsia="cs-CZ"/>
              </w:rPr>
              <w:t>Ableitung mit –el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)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 zweitel ...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zwei drittel ...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drei fünftel ...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 tausendstel 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  <w:hyperlink r:id="rId15">
              <w:bookmarkStart w:id="17" w:name="Anchor-35326"/>
              <w:bookmarkEnd w:id="1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3BF"/>
                  <w:sz w:val="24"/>
                  <w:szCs w:val="24"/>
                  <w:u w:val="single"/>
                  <w:lang w:eastAsia="cs-CZ"/>
                </w:rPr>
                <w:t>Ordinalzahl zu Nomen</w:t>
              </w:r>
            </w:hyperlink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Mi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werden aus Ordinalzahlen Nomen, die Bruchteile ausdrücken, gebildet. Die Ableitungen werden sowohl mit dem Artikel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de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als auch mi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da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verwendet.</w:t>
            </w:r>
          </w:p>
          <w:tbl>
            <w:tblPr>
              <w:tblW w:w="18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"/>
              <w:gridCol w:w="147"/>
              <w:gridCol w:w="186"/>
              <w:gridCol w:w="147"/>
              <w:gridCol w:w="713"/>
            </w:tblGrid>
            <w:tr>
              <w:trPr/>
              <w:tc>
                <w:tcPr>
                  <w:tcW w:w="64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te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186" w:type="dxa"/>
                  <w:vMerge w:val="restart"/>
                  <w:tcBorders/>
                  <w:shd w:fill="ADD8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l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</w:t>
                  </w:r>
                </w:p>
              </w:tc>
              <w:tc>
                <w:tcPr>
                  <w:tcW w:w="713" w:type="dxa"/>
                  <w:tcBorders/>
                  <w:shd w:fill="ADD8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tel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itte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6" w:type="dxa"/>
                  <w:vMerge w:val="continue"/>
                  <w:tcBorders/>
                  <w:shd w:fill="ADD8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13" w:type="dxa"/>
                  <w:tcBorders/>
                  <w:shd w:fill="ADD8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ittel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te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6" w:type="dxa"/>
                  <w:vMerge w:val="continue"/>
                  <w:tcBorders/>
                  <w:shd w:fill="ADD8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13" w:type="dxa"/>
                  <w:tcBorders/>
                  <w:shd w:fill="ADD8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tel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ehnte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6" w:type="dxa"/>
                  <w:vMerge w:val="continue"/>
                  <w:tcBorders/>
                  <w:shd w:fill="ADD8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13" w:type="dxa"/>
                  <w:tcBorders/>
                  <w:shd w:fill="ADD8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ehntel</w:t>
                  </w:r>
                </w:p>
              </w:tc>
            </w:tr>
            <w:tr>
              <w:trPr/>
              <w:tc>
                <w:tcPr>
                  <w:tcW w:w="18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3BF"/>
                        <w:sz w:val="20"/>
                        <w:u w:val="single"/>
                        <w:lang w:eastAsia="cs-CZ"/>
                      </w:rPr>
                      <w:t>Alle Ableitungen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18" w:name="Anchor-Attributives-47857"/>
            <w:bookmarkEnd w:id="18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Attributives Adjektiv und Nomen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uchzahlen werden als attributives Adjektiv vor einem Nomen oder als selbständiges Nomen verwendet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djektiv: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 xml:space="preserve">Als attributives Adjektiv sind Bruchzahlen unveränderlich und werden kleingeschrieben. Nur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ei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ird als Zähler flektiert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 viertel Kilogramm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mit einem viertel Kilogramm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in einer zehntel Sekund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drei viertel Millionen Mensch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in zwei drittel Jahr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mit drei zehntel Sekunden Abstand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 xml:space="preserve">Bei Uhrzeitangaben is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viert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direkt vor einer Kardinalzahl ebenfalls ein Adjektiv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es ist drei viertel ach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aber: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es ist Viertel vor ach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).</w:t>
              <w:br/>
              <w:br/>
              <w:t xml:space="preserve">Die Bruchzahl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drei viertel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onnte nach der alten Schreibung auch in einem Wort geschrieben werden: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dreiviert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. Nach der Reform ist nur die getrennte Schreibung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drei viertel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rrekt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men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  <w:t>In allen anderen Fällen sind die Bruchzahlen Nomen, die man groß schreibt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 Viertel, zwei Drittel, drei Zwanzigstel, ein Tausendstel, ein Millionstel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 Viertel der Befragt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zwei Drittel der Auflag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drei Zwanzigstel der Mass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 Tausendstel dessen, was gemessen wurd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s wurde um drei Viertel mehr Geld ausgegeben als zuvo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  <w:t xml:space="preserve">Die Bruchzahlen können mit einem anderen Nomen eine zusammengeschriebene Zusammensetzungen bilden. Dies geschieht insbesondere mi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Viertel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nd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 Achtel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ber auch mit anderen Bruchzahlen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Vierteljah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Viertelpfund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Viertellit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Achtellit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Hundertstelsekund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Sechzehntelnot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  <w:t xml:space="preserve">Vor allem bei Zusammensetzungen mi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Lit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kann der zweite Teil der Zusammensetzung wegfallen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 Viertel Wein (= ein Viertelliter Wein)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 Achtel Sahne (= ein Achtelliter Sahne)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Zur Rechtschreibung siehe: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instrText xml:space="preserve"> HYPERLINK "http://www.canoo.net/services/GermanSpelling/Regeln/Getrennt-zusammen/Zahl.html" \l "Anchor-Bruchzahlen-49575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3BF"/>
                <w:sz w:val="20"/>
                <w:u w:val="single"/>
                <w:lang w:eastAsia="cs-CZ"/>
              </w:rPr>
              <w:t>Getrennt- und Zusammenschreibung, Bruchzahlen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sowie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instrText xml:space="preserve"> HYPERLINK "http://www.canoo.net/services/GermanSpelling/Regeln/Gross-klein/Zahlen.html" \l "Anchor-Bruchzahlen-37516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3BF"/>
                <w:sz w:val="20"/>
                <w:u w:val="single"/>
                <w:lang w:eastAsia="cs-CZ"/>
              </w:rPr>
              <w:t>Groß- und Kleinschreibung, Bruchzahlen.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48"/>
              <w:gridCol w:w="5607"/>
            </w:tblGrid>
            <w:tr>
              <w:trPr/>
              <w:tc>
                <w:tcPr>
                  <w:tcW w:w="374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bookmarkStart w:id="19" w:name="Anchor-Bruchzahlen-49575"/>
                  <w:bookmarkEnd w:id="19"/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Bruchzahlen werden getrennt vom Nomen geschrieben, wenn sie als Zahladjektive verwendet werden.</w:t>
                  </w:r>
                </w:p>
              </w:tc>
              <w:tc>
                <w:tcPr>
                  <w:tcW w:w="5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7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um Beispiel:</w:t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 viertel Kilogramm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rei viertel Millionen Mensch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in zwei drittel Jahr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mit sieben zehntel Sekunden Abstand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auf fünf millionstel Millimeter genau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Zur Kleinschreibung siehe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Arial" w:ascii="Arial" w:hAnsi="Arial"/>
                      <w:color w:val="0073BF"/>
                      <w:lang w:eastAsia="cs-CZ"/>
                    </w:rPr>
                    <w:instrText xml:space="preserve"> HYPERLINK "http://www.canoo.net/services/GermanSpelling/Regeln/Gross-klein/Zahlen.html" \l "Anchor-Bruchzahlen-37516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Arial" w:ascii="Arial" w:hAnsi="Arial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73BF"/>
                      <w:sz w:val="20"/>
                      <w:u w:val="single"/>
                      <w:lang w:eastAsia="cs-CZ"/>
                    </w:rPr>
                    <w:t>Groß- und Kleinschreibung, Bruchzahlen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Arial" w:ascii="Arial" w:hAnsi="Arial"/>
                      <w:color w:val="0073BF"/>
                      <w:lang w:eastAsia="cs-CZ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.</w:t>
                    <w:br/>
                    <w:br/>
                    <w:t xml:space="preserve">Bei Maßangaben kann die Bruchzahl auch als Nomen aufgefasst und mit der Maßangabe zusammengeschrieben werden (siehe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Arial" w:ascii="Arial" w:hAnsi="Arial"/>
                      <w:color w:val="0073BF"/>
                      <w:lang w:eastAsia="cs-CZ"/>
                    </w:rPr>
                    <w:instrText xml:space="preserve"> HYPERLINK "http://www.canoo.net/services/GermanSpelling/Regeln/Getrennt-zusammen/Nomen.html" \l "Anchor-In-35882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Arial" w:ascii="Arial" w:hAnsi="Arial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73BF"/>
                      <w:sz w:val="20"/>
                      <w:u w:val="single"/>
                      <w:lang w:eastAsia="cs-CZ"/>
                    </w:rPr>
                    <w:t>Bruchzahl+Nomen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Arial" w:ascii="Arial" w:hAnsi="Arial"/>
                      <w:color w:val="0073BF"/>
                      <w:lang w:eastAsia="cs-CZ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):</w:t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 viertel Liter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 ode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 Viertelliter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20" w:name="Anchor-Zweitel-11481"/>
            <w:bookmarkEnd w:id="20"/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Zweitel, Hälft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und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halb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ie Bruchzahl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Zweitel/zweitel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wird vor allem in der Wissenschaft und in Fachsprachen verwendet. Im Allgemeinen verwendet man häufiger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Hälft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für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Zweit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und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hal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für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zweitel</w:t>
            </w:r>
            <w:r>
              <w:rPr/>
              <w:t>:</w:t>
            </w:r>
          </w:p>
          <w:tbl>
            <w:tblPr>
              <w:tblW w:w="4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6"/>
              <w:gridCol w:w="864"/>
              <w:gridCol w:w="1969"/>
            </w:tblGrid>
            <w:tr>
              <w:trPr/>
              <w:tc>
                <w:tcPr>
                  <w:tcW w:w="20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 Zweitel der Menge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äufiger: </w:t>
                  </w:r>
                </w:p>
              </w:tc>
              <w:tc>
                <w:tcPr>
                  <w:tcW w:w="19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ie Hälfte der Menge</w:t>
                  </w:r>
                </w:p>
              </w:tc>
            </w:tr>
            <w:tr>
              <w:trPr/>
              <w:tc>
                <w:tcPr>
                  <w:tcW w:w="20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 zweitel Kilogramm 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äufiger:</w:t>
                  </w:r>
                </w:p>
              </w:tc>
              <w:tc>
                <w:tcPr>
                  <w:tcW w:w="19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 halbes Kilogramm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 xml:space="preserve">Die Bruchzahl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halb</w:t>
            </w:r>
            <w:r>
              <w:rPr/>
              <w:t xml:space="preserve"> wird wie ein Adjektiv flektiert:</w:t>
            </w:r>
          </w:p>
          <w:tbl>
            <w:tblPr>
              <w:tblW w:w="3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4"/>
              <w:gridCol w:w="142"/>
              <w:gridCol w:w="1769"/>
            </w:tblGrid>
            <w:tr>
              <w:trPr/>
              <w:tc>
                <w:tcPr>
                  <w:tcW w:w="172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 halb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Liter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 </w:t>
                  </w:r>
                </w:p>
              </w:tc>
              <w:tc>
                <w:tcPr>
                  <w:tcW w:w="17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e halb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Tonne</w:t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en halb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Liter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e halb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Tonne</w:t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em halb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Liter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er halb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Tonne</w:t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es halb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Liters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er halb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Tonne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 xml:space="preserve">Steh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ein halb</w:t>
            </w:r>
            <w:r>
              <w:rPr/>
              <w:t xml:space="preserve"> nach einer ganzen Zahl, wird der ganze Ausdruck in einem Wort geschrieben:</w:t>
            </w:r>
          </w:p>
          <w:tbl>
            <w:tblPr>
              <w:tblW w:w="4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1"/>
              <w:gridCol w:w="575"/>
              <w:gridCol w:w="2347"/>
            </w:tblGrid>
            <w:tr>
              <w:trPr/>
              <w:tc>
                <w:tcPr>
                  <w:tcW w:w="109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einhalb</w:t>
                  </w:r>
                </w:p>
              </w:tc>
              <w:tc>
                <w:tcPr>
                  <w:tcW w:w="57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uch: </w:t>
                  </w:r>
                </w:p>
              </w:tc>
              <w:tc>
                <w:tcPr>
                  <w:tcW w:w="23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undeinhalb, anderthalb</w:t>
                  </w:r>
                </w:p>
              </w:tc>
            </w:tr>
            <w:tr>
              <w:trPr/>
              <w:tc>
                <w:tcPr>
                  <w:tcW w:w="109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zweieinhalb</w:t>
                  </w:r>
                </w:p>
              </w:tc>
              <w:tc>
                <w:tcPr>
                  <w:tcW w:w="57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uch: </w:t>
                  </w:r>
                </w:p>
              </w:tc>
              <w:tc>
                <w:tcPr>
                  <w:tcW w:w="23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zweiundeinhalb</w:t>
                  </w:r>
                </w:p>
              </w:tc>
            </w:tr>
            <w:tr>
              <w:trPr/>
              <w:tc>
                <w:tcPr>
                  <w:tcW w:w="109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reieinhalb</w:t>
                  </w:r>
                </w:p>
              </w:tc>
              <w:tc>
                <w:tcPr>
                  <w:tcW w:w="57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uch: </w:t>
                  </w:r>
                </w:p>
              </w:tc>
              <w:tc>
                <w:tcPr>
                  <w:tcW w:w="23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reiundeinhalb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sw.</w:t>
              <w:br/>
              <w:br/>
              <w:t>Diese Zusammensetzungen werden nicht flektiert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einhalb Lit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anderthalb Tonn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mit zweieinhalb Meter Stoff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von dreieinhalb Auflage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9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  <w:t>Die Vervielfältigungszahlwört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3B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73BF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9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ie Vervielfältigungszahlwörter werden mi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–fa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ode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 –mali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(Wiederholungszahlwörter) von Kardinalzahlen abgeleitet. Sie geben an, in welcher Anzahl etwas vorhanden ist:</w:t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2"/>
              <w:gridCol w:w="2235"/>
            </w:tblGrid>
            <w:tr>
              <w:trPr/>
              <w:tc>
                <w:tcPr>
                  <w:tcW w:w="24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ervielfältigungszahlwort  </w:t>
                  </w:r>
                </w:p>
              </w:tc>
              <w:tc>
                <w:tcPr>
                  <w:tcW w:w="22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Wiederholungszahlwort  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zweifach</w:t>
                  </w:r>
                </w:p>
              </w:tc>
              <w:tc>
                <w:tcPr>
                  <w:tcW w:w="22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zweimalig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reifach</w:t>
                  </w:r>
                </w:p>
              </w:tc>
              <w:tc>
                <w:tcPr>
                  <w:tcW w:w="22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reimalig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vierfach</w:t>
                  </w:r>
                </w:p>
              </w:tc>
              <w:tc>
                <w:tcPr>
                  <w:tcW w:w="22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viermalig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fünffach</w:t>
                  </w:r>
                </w:p>
              </w:tc>
              <w:tc>
                <w:tcPr>
                  <w:tcW w:w="22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fünfmalig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hundertfach</w:t>
                  </w:r>
                </w:p>
              </w:tc>
              <w:tc>
                <w:tcPr>
                  <w:tcW w:w="22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hundertmalig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tausendfach</w:t>
                  </w:r>
                </w:p>
              </w:tc>
              <w:tc>
                <w:tcPr>
                  <w:tcW w:w="22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tausendmalig</w:t>
                  </w:r>
                </w:p>
              </w:tc>
            </w:tr>
            <w:tr>
              <w:trPr/>
              <w:tc>
                <w:tcPr>
                  <w:tcW w:w="46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 w:ascii="Arial" w:hAnsi="Arial"/>
                        <w:color w:val="0073BF"/>
                        <w:sz w:val="20"/>
                        <w:u w:val="single"/>
                        <w:lang w:eastAsia="cs-CZ"/>
                      </w:rPr>
                      <w:t>Unbestimmte Zahlwörter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: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vielfach (vielfältig)</w:t>
                  </w:r>
                </w:p>
              </w:tc>
              <w:tc>
                <w:tcPr>
                  <w:tcW w:w="22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vielmalig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mehrfach</w:t>
                  </w:r>
                </w:p>
              </w:tc>
              <w:tc>
                <w:tcPr>
                  <w:tcW w:w="22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mehrmalig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mannigfach (mannigfaltig) 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Die Vervielfältigungs- und Wiederholungszahlwörter werden vor allem (aber nicht ausschließlich) attributiv verwendet. Sie werden gleich wie „normale“ Adjektive flektiert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der zweifache Grand-Prix-Sieger</w:t>
              <w:br/>
              <w:t>ein zweifacher Grand-Prix-Sieger</w:t>
              <w:br/>
              <w:t>trotz der viermaligen Wiederholung</w:t>
              <w:br/>
              <w:t>trotz viermaliger Wiederholung</w:t>
              <w:br/>
              <w:t>Das Ziel der Aktion ist zweifach:</w:t>
              <w:br/>
              <w:t>eine dreifach genähte Leinwan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infa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  <w:t xml:space="preserve">Das Wor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einfa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ist sehr oft nicht ein Zahlwort, sondern ein „normales“ Adjektiv mit der Bedeutung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schlich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oder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unkomplizier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ein einfaches Kleid</w:t>
              <w:br/>
              <w:t>eine einfache Aufgab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ppel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  <w:t xml:space="preserve">Anstelle von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zweifa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kann oft auch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doppelt</w:t>
            </w:r>
            <w:r>
              <w:rPr/>
              <w:t xml:space="preserve"> verwendet werden:</w:t>
            </w:r>
          </w:p>
          <w:tbl>
            <w:tblPr>
              <w:tblW w:w="45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2"/>
              <w:gridCol w:w="2169"/>
            </w:tblGrid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 zweifacher Mord</w:t>
                  </w:r>
                </w:p>
              </w:tc>
              <w:tc>
                <w:tcPr>
                  <w:tcW w:w="21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 doppelter Mord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in zweifacher Ausführung   </w:t>
                  </w:r>
                </w:p>
              </w:tc>
              <w:tc>
                <w:tcPr>
                  <w:tcW w:w="21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in doppelter Ausführu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  <w:t>Die Gattungszahlwörter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3B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73BF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9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ie Gattungszahlwörter bezeichnen eine bestimmte Anzahl verschiedener Arten oder Gattungen. Sie werden mi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–erlei</w:t>
            </w:r>
            <w:r>
              <w:rPr/>
              <w:t xml:space="preserve"> von Kardinalzahlen abgeleitet. Zum Beispiel:</w:t>
            </w:r>
          </w:p>
          <w:tbl>
            <w:tblPr>
              <w:tblW w:w="3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6"/>
              <w:gridCol w:w="2136"/>
            </w:tblGrid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erlei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e Art von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zweierlei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zwei Arten von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reierlei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rei Arten von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viererlei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vier Arten von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hunderterlei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hundert(e) Arten von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tausenderlei  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tausend(e) Arten von</w:t>
                  </w:r>
                </w:p>
              </w:tc>
            </w:tr>
            <w:tr>
              <w:trPr/>
              <w:tc>
                <w:tcPr>
                  <w:tcW w:w="33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br/>
                    <w:t>Unbestimmte Gattungszahlwörter: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2060"/>
                      <w:sz w:val="20"/>
                      <w:lang w:eastAsia="cs-CZ"/>
                    </w:rPr>
                    <w:t>allerlei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2060"/>
                      <w:sz w:val="20"/>
                      <w:lang w:eastAsia="cs-CZ"/>
                    </w:rPr>
                    <w:t>alle, viele Arten von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2060"/>
                      <w:sz w:val="20"/>
                      <w:lang w:eastAsia="cs-CZ"/>
                    </w:rPr>
                    <w:t>keinerlei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2060"/>
                      <w:sz w:val="20"/>
                      <w:lang w:eastAsia="cs-CZ"/>
                    </w:rPr>
                    <w:t>keine Art von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2060"/>
                      <w:sz w:val="20"/>
                      <w:lang w:eastAsia="cs-CZ"/>
                    </w:rPr>
                    <w:t>mancherlei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2060"/>
                      <w:sz w:val="20"/>
                      <w:lang w:eastAsia="cs-CZ"/>
                    </w:rPr>
                    <w:t>manche,viele Arten von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2060"/>
                      <w:sz w:val="20"/>
                      <w:lang w:eastAsia="cs-CZ"/>
                    </w:rPr>
                    <w:t>mehrerlei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2060"/>
                      <w:sz w:val="20"/>
                      <w:lang w:eastAsia="cs-CZ"/>
                    </w:rPr>
                    <w:t>mehrere Arten von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2060"/>
                      <w:sz w:val="20"/>
                      <w:lang w:eastAsia="cs-CZ"/>
                    </w:rPr>
                    <w:t>vielerlei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2060"/>
                      <w:sz w:val="20"/>
                      <w:lang w:eastAsia="cs-CZ"/>
                    </w:rPr>
                    <w:t>viele Arten v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Die Gattungszahlwörter sind unveränderlich und stehen meist ohne Artikel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Wir haben zweierlei Fragen.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s gibt tausenderlei Möglichkeiten.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aus mehrerlei Gründ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mit vielerlei guten Spei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8"/>
        <w:gridCol w:w="124"/>
      </w:tblGrid>
      <w:tr>
        <w:trPr/>
        <w:tc>
          <w:tcPr>
            <w:tcW w:w="8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  <w:t>Die unbestimmten Zahladjektive</w:t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3B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73BF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8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Zu den unbestimmten oder indefiniten Zahladjektiven gehören Wörter, die eine unbestimmte Menge, ein unbestimmtes Maß angeben. Diese Funktion haben auch viele 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0073BF"/>
                  <w:sz w:val="20"/>
                  <w:u w:val="single"/>
                  <w:lang w:eastAsia="cs-CZ"/>
                </w:rPr>
                <w:t>Indefinitpronomen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(z.B.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einige, manche, mehrere, etwa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usw.), mit denen sie häufig zu einer Gruppe zusammengefasst werden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usdruck einer mehr oder wenig großen Anzahl, Meng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viel, ungezählt, zahllos, zahlreic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.a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usdruck einer mehr oder wenig geringen Anzahl, Meng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wenig, gering, einzeln, vereinzelt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.a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lexion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  <w:t>Diese unbestimmten Zahladjektive werden wie „gewöhnliche“ Adjektive flektiert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viel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Leut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die viel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Leut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trotz viel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Angriff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trotz der viel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Angriff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zahllos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Nachahmung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 einzeln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s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Haus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die einzeln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Häus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e gering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Meng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mit einer gering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Meng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bookmarkStart w:id="21" w:name="Anchor-Unflektierte-49575"/>
            <w:bookmarkEnd w:id="21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Unflektierte Formen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vi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und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wenig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  <w:t xml:space="preserve">Wenn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vi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und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weni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ohne Artikel vor einem Nomen stehen, werden sie oft nicht flektiert:</w:t>
            </w:r>
          </w:p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9"/>
              <w:gridCol w:w="853"/>
              <w:gridCol w:w="3258"/>
            </w:tblGrid>
            <w:tr>
              <w:trPr/>
              <w:tc>
                <w:tcPr>
                  <w:tcW w:w="74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Im Singular meistens unflektiert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Viel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/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Wenig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Arbeit wartet auf mich.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Ich habe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viel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/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wenig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Geld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mit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viel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/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wenig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Gepäck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ltener:</w:t>
                  </w:r>
                </w:p>
              </w:tc>
              <w:tc>
                <w:tcPr>
                  <w:tcW w:w="32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mit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vielem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/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wenigem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Gepäck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trotz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viel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Kritik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uch:</w:t>
                  </w:r>
                </w:p>
              </w:tc>
              <w:tc>
                <w:tcPr>
                  <w:tcW w:w="32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trotz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viel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Kritik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74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Im Plural meistens flektiert (im Genitiv immer flektiert)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Mit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wenig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Ausnahmen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ltener:</w:t>
                  </w:r>
                </w:p>
              </w:tc>
              <w:tc>
                <w:tcPr>
                  <w:tcW w:w="32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Mit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wenig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Ausnahmen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Ich mache mir nicht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viel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Gedanken.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ltener:</w:t>
                  </w:r>
                </w:p>
              </w:tc>
              <w:tc>
                <w:tcPr>
                  <w:tcW w:w="32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Ich mache mir nicht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viel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Gedanken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Ich mache mir nu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wenig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Gedanken.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ltener:</w:t>
                  </w:r>
                </w:p>
              </w:tc>
              <w:tc>
                <w:tcPr>
                  <w:tcW w:w="32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Ich mache mir nu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 xml:space="preserve">wenig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Gedanken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Er besitzt nu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wenig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Bücher.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ltener: </w:t>
                  </w:r>
                </w:p>
              </w:tc>
              <w:tc>
                <w:tcPr>
                  <w:tcW w:w="32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Er besitzt nu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wenig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Bücher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Nach Ansicht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viel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Leute.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73BF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Explbold1">
    <w:name w:val="explbold1"/>
    <w:basedOn w:val="Standardnpsmoodstavce"/>
    <w:qFormat/>
    <w:rPr>
      <w:rFonts w:ascii="Arial" w:hAnsi="Arial" w:cs="Arial"/>
      <w:i/>
      <w:iCs/>
      <w:color w:val="FF0000"/>
    </w:rPr>
  </w:style>
  <w:style w:type="character" w:styleId="Examples1">
    <w:name w:val="examples1"/>
    <w:basedOn w:val="Standardnpsmoodstavce"/>
    <w:qFormat/>
    <w:rPr>
      <w:rFonts w:ascii="Arial" w:hAnsi="Arial" w:cs="Arial"/>
      <w:i/>
      <w:iCs/>
      <w:color w:val="696969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oo.net/services/OnlineGrammar/Wort/Adjektiv/Zahlen/Kardinal.html" TargetMode="External"/><Relationship Id="rId3" Type="http://schemas.openxmlformats.org/officeDocument/2006/relationships/hyperlink" Target="http://www.canoo.net/services/OnlineGrammar/Wort/Adjektiv/Zahlen/Ordinal.html" TargetMode="External"/><Relationship Id="rId4" Type="http://schemas.openxmlformats.org/officeDocument/2006/relationships/hyperlink" Target="http://www.canoo.net/services/OnlineGrammar/Wort/Adjektiv/Zahlen/Bruchzahl.html" TargetMode="External"/><Relationship Id="rId5" Type="http://schemas.openxmlformats.org/officeDocument/2006/relationships/hyperlink" Target="http://www.canoo.net/services/OnlineGrammar/Wort/Adjektiv/Zahlen/Vervielfaeltigung.html" TargetMode="External"/><Relationship Id="rId6" Type="http://schemas.openxmlformats.org/officeDocument/2006/relationships/hyperlink" Target="http://www.canoo.net/services/OnlineGrammar/Wort/Adjektiv/Zahlen/Gattung.html" TargetMode="External"/><Relationship Id="rId7" Type="http://schemas.openxmlformats.org/officeDocument/2006/relationships/hyperlink" Target="http://www.canoo.net/services/OnlineGrammar/Wort/Adjektiv/Zahlen/Unbestimmt.html" TargetMode="External"/><Relationship Id="rId8" Type="http://schemas.openxmlformats.org/officeDocument/2006/relationships/hyperlink" Target="http://www.canoo.net/services/OnlineGrammar/Wort/Nomen/Numerus/Menge.html" TargetMode="External"/><Relationship Id="rId9" Type="http://schemas.openxmlformats.org/officeDocument/2006/relationships/hyperlink" Target="http://www.canoo.net/services/OnlineGrammar/InflectionRules/FRegeln-Art/Art-Indef.html" TargetMode="External"/><Relationship Id="rId10" Type="http://schemas.openxmlformats.org/officeDocument/2006/relationships/hyperlink" Target="http://www.canoo.net/services/OnlineGrammar/Wort/Adjektiv/Deklinationstyp/Schwach.html" TargetMode="External"/><Relationship Id="rId11" Type="http://schemas.openxmlformats.org/officeDocument/2006/relationships/hyperlink" Target="http://www.canoo.net/services/Controller?service=wordformationRules&amp;matchFeatures=(Cat+A)&amp;matchRules=(RWFRule+21-99)&amp;wordFormationClass=Kardinalzahlen+einundzwanzig+bis+neunundneunzig&amp;entryClass=Cat+A" TargetMode="External"/><Relationship Id="rId12" Type="http://schemas.openxmlformats.org/officeDocument/2006/relationships/hyperlink" Target="http://www.canoo.net/services/WordformationRules/Derivation/To-A/Zahlen/Ordinal.html" TargetMode="External"/><Relationship Id="rId13" Type="http://schemas.openxmlformats.org/officeDocument/2006/relationships/hyperlink" Target="http://www.canoo.net/services/OnlineGrammar/InflectionRules/FRegeln-A/Texte/Ordinalzahlen.html" TargetMode="External"/><Relationship Id="rId14" Type="http://schemas.openxmlformats.org/officeDocument/2006/relationships/hyperlink" Target="http://www.canoo.net/services/OnlineGrammar/Wort/Adjektiv/Zahlen/Kardinal.html" TargetMode="External"/><Relationship Id="rId15" Type="http://schemas.openxmlformats.org/officeDocument/2006/relationships/hyperlink" Target="http://www.canoo.net/services/WordformationRules/Derivation/To-N/A-To-N/Suffig.html" TargetMode="External"/><Relationship Id="rId16" Type="http://schemas.openxmlformats.org/officeDocument/2006/relationships/hyperlink" Target="http://www.canoo.net/services/Controller?service=wordformationRules&amp;matchRules=(WFS+el)(WFS-C+A-To-N)&amp;wordFormationClass=Ordinalzahl-zu-Nomen-Ableitungen+mit+dem+Suffix+el&amp;entryClass=Cat+N" TargetMode="External"/><Relationship Id="rId17" Type="http://schemas.openxmlformats.org/officeDocument/2006/relationships/hyperlink" Target="http://www.canoo.net/services/OnlineGrammar/Wort/Adjektiv/Zahlen/Unbestimmt.html" TargetMode="External"/><Relationship Id="rId18" Type="http://schemas.openxmlformats.org/officeDocument/2006/relationships/hyperlink" Target="http://www.canoo.net/services/OnlineGrammar/InflectionRules/FRegeln-P/Pron-Indef/Pron-Indefinit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22:00Z</dcterms:created>
  <dc:creator>user</dc:creator>
  <dc:description/>
  <cp:keywords/>
  <dc:language>en-US</dc:language>
  <cp:lastModifiedBy>Mikulovi</cp:lastModifiedBy>
  <dcterms:modified xsi:type="dcterms:W3CDTF">2012-01-02T13:22:00Z</dcterms:modified>
  <cp:revision>2</cp:revision>
  <dc:subject/>
  <dc:title/>
</cp:coreProperties>
</file>