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yznačené okruhy slouží z tomu, aby si studující včas uvědomil, že studovat je nutno průběžně. Otázky k jednotlivým úsekům látky („modulům“) slouží k aktivizaci studijního přístupu studentů, vlastní ověření průběhu samostudia bude náhodnou volbou některé otázky ze seznam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uh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istika normativní, systémová (styl. VP),  teoretická; didaktická aplikace stylistiky;</w:t>
            </w:r>
          </w:p>
          <w:p>
            <w:pPr>
              <w:pStyle w:val="Normal"/>
              <w:rPr/>
            </w:pPr>
            <w:r>
              <w:rPr/>
              <w:t xml:space="preserve">stylistika : jiné obory lingvistiky; stylistika jako disciplína řečová a lingvistická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Odlište náplň termínu stylistika od termínu styliza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světlete, v čem je nepřesnost možného názvu titulku knihy „Stylistika podnikové korespondence“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jednodušeně se mluví o „textech .... stylu“. Pokuste se upřesnit takové vyjádření. </w:t>
      </w:r>
    </w:p>
    <w:p>
      <w:pPr>
        <w:pStyle w:val="Normal"/>
        <w:numPr>
          <w:ilvl w:val="0"/>
          <w:numId w:val="3"/>
        </w:numPr>
        <w:rPr/>
      </w:pPr>
      <w:r>
        <w:rPr/>
        <w:t>Zhodnoťte (i na základě vlastních zkušeností) smysl výuky „slohu“ v rámci vzdělání člověk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eďte příklad nejméně dvou singulárních stylů. </w:t>
      </w:r>
    </w:p>
    <w:p>
      <w:pPr>
        <w:pStyle w:val="Normal"/>
        <w:numPr>
          <w:ilvl w:val="0"/>
          <w:numId w:val="3"/>
        </w:numPr>
        <w:rPr/>
      </w:pPr>
      <w:r>
        <w:rPr/>
        <w:t>Jaký je vztah mezi gramatikou konkrétního jazyka a stylistikou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kuste vyjádřit, do jaké míry jsou základní pojmy stylistiky, s nimiž jsme zatím pracovali, vázány na češtinu. Nejde (náhodou) o pojmy a vztahy velmi obecné? Pokud ano, opřete svůj názor o znalost jiného jazyka. </w:t>
      </w:r>
    </w:p>
    <w:p>
      <w:pPr>
        <w:pStyle w:val="Normal"/>
        <w:numPr>
          <w:ilvl w:val="0"/>
          <w:numId w:val="3"/>
        </w:numPr>
        <w:rPr/>
      </w:pPr>
      <w:r>
        <w:rPr/>
        <w:t>Vysvětlete, proč se školská výuka stylistiky zaměřuje na zvládání prostředků spisovného jazyka (jazykového standardu), zatímco mnohé současné (i starší) texty jeho hranice překračují; proč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ůžeme slyšet, že je „stylistika jako disciplína výuky/studia zbytečná“. Vysvětlete, v čem je slabost takového prohlášení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ěžně se mluvím o „dobrém stylu“ některého autora. Uvažte, který autor by byl „dobrým stylistou“, a  své rozhodnutí zdůvodně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Okruh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listika a poetika; stylistika a rétorika; tradice stylistiky; metody stylistické práce. </w:t>
            </w:r>
          </w:p>
          <w:p>
            <w:pPr>
              <w:pStyle w:val="Normal"/>
              <w:rPr/>
            </w:pPr>
            <w:r>
              <w:rPr/>
              <w:t>Slohotvorné činitele; výrazová dichotomie a dichotomie funkč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mezte termín styl v dnešním pojetí. Mluví se i o stylu architektury, hudby, tance .... V čem by bylo možno hledat společné rysy se stylem jazykovým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é styčné body můžeme najít mezi stylistikou a poetikou? (Uveďte nejméně 2 příklady.) Uvažte – má smysl obě disciplíny striktně oddělovat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čem navazuje dnešní stylistika na tradiční rétoriku? </w:t>
      </w:r>
    </w:p>
    <w:p>
      <w:pPr>
        <w:pStyle w:val="Normal"/>
        <w:numPr>
          <w:ilvl w:val="0"/>
          <w:numId w:val="4"/>
        </w:numPr>
        <w:rPr/>
      </w:pPr>
      <w:r>
        <w:rPr/>
        <w:t>Vysvětlete, proč se často zaměňuje analýza stylu se subjektivním odhadem styliza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dičně se mluví o slohotvorných činitelích subjektivních a objektivních. Uveďte nejméně dva z každé ze skupin. </w:t>
      </w:r>
    </w:p>
    <w:p>
      <w:pPr>
        <w:pStyle w:val="Normal"/>
        <w:numPr>
          <w:ilvl w:val="0"/>
          <w:numId w:val="4"/>
        </w:numPr>
        <w:rPr/>
      </w:pPr>
      <w:r>
        <w:rPr/>
        <w:t>Vysvětlete, do jaké míry jsou obě skupiny slohotvorných činitelů odděleny. Jde o realitu, nebo spíše o zjednodušení výhodné pro přehlednost popisu?</w:t>
      </w:r>
    </w:p>
    <w:p>
      <w:pPr>
        <w:pStyle w:val="Normal"/>
        <w:numPr>
          <w:ilvl w:val="0"/>
          <w:numId w:val="4"/>
        </w:numPr>
        <w:rPr/>
      </w:pPr>
      <w:r>
        <w:rPr/>
        <w:t>Vysvětlete, jak se ve stylu konkrétního textu odráží komunikační situace, zejména předpokládaná osobnost adresát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tří téma mezi slohotvorné činitele? Své rozhodnutí zdůvodně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světlete, jaký vztah je mezi dichotomií výrazovou a dichotomiemi vyjadřovacím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kažte, jaké možnosti přístupu při rozboru textu lze zvolit. Vysvětlete, jaké jsou jejich výhody a nevýhody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Okruh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 konkurentu jako cesta k uchopení stylu komunikátu.</w:t>
            </w:r>
          </w:p>
          <w:p>
            <w:pPr>
              <w:pStyle w:val="Normal"/>
              <w:rPr/>
            </w:pPr>
            <w:r>
              <w:rPr/>
              <w:t>Stylém; stylově aktivní vlastnosti výrazových prostředků.</w:t>
            </w:r>
          </w:p>
          <w:p>
            <w:pPr>
              <w:pStyle w:val="Normal"/>
              <w:rPr/>
            </w:pPr>
            <w:r>
              <w:rPr/>
              <w:t xml:space="preserve">Stylová příznakovost a její chápání v popisu jazyk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Konkurenty“ nejsou jen v možnosti výběru pojmenování, ale jsou pojmem daleko širším. Uveďte příklad některých konkurentů. </w:t>
      </w:r>
    </w:p>
    <w:p>
      <w:pPr>
        <w:pStyle w:val="Normal"/>
        <w:numPr>
          <w:ilvl w:val="0"/>
          <w:numId w:val="1"/>
        </w:numPr>
        <w:rPr/>
      </w:pPr>
      <w:r>
        <w:rPr/>
        <w:t>Uveďte, v čem je výhoda zavedení pojmu „konkurent“ při charakteristice a analýze stylu textů ve srovnání s tradiční sledováním příznakovosti výrazových prostředk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jaké míry lze vztáhnout pojem „konkurent“  k tradičním slohotvorným činitelům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listika výrazová a stylistika kontextová – v čem je rozdíl obou pojetí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stylém: kde je rozdíl mezi jeho náplní a náplní termínu příznakový výrazový prostřede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že být jazykově neutrální výrazový prostředek stylémem? </w:t>
      </w:r>
    </w:p>
    <w:p>
      <w:pPr>
        <w:pStyle w:val="Normal"/>
        <w:numPr>
          <w:ilvl w:val="0"/>
          <w:numId w:val="1"/>
        </w:numPr>
        <w:rPr/>
      </w:pPr>
      <w:r>
        <w:rPr/>
        <w:t>Jaké typy příznakovosti lze zaznamenat v syntaktické stavbě jazyka? Jaké typy příznakovosti lze zachytit ve výstavbě tex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lová příznakovost jazykových prostředků bývá většinou zachycena i standardními mluvnicemi a slovníky. Uveďte některé z publikací, v nichž byste takové informace našl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ientace v příznakovosti je důležitá pro překladatele. Proč? </w:t>
      </w:r>
    </w:p>
    <w:p>
      <w:pPr>
        <w:pStyle w:val="Normal"/>
        <w:numPr>
          <w:ilvl w:val="0"/>
          <w:numId w:val="1"/>
        </w:numPr>
        <w:rPr/>
      </w:pPr>
      <w:r>
        <w:rPr/>
        <w:t>Jaké typy příznakovosti by bylo vhodné zachytit v překladovém slovníku? Uveďte příklad(y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Okruh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funkčních stylů; jiné možnosti systematiky stylů.</w:t>
            </w:r>
          </w:p>
          <w:p>
            <w:pPr>
              <w:pStyle w:val="Normal"/>
              <w:rPr/>
            </w:pPr>
            <w:r>
              <w:rPr/>
              <w:t>Stylová norma. Stylová oblast – stylová vrstva – stylový typ.</w:t>
            </w:r>
          </w:p>
          <w:p>
            <w:pPr>
              <w:pStyle w:val="Normal"/>
              <w:rPr/>
            </w:pPr>
            <w:r>
              <w:rPr/>
              <w:t>Styl a text – stylové aspekty kompozice jazykových projev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se v stylistice myslí termínem „funkce textu“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české odborné literatuře se počítá s různým počtem funkčních stylů. Proč tomu tak je? </w:t>
      </w:r>
    </w:p>
    <w:p>
      <w:pPr>
        <w:pStyle w:val="Normal"/>
        <w:numPr>
          <w:ilvl w:val="0"/>
          <w:numId w:val="2"/>
        </w:numPr>
        <w:rPr/>
      </w:pPr>
      <w:r>
        <w:rPr/>
        <w:t>Jaké jsou další možnosti systematiky stylů – uveďte nejméně 2 příklady jiných systemati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čem se liší stylová norma (stylové normy) od normy jazykové (norem jazykových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je náplní termínu „stylová vrstva“? Uveďte některé charakteristické rysy stylové vrstvy jednotlivých základních (funkčních) stylů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je to makrokompozic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ohový postup : slohový útvar; odlište oba termíny a uveďte příklad(y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je to vertikální členění textu? Vysvětlete (na příkladu) rozdíl mezi vertikálním členěním textu odborného a uměleckéh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je to horizontální členění textu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se (obvykle) liší rámcové složky u textů jednotlivých stylových oblastí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lovakomunikannormyIn">
    <w:name w:val="tylové a komunikační normy. In:"/>
    <w:basedOn w:val="Normal"/>
    <w:qFormat/>
    <w:pPr>
      <w:ind w:left="284" w:righ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43:00Z</dcterms:created>
  <dc:creator>marie</dc:creator>
  <dc:description/>
  <cp:keywords/>
  <dc:language>en-US</dc:language>
  <cp:lastModifiedBy>marie</cp:lastModifiedBy>
  <dcterms:modified xsi:type="dcterms:W3CDTF">2008-01-09T23:43:00Z</dcterms:modified>
  <cp:revision>2</cp:revision>
  <dc:subject/>
  <dc:title>   Písemečka A</dc:title>
</cp:coreProperties>
</file>