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eologický výzkum paleolitické lokality v Želč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(9.7.-27.7. 20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terval mezi 45 a 30 tisíci lety před současností je obdobím, kdy došlo v Evropě k nahrazení neandrtálců moderními lidmi. Okolnosti vymření neandrtálců a příchodu anatomicky moderních lidí do Evropy nejsou stále příliš známy. Z tohoto důvodu je této problematice věnována značná poz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ita v ondratické pískovně na katastru obce Želeč na Hané (okr. Prostějov) byla zkoumána již v uplynulých dvou letech v rámci projektu zaměřeného na objevování a výzkum lokalit z počátku mladého paleolitu (</w:t>
      </w:r>
      <w:hyperlink r:id="rId2">
        <w:r>
          <w:rPr>
            <w:rStyle w:val="InternetLink"/>
          </w:rPr>
          <w:t>http://www.iabrno.cz/EUP.htm</w:t>
        </w:r>
      </w:hyperlink>
      <w:r>
        <w:rPr/>
        <w:t>). Lokalita zřejmě časově spadá do výše zmíněného intervalu, což činí společně s blízkostí významné povrchové lokality Ondratice I z tohoto výzkumu projekt, který by mohl odpovědět na některé zásadní otázky pokládané archeologií paleolitu. Výzkum je koncipován jako záchranný, vzhledem k tomu, že se lokalita nachází v místě určeném k odtěžení. V letošní výzkumné sezoně bychom se chtěli zaměřit zejména na prozkoumání celého ohniště i se zázemím s cílem upřesnění radiokarbonového datování lokality, získání dalších vzorků pro paleobotanické analýzy a rozšíření souboru štípané indust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zájemci o výše popsaný výzkum jsou vítáni. Účast na výzkumu může být započtena do povinné praxe. Spát budeme v areálu ondratické pískovny ve stanech. V přilehlém zařízení těžební společnosti je k dispozici sprcha s teplou vodou a záchod. V blízkosti (Brodek u Prostějova) je několik obchodů a restaurační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podpoře letošní sezony grantem společnosti Hugo Obermaiera, bude výzkum pojat jako letní škola paleolitických studií. Studenti nebudou placeni, ale pokusíme se bezplatně zajistit aspoň jídlo a občerst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a všechny další dotazy posílejte na naše e-mailové adre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řej Mlejnek </w:t>
      </w:r>
      <w:hyperlink r:id="rId3">
        <w:r>
          <w:rPr>
            <w:rStyle w:val="InternetLink"/>
          </w:rPr>
          <w:t>mlejnek.o@seznam.cz</w:t>
        </w:r>
      </w:hyperlink>
      <w:r>
        <w:rPr/>
        <w:t xml:space="preserve">, Petr Škrdla </w:t>
      </w:r>
      <w:hyperlink r:id="rId4">
        <w:r>
          <w:rPr>
            <w:rStyle w:val="InternetLink"/>
          </w:rPr>
          <w:t>ps@iabrno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brno.cz/EUP.htm" TargetMode="External"/><Relationship Id="rId3" Type="http://schemas.openxmlformats.org/officeDocument/2006/relationships/hyperlink" Target="mailto:mlejnek.o@seznam.cz" TargetMode="External"/><Relationship Id="rId4" Type="http://schemas.openxmlformats.org/officeDocument/2006/relationships/hyperlink" Target="mailto:ps@iabrno.cz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2:00Z</dcterms:created>
  <dc:creator>Ondra</dc:creator>
  <dc:description/>
  <dc:language>en-US</dc:language>
  <cp:lastModifiedBy>Lucie Valášková</cp:lastModifiedBy>
  <cp:lastPrinted>2011-06-02T09:32:00Z</cp:lastPrinted>
  <dcterms:modified xsi:type="dcterms:W3CDTF">2012-04-12T10:22:00Z</dcterms:modified>
  <cp:revision>2</cp:revision>
  <dc:subject/>
  <dc:title>Archeologický výzkum paleolitické lokality v Želči</dc:title>
</cp:coreProperties>
</file>