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nnota"/>
        <w:ind w:left="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ousseau – II. OBRAZ</w:t>
      </w:r>
    </w:p>
    <w:p>
      <w:pPr>
        <w:pStyle w:val="Scnnota"/>
        <w:rPr/>
      </w:pPr>
      <w:r>
        <w:rPr/>
        <w:t>Přichází Paní Le Vasseure (matka Terezy) s Lampem</w:t>
      </w:r>
      <w:r>
        <w:rPr>
          <w:u w:val="single"/>
        </w:rPr>
        <w:t>, který táhne těžký kufr</w:t>
      </w:r>
      <w:r>
        <w:rPr/>
        <w:t>. Je celá udýchaná.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MATKA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Koncentrovaná zloba a hněv, vrcholný egoismus. Po tomto úvodním vstupu musí být všem divákům jasno. </w:t>
      </w:r>
      <w:r>
        <w:rPr>
          <w:b w:val="false"/>
          <w:bCs w:val="false"/>
          <w:color w:val="000000"/>
        </w:rPr>
        <w:t>To musím jít takový kus pěšky, když mám v rodině vynálezce? Místo těch hračiček a krabiček kdyby radši pro mě vymyslel nějaký automaticky se pohybující dopravní prostředek. Ale ten aby něco udělal pro svou tchýni?!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TEREZA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Poslušně, submisivně, skoro se uklání, ramena skrčená, téměř se neodváží pohlédnout matce do očí. </w:t>
      </w:r>
      <w:r>
        <w:rPr>
          <w:b w:val="false"/>
          <w:bCs w:val="false"/>
          <w:color w:val="000000"/>
        </w:rPr>
        <w:t xml:space="preserve">Ahoj maminko, ráda tě vidím. Proč jsi přijela, můžu pro tebe něco udělat? </w:t>
      </w:r>
      <w:r>
        <w:rPr>
          <w:b w:val="false"/>
          <w:bCs w:val="false"/>
          <w:i/>
          <w:iCs/>
          <w:color w:val="000000"/>
          <w:u w:val="single"/>
        </w:rPr>
        <w:t>Bere jí slunečník nebo klobouk nebo něco jiného. Jsou si sednout v pravé části jeviště vzadu. Jsou tam dvě židle, Lampe bude stát s kufrem opodál.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MATKA: </w:t>
        <w:tab/>
      </w:r>
      <w:r>
        <w:rPr>
          <w:b w:val="false"/>
          <w:bCs w:val="false"/>
          <w:i/>
          <w:color w:val="000000"/>
        </w:rPr>
        <w:t>(naštvaně</w:t>
      </w:r>
      <w:r>
        <w:rPr>
          <w:b w:val="false"/>
          <w:bCs w:val="false"/>
          <w:i/>
          <w:color w:val="000000"/>
          <w:u w:val="single"/>
        </w:rPr>
        <w:t>, už už si sedá a stejně tak Terezka, ale pak v ní zase vzkypí krev a narovná se. Terezka přitom samozřejmě hned do pozoru, ruce spojené pokorně před sebou.</w:t>
      </w:r>
      <w:r>
        <w:rPr>
          <w:b w:val="false"/>
          <w:bCs w:val="false"/>
          <w:i/>
          <w:color w:val="000000"/>
        </w:rPr>
        <w:t>)</w:t>
      </w:r>
      <w:r>
        <w:rPr>
          <w:b w:val="false"/>
          <w:bCs w:val="false"/>
          <w:color w:val="000000"/>
        </w:rPr>
        <w:t xml:space="preserve"> Představ si, Terezo, král mne nepřijal, a víš proč?</w:t>
      </w:r>
    </w:p>
    <w:p>
      <w:pPr>
        <w:pStyle w:val="Scndialogos"/>
        <w:rPr/>
      </w:pPr>
      <w:r>
        <w:rPr/>
        <w:t xml:space="preserve">MATKA: </w:t>
        <w:tab/>
      </w:r>
      <w:r>
        <w:rPr>
          <w:i/>
          <w:iCs/>
          <w:u w:val="single"/>
        </w:rPr>
        <w:t xml:space="preserve">Konečně si sedá na levou židli, na pravou ale odloží nějakou část kostýmu nebo slunečník, takže Terezka musí zůstat stát napravo od židle. </w:t>
      </w:r>
      <w:r>
        <w:rPr/>
        <w:t>No, samozřejmě kvůli tomu tvému Rousseauovi! Kde vlastně je ten budižkničemu, chtěla bych s ním mluvit!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u w:val="single"/>
        </w:rPr>
        <w:t xml:space="preserve">Vzpomínka ji rozjasní tvář. </w:t>
      </w:r>
      <w:r>
        <w:rPr/>
        <w:t xml:space="preserve">Můj Jacques? No, právě odešel … pracovat do přírody. </w:t>
      </w:r>
      <w:r>
        <w:rPr>
          <w:i/>
          <w:iCs/>
          <w:u w:val="single"/>
        </w:rPr>
        <w:t xml:space="preserve">Chápavě a omluvně: </w:t>
      </w:r>
      <w:r>
        <w:rPr/>
        <w:t>Celý den seděl u toho svého calculateuru!</w:t>
      </w:r>
    </w:p>
    <w:p>
      <w:pPr>
        <w:pStyle w:val="Scndialogos"/>
        <w:rPr/>
      </w:pPr>
      <w:r>
        <w:rPr/>
        <w:t xml:space="preserve">MATKA: </w:t>
        <w:tab/>
      </w:r>
      <w:r>
        <w:rPr>
          <w:i/>
          <w:iCs/>
          <w:u w:val="single"/>
        </w:rPr>
        <w:t xml:space="preserve">Upraví si šaty nebo něco, ani se pořádně na Terezku nepodívá. </w:t>
      </w:r>
      <w:r>
        <w:rPr/>
        <w:t>Cože? Ten hejsek a práce? Okamžitě ho přiveď!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u w:val="single"/>
        </w:rPr>
        <w:t xml:space="preserve">Jen velmi nesmělý, ponížený odpor. </w:t>
      </w:r>
      <w:r>
        <w:rPr/>
        <w:t xml:space="preserve">Křivdíš mu, maminko, on je opravdu pracovitý. </w:t>
      </w:r>
      <w:r>
        <w:rPr>
          <w:i/>
        </w:rPr>
        <w:t>(odchází směrem za Rousseauem)</w:t>
      </w:r>
    </w:p>
    <w:p>
      <w:pPr>
        <w:pStyle w:val="Scndialogos"/>
        <w:rPr/>
      </w:pPr>
      <w:r>
        <w:rPr/>
        <w:t xml:space="preserve">MATKA: </w:t>
        <w:tab/>
        <w:t xml:space="preserve">Pracovitý?! </w:t>
      </w:r>
      <w:r>
        <w:rPr>
          <w:i/>
          <w:iCs/>
          <w:u w:val="single"/>
        </w:rPr>
        <w:t>Terezka už přešla na druhou stranu od tchýně, ale teď se zastaví a opět otočí k ní.</w:t>
      </w:r>
      <w:r>
        <w:rPr/>
        <w:t xml:space="preserve"> A jaktože mi ještě nevynalezl nějaký vhodný vynález pro krále, když jsem mu to přikázala už před rokem? </w:t>
      </w:r>
      <w:r>
        <w:rPr>
          <w:i/>
          <w:iCs/>
          <w:u w:val="single"/>
        </w:rPr>
        <w:t xml:space="preserve">Tón vyjadřuje – „co ses zastavila? Proč zdržuješ?“ </w:t>
      </w:r>
      <w:r>
        <w:rPr/>
        <w:t>Jdi už!</w:t>
      </w:r>
    </w:p>
    <w:p>
      <w:pPr>
        <w:pStyle w:val="Scnnota"/>
        <w:rPr/>
      </w:pPr>
      <w:r>
        <w:rPr/>
        <w:t>Lampe chvíli naslouchá, pak odběhne za Terezou. Paní Le Vasseure se schová za slunečníkem.</w:t>
      </w:r>
    </w:p>
    <w:p>
      <w:pPr>
        <w:pStyle w:val="Heading3"/>
        <w:spacing w:before="240" w:after="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37:15Z</dcterms:created>
  <dc:creator>jp </dc:creator>
  <dc:description/>
  <dc:language>en-US</dc:language>
  <cp:lastModifiedBy/>
  <cp:revision>0</cp:revision>
  <dc:subject/>
  <dc:title/>
</cp:coreProperties>
</file>