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iCs/>
          <w:szCs w:val="24"/>
          <w:lang w:val="pl-PL"/>
        </w:rPr>
      </w:pPr>
      <w:r>
        <w:rPr>
          <w:iCs/>
          <w:szCs w:val="24"/>
          <w:lang w:val="pl-PL"/>
        </w:rPr>
        <w:t xml:space="preserve">Proszę przeanalizować podane wypowiedzenia </w:t>
        <w:br/>
        <w:t>i określić poszczególne człony ich struktury składniowej</w:t>
      </w:r>
    </w:p>
    <w:p>
      <w:pPr>
        <w:pStyle w:val="Normal"/>
        <w:jc w:val="both"/>
        <w:rPr>
          <w:bCs/>
          <w:i/>
          <w:i/>
          <w:iCs/>
          <w:szCs w:val="24"/>
          <w:lang w:val="pl-PL"/>
        </w:rPr>
      </w:pPr>
      <w:r>
        <w:rPr>
          <w:bCs/>
          <w:i/>
          <w:iCs/>
          <w:szCs w:val="24"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Planowane zebranie członków zarządu zostało wczoraj wieczorem odwołan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Była grzeczna do przesady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Skończ wreszcie pisać ten artykuł!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Zrobili to z czystej głupoty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Niektórzy renciści czekają już od kilku miesięcy na decyzję urzędu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Wracał do domu po ciemku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Skłodowska była pierwszą kobietą profesorem na Sorboni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Żubr, z natury łagodny, przed człowiekiem uchodzi z daleka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Nie jest grzecznie głośno rozmawiać podczas odczytu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Co do naszego spotkania nadal nic nie wiemy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Całą zimę chodził bez rękawic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lang w:val="pl-PL"/>
        </w:rPr>
        <w:t>Zawsze różniła się od wszystkich swoich przyjaciół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pl-PL"/>
        </w:rPr>
        <w:t>Żołnierze musieli iść polami.</w:t>
      </w:r>
      <w:r>
        <w:rPr>
          <w:bCs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pl-PL"/>
        </w:rPr>
      </w:pPr>
      <w:r>
        <w:rPr>
          <w:bCs/>
          <w:lang w:val="pl-PL"/>
        </w:rPr>
        <w:t>Zapewne zatłukliby go na śmier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6:00Z</dcterms:created>
  <dc:creator>Roman</dc:creator>
  <dc:description/>
  <dc:language>en-US</dc:language>
  <cp:lastModifiedBy>Roman</cp:lastModifiedBy>
  <dcterms:modified xsi:type="dcterms:W3CDTF">2011-02-28T22:26:00Z</dcterms:modified>
  <cp:revision>1</cp:revision>
  <dc:subject/>
  <dc:title>Proszę przeanalizować podane wypowiedzenia </dc:title>
</cp:coreProperties>
</file>