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aliza składniowa</w:t>
      </w:r>
    </w:p>
    <w:p>
      <w:pPr>
        <w:pStyle w:val="Heading1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proszę określić typ zdania podrzędnego wg Klemensiewicza i Polański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Kto pyta, nie błą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Jan musi być w pracy, skoro leżą tu jego rze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Pomógł mu dosyć skutecznie, mianowicie załatwił mu pracę w swojej fir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Ledwo zdążyłem zmyć naczynia, już pytali o coś do j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Wiem, że nie jest taki święty, na jakiego wyglą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Ktokolwiek nas odwiedzi, zostanie mile przyję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Na ulicy leżała warstwa lodu, więc starał się jechać bardzo ostroż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bCs/>
          <w:lang w:val="pl-PL"/>
        </w:rPr>
        <w:t>Ludzie, co tędy przechodzili, nie wierzyli swoim oczo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Twarzy swego opiekuna już nie zdołał zobaczyć, gdyż zasłaniały ją plecy innego człowie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Kiedy jadł zupę, podnosił łyżkę do ust takim gestem, jak gdyby czynić raczył zaszczyt zupie, że ją konsum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>
          <w:lang w:val="pl-PL"/>
        </w:rPr>
        <w:t>Ranny zmarł, gdyż miał poważnie uszkodzony móz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Ewa zgubiła bilet, zatem nie mogła przyjść na konc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Pojechał z kolegami w góry, chociaż matka się nie zgodzi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Wczoraj dowiedział się, że Basia już przyjecha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Ilekroć wychodziła z domu, wyłączała gaz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Zrobił wszystko, żeby mieć święty spokój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Mimo że założono sygnalizację, zdarzył się ciężki wyp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Reklama nakłania potencjalnego klienta, żeby kupił dany produ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Napisał obszerny artykuł, żeby przedstawić wyniki swoich prac bad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Zanim wyszedł z domu, zamknął szczelnie ok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Rodzice chcieli pojechać nad morze, lecz matka nie dostała urlo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Przeszedł tam, skąd było lepiej wid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Dziwi mnie, że nasz kierownik wyraził na to zgod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Albo pijemy jeszcze kawę, ale idziemy do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Wczoraj obserwowaliśmy, jak sąsiad malował elew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Nie zdała egzaminu, gdyż nie miała czasu przygotować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Obieca wszystko, byle mieć święty spokó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Będzie zdawał w pierwszym terminie, chyba żeby zachorow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Ja czytałem jakieś czasopismo, a siostra pisała wyprac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Wiem, dlaczego tak postąpi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Chciałem wyjechać za granicę, ale już nie mam żadnego urlo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Kto coś wie na ten temat, niech mil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Odkąd pamiętam, nie było tak chłodnego 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Pan Domański wpłacił już całą kwotę, czyli został właścicielem 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Na tym skrzyżowaniu zdarzył się kolejny wypadek, choć założono tu sygnalizację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iCs/>
          <w:szCs w:val="24"/>
          <w:lang w:val="pl-PL"/>
        </w:rPr>
      </w:pPr>
      <w:r>
        <w:rPr>
          <w:iCs/>
          <w:szCs w:val="24"/>
          <w:lang w:val="pl-PL"/>
        </w:rPr>
        <w:t xml:space="preserve">Przeanalizuj podane wypowiedzenia i określ poszczególne człony ich struktury składniowej </w:t>
      </w:r>
    </w:p>
    <w:p>
      <w:pPr>
        <w:pStyle w:val="Normal"/>
        <w:jc w:val="both"/>
        <w:rPr>
          <w:bCs/>
          <w:i/>
          <w:i/>
          <w:iCs/>
          <w:szCs w:val="24"/>
          <w:lang w:val="pl-PL"/>
        </w:rPr>
      </w:pPr>
      <w:r>
        <w:rPr>
          <w:bCs/>
          <w:i/>
          <w:iCs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W czasie letniej burzy szarpało nawet drzw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Na wypadek deszczu przenocujemy w schron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bCs/>
          <w:lang w:val="pl-PL"/>
        </w:rPr>
        <w:t>Studenci przyjechali zwiedzić krakowskie zaby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Przybyłem nad morze odpocz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Robił zawsze wszystko po swoj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Ten stary profesor był przez wszystkich lubiany i szanow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Karol spodziewał się skończyć przed połud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Kowalskiego wybrali na pos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Mówił jąkając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Śmiać się w takiej sytuacji jest nieład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Wschód słońca w górach jest dużym wrażeniem dla każdego tury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 xml:space="preserve">Gdyby nie przejeżdżał tędy radiowóz policyjny, zatłukliby go na śmierć. 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  <w:lang w:val="pl-P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14:00Z</dcterms:created>
  <dc:creator>user</dc:creator>
  <dc:description/>
  <dc:language>en-US</dc:language>
  <cp:lastModifiedBy>Roman</cp:lastModifiedBy>
  <dcterms:modified xsi:type="dcterms:W3CDTF">2010-05-30T23:36:00Z</dcterms:modified>
  <cp:revision>3</cp:revision>
  <dc:subject/>
  <dc:title>Analiza składniowa</dc:title>
</cp:coreProperties>
</file>