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Ćwiczenia składniowe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aliza składniowa (określ typ zdań, w przypadku zdań złożonych podrzędnie zarówno według Klemensiewicza, jak i Polańs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to pyta, nie błą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Jan musi być w pracy, skoro leżą tu jego rze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Pomógł mu dosyć skutecznie, mianowicie załatwił mu pracę w swojej fir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Ledwo zdążyłem zmyć naczynia, już pytali o coś do j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Wiem, że nie jest taki święty, na jakiego wyglą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Ktokolwiek nas odwiedzi, zostanie mile przyję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Na ulicy leżała warstwa lodu, więc starał się jechać bardzo ostro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>Ludzie, co tędy przechodzili, nie wierzyli swoim ocz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Twarzy swego opiekuna już nie zdołał zobaczyć, gdyż zasłaniały ją plecy innego człowie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lang w:val="pl-PL"/>
        </w:rPr>
        <w:t>Kiedy jadł zupę, podnosił łyżkę do ust takim gestem, jak gdyby czynić raczył zaszczyt zupie, że ją konsum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Ranny zmarł, gdyż miał poważnie uszkodzony móz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Ewa zgubiła bilet, zatem nie mogła przyjść na konc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Pojechał z kolegami w góry, chociaż matka się nie zgodzi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Wczoraj dowiedział się, że Basia już przyjecha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Ilekroć wychodziła z domu, wyłączała gaz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Zrobił wszystko, żeby mieć święty spokój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Mimo że założono sygnalizację, zdarzył się ciężki w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Reklama nakłania potencjalnego klienta, żeby kupił dany produ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Napisał obszerny artykuł, żeby przedstawić wyniki swoich prac bad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Zanim wyszedł z domu, zamknął szczelnie ok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Rodzice chcieli pojechać nad morze, lecz matka nie dostała urlo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Przeszedł tam, skąd było lepiej widać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  <w:lang w:val="pl-PL"/>
        </w:rPr>
      </w:pPr>
      <w:r>
        <w:rPr>
          <w:b/>
          <w:iCs/>
          <w:sz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  <w:lang w:val="pl-PL"/>
        </w:rPr>
      </w:pPr>
      <w:r>
        <w:rPr>
          <w:b/>
          <w:iCs/>
          <w:sz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  <w:lang w:val="pl-PL"/>
        </w:rPr>
      </w:pPr>
      <w:r>
        <w:rPr>
          <w:b/>
          <w:iCs/>
          <w:sz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  <w:lang w:val="pl-PL"/>
        </w:rPr>
      </w:pPr>
      <w:r>
        <w:rPr>
          <w:b/>
          <w:iCs/>
          <w:sz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u w:val="single"/>
          <w:lang w:val="pl-PL"/>
        </w:rPr>
      </w:pPr>
      <w:r>
        <w:rPr>
          <w:b/>
          <w:iCs/>
          <w:sz w:val="22"/>
          <w:u w:val="single"/>
          <w:lang w:val="pl-PL"/>
        </w:rPr>
        <w:t>Wskaż człony składniowe w podanych zdaniach, weź pod uwagę niepodzielne struktur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W zaułku pod arkadami czytałem wtedy poemat o kimś, kto mieszkał tuż obok, pod tytułem „Godzina myśli“. (Miłosz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Nie bądź taki ufny i pamiętaj, że i w Paryżu nie robią z owsa ryż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Głupiście!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O, jak błyszczy! To śnieg na Górze Trzykrzystej i na Biekieszowej Górze, którego nie stopi oddech krótkotrwałych ludzi. (Miłosz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Do drzwi mieszkania dotarł tylko po omack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Piotr jest zań odpowiedzial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W wyjaśnieniu przyczyn katastrofy lotniczej może pomóc tylko czarna skrzynk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Matka znów robi z igły wid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Każde popołudnie zapełniał się Plac Defilad tłumem ludzi, którzy spieszyli się z pracy do dom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Żebyś ty nas kiedyś odwiedził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pl-PL"/>
        </w:rPr>
      </w:pPr>
      <w:r>
        <w:rPr>
          <w:b/>
          <w:bCs/>
          <w:sz w:val="22"/>
          <w:u w:val="single"/>
          <w:lang w:val="pl-PL"/>
        </w:rPr>
      </w:r>
    </w:p>
    <w:p>
      <w:pPr>
        <w:pStyle w:val="TextBody"/>
        <w:rPr>
          <w:b/>
          <w:b/>
          <w:bCs w:val="false"/>
          <w:u w:val="single"/>
          <w:lang w:val="pl-PL"/>
        </w:rPr>
      </w:pPr>
      <w:r>
        <w:rPr>
          <w:b/>
          <w:bCs w:val="false"/>
          <w:u w:val="single"/>
          <w:lang w:val="pl-PL"/>
        </w:rPr>
        <w:t>Wskaż wszystkie dwuskładnikowe grupy składniowe, znajdź człon konstytutywny i określ typ grup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Te rzędami portretów zdobione filary ozwały się doń zewsząd głosami przeszłości. (Mickiewicz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W tym roku było wyjątkowo dużo grzybów, malin i jeży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Na trzecim piętrze mieszczą się biura dobrze znanej w tym mieście firmy komputer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Sam wierzchołek góry zdobiły zasadzone drzew i kwiatów wieńce. (Mickiewicz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Zastąp strukturę zdaniową przez nominalizację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Swojego najlepszego przyjaciela poznał, gdy studiował w Krak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Biegł, aż utracił odde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Sprawę planowanej podwyżki płac omówiono, gdy było spotkanie z pracownik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Czuła się źle, bo się przejadł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Wycieczkę w góry odwołano, ponieważ padał deszc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Pojechał na konferencje, żeby przedstawić wyniki swoich b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Uniknął wypadkowi, bo w tym czasie wyjechał do Prag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Zgodził się przyjechać, jeżeli zwrócą mu koszty podró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Ranny zmarł, gdyż miał uszkodzony móz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Zrobił to, żeby uniknąć zarzut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Rozchorował się, bo głodowa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lang w:val="pl-PL"/>
        </w:rPr>
      </w:pPr>
      <w:r>
        <w:rPr>
          <w:bCs/>
          <w:sz w:val="22"/>
          <w:lang w:val="pl-PL"/>
        </w:rPr>
        <w:t>Poszedł do kina, chociaż matka mu to zakazała.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  <w:t>Czy podkreślone wyrazy są składnikami (członami składniowymi) podanych zdań?</w:t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O Jowiszu gromowładny</w:t>
      </w:r>
      <w:r>
        <w:rPr>
          <w:i/>
          <w:iCs/>
          <w:lang w:val="pl-PL"/>
        </w:rPr>
        <w:t>, bądź miłosierny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Niech</w:t>
      </w:r>
      <w:r>
        <w:rPr>
          <w:i/>
          <w:iCs/>
          <w:lang w:val="pl-PL"/>
        </w:rPr>
        <w:t xml:space="preserve"> go gęś kopnie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Fu</w:t>
      </w:r>
      <w:r>
        <w:rPr>
          <w:i/>
          <w:iCs/>
          <w:lang w:val="pl-PL"/>
        </w:rPr>
        <w:t>, jakie to wstrętne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Czy</w:t>
      </w:r>
      <w:r>
        <w:rPr>
          <w:i/>
          <w:iCs/>
          <w:lang w:val="pl-PL"/>
        </w:rPr>
        <w:t xml:space="preserve"> mają państwo chwilę czasu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Obyś</w:t>
      </w:r>
      <w:r>
        <w:rPr>
          <w:i/>
          <w:iCs/>
          <w:lang w:val="pl-PL"/>
        </w:rPr>
        <w:t xml:space="preserve"> żył wiecznie, </w:t>
      </w:r>
      <w:r>
        <w:rPr>
          <w:b/>
          <w:bCs/>
          <w:i/>
          <w:iCs/>
          <w:lang w:val="pl-PL"/>
        </w:rPr>
        <w:t>wasza świątobliwość</w:t>
      </w:r>
      <w:r>
        <w:rPr>
          <w:i/>
          <w:iCs/>
          <w:lang w:val="pl-PL"/>
        </w:rPr>
        <w:t>!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Daj mi, </w:t>
      </w:r>
      <w:r>
        <w:rPr>
          <w:b/>
          <w:bCs/>
          <w:i/>
          <w:iCs/>
          <w:lang w:val="pl-PL"/>
        </w:rPr>
        <w:t>debilu</w:t>
      </w:r>
      <w:r>
        <w:rPr>
          <w:i/>
          <w:iCs/>
          <w:lang w:val="pl-PL"/>
        </w:rPr>
        <w:t xml:space="preserve">, święty spokój. 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Obiecał, </w:t>
      </w:r>
      <w:r>
        <w:rPr>
          <w:b/>
          <w:bCs/>
          <w:i/>
          <w:iCs/>
          <w:lang w:val="pl-PL"/>
        </w:rPr>
        <w:t>że</w:t>
      </w:r>
      <w:r>
        <w:rPr>
          <w:i/>
          <w:iCs/>
          <w:lang w:val="pl-PL"/>
        </w:rPr>
        <w:t xml:space="preserve"> przyjdzie, </w:t>
      </w:r>
      <w:r>
        <w:rPr>
          <w:b/>
          <w:bCs/>
          <w:i/>
          <w:iCs/>
          <w:lang w:val="pl-PL"/>
        </w:rPr>
        <w:t>ale</w:t>
      </w:r>
      <w:r>
        <w:rPr>
          <w:i/>
          <w:iCs/>
          <w:lang w:val="pl-PL"/>
        </w:rPr>
        <w:t xml:space="preserve"> przedtem zatelefonuje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Weszli do sali, </w:t>
      </w:r>
      <w:r>
        <w:rPr>
          <w:b/>
          <w:bCs/>
          <w:i/>
          <w:iCs/>
          <w:lang w:val="pl-PL"/>
        </w:rPr>
        <w:t>w której</w:t>
      </w:r>
      <w:r>
        <w:rPr>
          <w:i/>
          <w:iCs/>
          <w:lang w:val="pl-PL"/>
        </w:rPr>
        <w:t xml:space="preserve"> siedział ambasador z żon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Ci</w:t>
      </w:r>
      <w:r>
        <w:rPr>
          <w:i/>
          <w:iCs/>
          <w:lang w:val="pl-PL"/>
        </w:rPr>
        <w:t xml:space="preserve"> studenci, </w:t>
      </w:r>
      <w:r>
        <w:rPr>
          <w:b/>
          <w:bCs/>
          <w:i/>
          <w:iCs/>
          <w:lang w:val="pl-PL"/>
        </w:rPr>
        <w:t>którzy</w:t>
      </w:r>
      <w:r>
        <w:rPr>
          <w:i/>
          <w:iCs/>
          <w:lang w:val="pl-PL"/>
        </w:rPr>
        <w:t xml:space="preserve"> zdali wszystkie egzaminy, mogą wyjechać na sta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 xml:space="preserve">Ktokolwiek </w:t>
      </w:r>
      <w:r>
        <w:rPr>
          <w:i/>
          <w:iCs/>
          <w:lang w:val="pl-PL"/>
        </w:rPr>
        <w:t xml:space="preserve">dowie się </w:t>
      </w:r>
      <w:r>
        <w:rPr>
          <w:b/>
          <w:bCs/>
          <w:i/>
          <w:iCs/>
          <w:lang w:val="pl-PL"/>
        </w:rPr>
        <w:t>coś</w:t>
      </w:r>
      <w:r>
        <w:rPr>
          <w:i/>
          <w:iCs/>
          <w:lang w:val="pl-PL"/>
        </w:rPr>
        <w:t xml:space="preserve"> o zaginionej osobie, </w:t>
      </w:r>
      <w:r>
        <w:rPr>
          <w:b/>
          <w:bCs/>
          <w:i/>
          <w:iCs/>
          <w:lang w:val="pl-PL"/>
        </w:rPr>
        <w:t>niech</w:t>
      </w:r>
      <w:r>
        <w:rPr>
          <w:i/>
          <w:iCs/>
          <w:lang w:val="pl-PL"/>
        </w:rPr>
        <w:t xml:space="preserve"> natychmiast zgłosi się na policję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Brat nie przyszedł na spotkanie, </w:t>
      </w:r>
      <w:r>
        <w:rPr>
          <w:b/>
          <w:bCs/>
          <w:i/>
          <w:iCs/>
          <w:lang w:val="pl-PL"/>
        </w:rPr>
        <w:t>co</w:t>
      </w:r>
      <w:r>
        <w:rPr>
          <w:i/>
          <w:iCs/>
          <w:lang w:val="pl-PL"/>
        </w:rPr>
        <w:t xml:space="preserve"> mnie bardzo zdziwiło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W miejscach, </w:t>
      </w:r>
      <w:r>
        <w:rPr>
          <w:b/>
          <w:bCs/>
          <w:i/>
          <w:iCs/>
          <w:lang w:val="pl-PL"/>
        </w:rPr>
        <w:t>gdzie</w:t>
      </w:r>
      <w:r>
        <w:rPr>
          <w:i/>
          <w:iCs/>
          <w:lang w:val="pl-PL"/>
        </w:rPr>
        <w:t xml:space="preserve"> się pali, mogę mieć problemy zdrowotne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Wtedy</w:t>
      </w:r>
      <w:r>
        <w:rPr>
          <w:i/>
          <w:iCs/>
          <w:lang w:val="pl-PL"/>
        </w:rPr>
        <w:t xml:space="preserve">, </w:t>
      </w:r>
      <w:r>
        <w:rPr>
          <w:b/>
          <w:bCs/>
          <w:i/>
          <w:iCs/>
          <w:lang w:val="pl-PL"/>
        </w:rPr>
        <w:t>kiedy</w:t>
      </w:r>
      <w:r>
        <w:rPr>
          <w:i/>
          <w:iCs/>
          <w:lang w:val="pl-PL"/>
        </w:rPr>
        <w:t xml:space="preserve"> wojna wybuchła, byłem za granicą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Pytał mnie, </w:t>
      </w:r>
      <w:r>
        <w:rPr>
          <w:b/>
          <w:bCs/>
          <w:i/>
          <w:iCs/>
          <w:lang w:val="pl-PL"/>
        </w:rPr>
        <w:t>kto</w:t>
      </w:r>
      <w:r>
        <w:rPr>
          <w:i/>
          <w:iCs/>
          <w:lang w:val="pl-PL"/>
        </w:rPr>
        <w:t xml:space="preserve"> tu był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Nie wiedział, </w:t>
      </w:r>
      <w:r>
        <w:rPr>
          <w:b/>
          <w:bCs/>
          <w:i/>
          <w:iCs/>
          <w:lang w:val="pl-PL"/>
        </w:rPr>
        <w:t>co</w:t>
      </w:r>
      <w:r>
        <w:rPr>
          <w:i/>
          <w:iCs/>
          <w:lang w:val="pl-PL"/>
        </w:rPr>
        <w:t xml:space="preserve"> się wydarzyło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Kto</w:t>
      </w:r>
      <w:r>
        <w:rPr>
          <w:i/>
          <w:iCs/>
          <w:lang w:val="pl-PL"/>
        </w:rPr>
        <w:t xml:space="preserve"> pyta, nie błądzi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Kto</w:t>
      </w:r>
      <w:r>
        <w:rPr>
          <w:i/>
          <w:iCs/>
          <w:lang w:val="pl-PL"/>
        </w:rPr>
        <w:t xml:space="preserve"> chce, niech idzie ze mną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Dostał książkę, </w:t>
      </w:r>
      <w:r>
        <w:rPr>
          <w:b/>
          <w:bCs/>
          <w:i/>
          <w:iCs/>
          <w:lang w:val="pl-PL"/>
        </w:rPr>
        <w:t>jakiej</w:t>
      </w:r>
      <w:r>
        <w:rPr>
          <w:i/>
          <w:iCs/>
          <w:lang w:val="pl-PL"/>
        </w:rPr>
        <w:t xml:space="preserve"> dawno pragnął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Powiedziano mi, </w:t>
      </w:r>
      <w:r>
        <w:rPr>
          <w:b/>
          <w:bCs/>
          <w:i/>
          <w:iCs/>
          <w:lang w:val="pl-PL"/>
        </w:rPr>
        <w:t>dokąd</w:t>
      </w:r>
      <w:r>
        <w:rPr>
          <w:i/>
          <w:iCs/>
          <w:lang w:val="pl-PL"/>
        </w:rPr>
        <w:t xml:space="preserve"> mam iść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Mówił o </w:t>
      </w:r>
      <w:r>
        <w:rPr>
          <w:b/>
          <w:bCs/>
          <w:i/>
          <w:iCs/>
          <w:lang w:val="pl-PL"/>
        </w:rPr>
        <w:t>tym</w:t>
      </w:r>
      <w:r>
        <w:rPr>
          <w:i/>
          <w:iCs/>
          <w:lang w:val="pl-PL"/>
        </w:rPr>
        <w:t xml:space="preserve">, </w:t>
      </w:r>
      <w:r>
        <w:rPr>
          <w:b/>
          <w:bCs/>
          <w:i/>
          <w:iCs/>
          <w:lang w:val="pl-PL"/>
        </w:rPr>
        <w:t>że</w:t>
      </w:r>
      <w:r>
        <w:rPr>
          <w:i/>
          <w:iCs/>
          <w:lang w:val="pl-PL"/>
        </w:rPr>
        <w:t xml:space="preserve"> nie ma pieniędzy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Porozmawiaj z </w:t>
      </w:r>
      <w:r>
        <w:rPr>
          <w:b/>
          <w:bCs/>
          <w:i/>
          <w:iCs/>
          <w:lang w:val="pl-PL"/>
        </w:rPr>
        <w:t>tym</w:t>
      </w:r>
      <w:r>
        <w:rPr>
          <w:i/>
          <w:iCs/>
          <w:lang w:val="pl-PL"/>
        </w:rPr>
        <w:t xml:space="preserve">, </w:t>
      </w:r>
      <w:r>
        <w:rPr>
          <w:b/>
          <w:bCs/>
          <w:i/>
          <w:iCs/>
          <w:lang w:val="pl-PL"/>
        </w:rPr>
        <w:t>kto</w:t>
      </w:r>
      <w:r>
        <w:rPr>
          <w:i/>
          <w:iCs/>
          <w:lang w:val="pl-PL"/>
        </w:rPr>
        <w:t xml:space="preserve"> ten nonsens wymyślił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Zobaczył list, </w:t>
      </w:r>
      <w:r>
        <w:rPr>
          <w:b/>
          <w:bCs/>
          <w:i/>
          <w:iCs/>
          <w:lang w:val="pl-PL"/>
        </w:rPr>
        <w:t>którego</w:t>
      </w:r>
      <w:r>
        <w:rPr>
          <w:i/>
          <w:iCs/>
          <w:lang w:val="pl-PL"/>
        </w:rPr>
        <w:t xml:space="preserve"> nigdy przedtem nie widział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Ten</w:t>
      </w:r>
      <w:r>
        <w:rPr>
          <w:i/>
          <w:iCs/>
          <w:lang w:val="pl-PL"/>
        </w:rPr>
        <w:t xml:space="preserve">, </w:t>
      </w:r>
      <w:r>
        <w:rPr>
          <w:b/>
          <w:bCs/>
          <w:i/>
          <w:iCs/>
          <w:lang w:val="pl-PL"/>
        </w:rPr>
        <w:t>kto</w:t>
      </w:r>
      <w:r>
        <w:rPr>
          <w:i/>
          <w:iCs/>
          <w:lang w:val="pl-PL"/>
        </w:rPr>
        <w:t xml:space="preserve"> stłukł okno na korytarzu, proszony jest o jego ponowne oszklenie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pl-PL"/>
        </w:rPr>
        <w:t>Gdziekolwiek</w:t>
      </w:r>
      <w:r>
        <w:rPr>
          <w:i/>
          <w:iCs/>
          <w:lang w:val="pl-PL"/>
        </w:rPr>
        <w:t xml:space="preserve"> będę, nie zapomnę o twojej sprawie.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 xml:space="preserve">Nie przyjechał </w:t>
      </w:r>
      <w:r>
        <w:rPr>
          <w:b/>
          <w:i/>
          <w:iCs/>
          <w:lang w:val="pl-PL"/>
        </w:rPr>
        <w:t>dlatego, że</w:t>
      </w:r>
      <w:r>
        <w:rPr>
          <w:i/>
          <w:iCs/>
          <w:lang w:val="pl-PL"/>
        </w:rPr>
        <w:t xml:space="preserve"> był chory.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i/>
          <w:iCs/>
          <w:lang w:val="pl-PL"/>
        </w:rPr>
        <w:t xml:space="preserve">Szedł szybkim krokiem, </w:t>
      </w:r>
      <w:r>
        <w:rPr>
          <w:b/>
          <w:bCs/>
          <w:i/>
          <w:iCs/>
          <w:lang w:val="pl-PL"/>
        </w:rPr>
        <w:t>dlatego że</w:t>
      </w:r>
      <w:r>
        <w:rPr>
          <w:i/>
          <w:iCs/>
          <w:lang w:val="pl-PL"/>
        </w:rPr>
        <w:t xml:space="preserve"> był mocno spóźniony.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szę wskazać poszczególne typy wypowiedzeń (zdania, oznajmienia, zawiadomienia)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żdy podróżny musi posiadać ważny bilet na przejazd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Błysnęł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chana mamo!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ie wypada odmówi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Młodzież przyszłością narod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walski przyszedł, usiadł i nie czekając zaczął opowiadać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Baczność!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chłodziło się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Milcz!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Gazety wieczorne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łychać kłótnię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wiadowca stacji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Trzeba wstawić nową szybę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zabójstw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jciec chor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lang w:val="pl-PL"/>
        </w:rPr>
      </w:pPr>
      <w:r>
        <w:rPr>
          <w:lang w:val="pl-PL"/>
        </w:rPr>
        <w:t>Proszę przekształcić imiesłowowe równoważniki zdań w zdania podrzędne oraz określić typy tych zdań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Jadąc do pracy, spotkałem koleg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edł, mocno kulejąc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ując w banku, miał dostęp do wielu da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dychał, głośno sapiąc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 mogąc znaleźć pracy, wyjechała za grani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ując się zdrowy, wypisał się ze szpitala na własne żąda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Tańczył, kręcąc się na bok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Bojąc się konsekwencji swojego czynu, zatarł wszystkie śla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lnicy protestowali, blokując drog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glądając telewizję, robiłam na drut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Proszę wskazać błędne zdania. Na czym polegają te błędy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yjeżdżając do Anglii, rozpoczęła studia w Oksfordz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atrzymała samochód, pytając przygodnego przechodnia o drogę na Poznań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Oglądając zdjęcia, przypomniały mi się wakacj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rawurowo zagrał dwie sonaty, zajmując pierwsze miejs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rótko mówiąc, musicie się zdecydować jak najprędz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Starając się o przyjęcie do NATO, Solana stwierdził, że Polska ma duże szans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Nazywając rzecz po imieniu, jest to zwykła kradzież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Uprawiając tę roślinę, możecie być narażeni na wizyty kret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zytając ten artykuł, wydał mi się szalenie poważny i nauk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ostał przyłapany, włamując się do pobliskiego kiosk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Mając wysokie dochody, niczego nam nie brakuj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yszedł z domu udając się do banku w celu uregulowania opła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Upiekła ciasto, chcąc zrobić mu przyjemność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rajała cebulę na talarki, smażąc je na wolnym og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racając z alkoholowego przyjęcia, pies był bity przez pijanego właścicie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lang w:val="pl-PL"/>
        </w:rPr>
      </w:pPr>
      <w:r>
        <w:rPr>
          <w:lang w:val="pl-PL"/>
        </w:rPr>
        <w:t>Proszę poprawić szyk w następujących zdaniach. Na czym polega funkcja szyku w tych zdaniach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lang w:val="pl-PL"/>
        </w:rPr>
        <w:t>Syna zabrało pogotowie z silnymi poparzeniami twarz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abił żonę siekierą, z którą miał troje dziec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Rury kanalizacyjne przedziurawiły dziec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Dzieci noszą tam kobiety na rękach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lang w:val="pl-PL"/>
        </w:rPr>
        <w:t>niedźwiedź  brunatny - brunatny niedźwiedź; dyplomatyczny komentator - komentator dyplomatyczny; aktor komiczny - komiczny aktor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Janek kupił rower do spółki z Markiem, którym teraz dojeżdża do pra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Jaka jest różnica semantyczna między zdaniami a., b., c.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a. Kazał jej przynieść swoją pracę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. Kazał jej przynieść jej pracę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. Kazał jej przynieść pra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a. Zastał profesora, porządkującego swoje notatki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. Zastał profesora, porządkującego jego notatki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. Zastał profesora, porządkującego notat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spacing w:lineRule="auto" w:line="360"/>
        <w:rPr>
          <w:b w:val="false"/>
          <w:b w:val="false"/>
          <w:lang w:val="pl-PL"/>
        </w:rPr>
      </w:pPr>
      <w:r>
        <w:rPr>
          <w:lang w:val="pl-PL"/>
        </w:rPr>
        <w:t>Proszę wstawić orzeczenia w czasie przeszł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Ewa i Piotr (obejść) ................. wszystkie sklepy, ale odpowiedniej sukienki nie (znaleźć).......................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łaściwy zespół (tworzyć) .................. dopiero lekarz stomatolog i anestezjolo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bieta, pistolet i młody mężczyzna (leżeć) ................ na podłod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>Troje dzieci i ich ciotka (wyjechać) .................... na wczas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hłopcy i psy (wbiec) .................... na trzecie piętr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tedy Anka i Kaśka (zobaczyć) ......................, że Ala i Szarik (pobiec) ................ za kotem do ogród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>Azor i Burek (okazać się) ........................ bardzo inteligentnymi p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Dlaczego hrabiostwo (odjechać) ....................... 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Radio i telewizja obszernie (informować) ............................ o wizycie prezyden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>Oświadczenie świadka i dowód rzeczowy (pomóc) ...................... w ustaleniu w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 państwo (być) ................ u nich o czwartej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Małżeństwo Kowalskich (mieszkać) ................... na Starym Mieś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roszę ocenić modalność poniższych wypowied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Kierowco, włącz światła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Ewa chyba choruje, skoro nie przyszła do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Nadaję temu hotelowi imię Olim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Konsumencie, kupuj świadomie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Rafał podobno wyjeżdża do Sta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Należy zachować spokó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Czy mógłbym pożyczyć tę książkę do domu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Wypróbuj nową siłę Viziru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Jaki wspaniały widok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Kiedy kończy się rok akademick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lang w:val="pl-PL"/>
        </w:rPr>
        <w:t>Jestem samocho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Zapisuję cały swój majątek swojej siost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Skrócenie kadencji Sejmu nie przerywa jego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Każdy pracownik może wziąć urlop w czasie wa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Sąd skazuje oskarżonego na rok  więz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Czy mogłabym przyjść dopiero za piętnaście minut?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720"/>
        <w:rPr>
          <w:lang w:val="pl-PL"/>
        </w:rPr>
      </w:pPr>
      <w:r>
        <w:rPr>
          <w:lang w:val="pl-PL"/>
        </w:rPr>
        <w:t>Czy masz złotówkę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Wypada zgodzić się z tą opin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Oby nadeszło już lato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lang w:val="pl-PL"/>
        </w:rPr>
      </w:pPr>
      <w:r>
        <w:rPr>
          <w:lang w:val="pl-PL"/>
        </w:rPr>
        <w:t>Czy chcesz zostać kaleką?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720" w:hanging="720"/>
        <w:rPr>
          <w:lang w:val="pl-PL"/>
        </w:rPr>
      </w:pPr>
      <w:r>
        <w:rPr>
          <w:lang w:val="pl-PL"/>
        </w:rPr>
        <w:t xml:space="preserve">Kupię ci ciastk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Cs/>
          <w:szCs w:val="24"/>
          <w:lang w:val="pl-PL"/>
        </w:rPr>
      </w:pPr>
      <w:r>
        <w:rPr>
          <w:iCs/>
          <w:szCs w:val="24"/>
          <w:lang w:val="pl-PL"/>
        </w:rPr>
        <w:t xml:space="preserve">Przeanalizuj podane wypowiedzenia i określ poszczególne człony ich struktury składniowej </w:t>
      </w:r>
    </w:p>
    <w:p>
      <w:pPr>
        <w:pStyle w:val="Normal"/>
        <w:jc w:val="both"/>
        <w:rPr>
          <w:bCs/>
          <w:i/>
          <w:i/>
          <w:iCs/>
          <w:szCs w:val="24"/>
          <w:lang w:val="pl-PL"/>
        </w:rPr>
      </w:pPr>
      <w:r>
        <w:rPr>
          <w:bCs/>
          <w:i/>
          <w:iCs/>
          <w:szCs w:val="24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 czasie letniej burzy szarpało nawet drzwiami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Studenci przyjechali zwiedzić krakowskie zabytki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Ten stary profesor był przez wszystkich lubiany i szanowany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1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1.a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27:00Z</dcterms:created>
  <dc:creator>Roman</dc:creator>
  <dc:description/>
  <dc:language>en-US</dc:language>
  <cp:lastModifiedBy>Roman</cp:lastModifiedBy>
  <dcterms:modified xsi:type="dcterms:W3CDTF">2010-04-29T09:37:00Z</dcterms:modified>
  <cp:revision>2</cp:revision>
  <dc:subject/>
  <dc:title>Ćwiczenia składniowe</dc:title>
</cp:coreProperties>
</file>