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szę wskazać poszczególne typy wypowiedzeń (zdania, oznajmienia, zawiadomienia)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ażdy podróżny musi posiadać ważny bilet na przejazd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Błysnęł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ochana mamo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Nie wypada odmówić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Młodzież przyszłością narodu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owalski przyszedł, usiadł i nie czekając zaczął opowiadać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Baczność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Ochłodziło się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Milcz!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 xml:space="preserve">Gazety wieczorn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Słychać kłótnię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Zawiadowca stacj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Trzeba wstawić nową szybę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Za zabójstw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Ojciec chor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lang w:val="pl-PL"/>
        </w:rPr>
      </w:pPr>
      <w:r>
        <w:rPr>
          <w:lang w:val="pl-PL"/>
        </w:rPr>
        <w:t>Proszę przekształcić imiesłowowe równoważniki zdań w zdania podrzędne oraz określić typy tych zdań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Jadąc do pracy, spotkałem koleg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Szedł, mocno kuleją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acując w banku, miał dostęp do wielu da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ddychał, głośno sapią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Nie mogąc znaleźć pracy, wyjechała za grani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ując się zdrowy, wypisał się ze szpitala na własne żąd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Tańczył, kręcąc się na bo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Bojąc się konsekwencji swojego czynu, zatarł wszystkie śl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Rolnicy protestowali, blokując dro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glądając telewizję, robiłam na druta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szę wskazać błędne zdania. Na czym polegają te błędy?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Wyjeżdżając do Anglii, rozpoczęła studia w Oksfordzi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Zatrzymała samochód, pytając przygodnego przechodnia o drogę na Pozna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Oglądając zdjęcia, przypomniały mi się wakacj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Brawurowo zagrał dwie sonaty, zajmując pierwsze miejsc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rótko mówiąc, musicie się zdecydować jak najprędze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Starając się o przyjęcie do NATO, Solana stwierdził, że Polska ma duże szans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Nazywając rzecz po imieniu, jest to zwykła kradzież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Uprawiając tę roślinę, możecie być narażeni na wizyty kretów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Czytając ten artykuł, wydał mi się szalenie poważny i naukow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Został przyłapany, włamując się do pobliskiego kiosk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Mając wysokie dochody, niczego nam nie brakuje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Wyszedł z domu udając się do banku w celu uregulowania opłat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Upiekła ciasto, chcąc zrobić mu przyjemność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Krajała cebulę na talarki, smażąc je na wolnym ogni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pl-PL"/>
        </w:rPr>
      </w:pPr>
      <w:r>
        <w:rPr>
          <w:lang w:val="pl-PL"/>
        </w:rPr>
        <w:t>Wracając z alkoholowego przyjęcia, pies był bity przez pijanego właściciel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0:00Z</dcterms:created>
  <dc:creator>Roman</dc:creator>
  <dc:description/>
  <dc:language>en-US</dc:language>
  <cp:lastModifiedBy>Roman</cp:lastModifiedBy>
  <dcterms:modified xsi:type="dcterms:W3CDTF">2011-03-21T19:21:00Z</dcterms:modified>
  <cp:revision>1</cp:revision>
  <dc:subject/>
  <dc:title>Proszę wskazać poszczególne typy wypowiedzeń (zdania, oznajmienia, zawiadomienia)</dc:title>
</cp:coreProperties>
</file>