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řeč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 vyjadřová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období, od kdy do kdy se dítě takto vyjadřuj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uk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6. mě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reprodukuje všechny hlásky (kojenecké broukání je u všech dětí na celém světě stejné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vatl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 – 1 ro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reprodukuje fonémy daného jazyka (již jsou patrné nár. odlišnosti – žvatlání odráží mateřský jazyk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livá 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m 1. ro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6 slov (obvykle první slova jako máma, táta, bába – bývají často zkomolená, s nejistým významem = dětský žargon, rozumí pouze rodiče) dítě rozumí slovům, ale zatím je příliš neužívá; od 1,5 r. začíná chápat symbolický význam slov (kolem 18. měsíců cca 3 – 100 slov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grafická ř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3. ro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č bez gram. pravidel (agramatismy), chybí předložky a funkční morfémy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finitivy, zná ale už pravidla rozhovoru (střídání), intonace, základy syntax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m 2. roku cca 300 slov; 3 rok cca 1000 sl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dospělá struktura v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m 4. ro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si již osvojilo způsoby vyjadřování a větné skladby (syntaxe) typické pro dospělý věk, od 3. roku o sobě začíná mluvit v 1. osobě („já“ – zrození psychologického já), souvětí souřadná i podřadná, neustále roste zájem o mluvenou řeč – říkanky, písničky; vnitřní řeč – dítě začíná využívat řeči k regulaci svého chová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neustále roste slovní zásoba (záleží na podnětnosti rodinného prostředí):</w:t>
      </w:r>
    </w:p>
    <w:p>
      <w:pPr>
        <w:pStyle w:val="Normal"/>
        <w:rPr/>
      </w:pPr>
      <w:r>
        <w:rPr>
          <w:b/>
          <w:sz w:val="24"/>
          <w:szCs w:val="24"/>
        </w:rPr>
        <w:t>7 roků – cca 18 tis. s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let – cca 26 tis. slov (kolem 10. roku je jazyk v zásadě stejný jako u dospělý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let – cca 30 tis. slov (70 % slovní zásob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47"/>
        <w:gridCol w:w="402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hrubé motoriky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voj jemné motori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e či ro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nkrétní, nové schopnosti, stručná charakterist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e či rok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nkrétní, nové schopnosti, stručná charakteris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neudrží hlavičku – nebo pouze na okamžik, asymetrie končetin, hlava je otočena do str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i zaťaté, neschopny úcho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írá se už o předloktí, hlava je vzpřímená, sleduje předmět, směje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vní dlaňový úchop (pohyby rukou při spatření předmětu), dotýká se předmětů v okolí (pokusy o úchop předmětu oběma rukam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porou sedí, převrací se z břicha na zá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í dlaňový úchop (uchopí větší předměty, užívá už i jen jednu ruk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sedí, leze, stojí s oporou, vnímá hloub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šťový, pinzetový úchop (uchopí i menší předměty do špetky mezi konečky palce a ukazováčku, př. prostředníčk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vedeno za ru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ční hra, schopnost cíleně a přesně pustit předmě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samo, ale ještě pad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dobí stavbu z kostek, rozlišuje stat. tvary, dále rozvíjí jemnou motoriku např. kreslením (čmáráním), hro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už docela jistě i sa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do schodů za ru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do schodů, koordinačně náročnější pohyby (kopne do míče apo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í samo ze schodů, jezdí na tříkolce, skáče, běhá, dále zdokonaluje všechny pohy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6:00Z</dcterms:created>
  <dc:creator>Aleš Uher</dc:creator>
  <dc:description/>
  <cp:keywords/>
  <dc:language>en-US</dc:language>
  <cp:lastModifiedBy>IvetaO</cp:lastModifiedBy>
  <cp:lastPrinted>2006-03-19T08:40:00Z</cp:lastPrinted>
  <dcterms:modified xsi:type="dcterms:W3CDTF">2012-05-04T16:30:00Z</dcterms:modified>
  <cp:revision>3</cp:revision>
  <dc:subject/>
  <dc:title>Autor vývojové teorie</dc:title>
</cp:coreProperties>
</file>