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istorie manželského poradenství v Br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 založení Manželské a předmanželské poradny v r. 1970 v Praze se pod hlavičkou Městského ústavu sociálních služeb založila v roce 1971 MPP i v Brně. V prvním roce sídlila ve dvou místnostech v bývalém Domově důchodců na Dimitrovově ulici – dnes Domov pro seniory na Štefanikově ulici. Za nedůstojné považovala psycholožka i sociální pracovnice posedávání čekajících klientů na chodbě, kudy chodil personál domova i jeho klienti. Po rok trvajícím vyjasňování na tehdejším Městském národním výboře na Malinovského náměstí a hledání vhodného objektu se podařilo zajistit místnosti na Sadech osvobození 2 – nyní Za divadlem 2 – naproti dnešní Zemanově kavárně. Vedoucí poradny tehdy byla PhDr. Eva Dlabačová a další psycholožkou PhDr. Věra Capponi (známé jsou její populárně osvětové příručky, které vydávala společně s PhDr. Tomášem Novákem). </w:t>
      </w:r>
    </w:p>
    <w:p>
      <w:pPr>
        <w:pStyle w:val="Normal"/>
        <w:ind w:firstLine="708"/>
        <w:rPr/>
      </w:pPr>
      <w:r>
        <w:rPr/>
        <w:t>V poradně se ocitlo kromě postupně přicházejících interních psychologů i několik na univerzitě známých osobností, které fungovaly jako externí pracovníci. Prof. PhDr. Stanislav Kratochvíl (Psychiatrická léčebna v Kroměříži a v posledních mnoha letech externí přednášející VŠ učitel na UP v Olomouci), prof. PhDr. Mojmír Svoboda – psychologický ústav FF MU, doc. PhDr. Ivo Plaňava – FSS MU a zakladatel FSS - prof. PhDr. Ivo Možný.</w:t>
      </w:r>
    </w:p>
    <w:p>
      <w:pPr>
        <w:pStyle w:val="Normal"/>
        <w:ind w:firstLine="708"/>
        <w:rPr/>
      </w:pPr>
      <w:r>
        <w:rPr/>
        <w:t>Někteří interní pracovníci v čele s PhDr. Capponi odešli do v r. 1978 nově vytvořené Krajské manželské a předmanželské poradny, která plnila funkci metodickou pro celý Jihomoravský kraj, ale věnovala se i práci se žadateli o náhradní rodinnou péči – pěstounská péče i adopce (nezrušitelné osvojení).</w:t>
      </w:r>
    </w:p>
    <w:p>
      <w:pPr>
        <w:pStyle w:val="Normal"/>
        <w:ind w:firstLine="708"/>
        <w:rPr/>
      </w:pPr>
      <w:r>
        <w:rPr/>
        <w:t>Poradna se postupně rozrostla o další psychology i sociální pracovnice a získala v r. 1986 rodinný domek na Buzkově ulici, kde dodnes sídlí vedoucí poradny (od r. 1998) PhDr. Karla Muselíková – tehdy vedoucí pracoviště.  Po r. 1990 se vedoucí poradny po PhDr. Evě Gbelcové (byla vedoucí poradny od r. 1979 do r. 1989) stala PhDr. Věra Capponi (zemřela v červnu 1998) a poradna se přejmenovala na Manželskou a rodinnou poradnu.  V r. 2001 Centrum sociálních služeb (dřívější Městský ústav sociálních služeb) nabídlo Manželské a rodinné poradně další rodinný domek – na Sejkorově 6, který do té doby sloužil Krizovému centru pro děti a mládež (které se přestěhovalo do větších zrekonstruovaných prostor na Hapalově 4 v Řečkovicích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ká je současnost a co vše se v poradně ře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k, jak vyplývá i z oficiálních webových stránek, má brněnská Manželská a rodinná poradna tři pracoviště – na Buzkově 43, na Sejkorově 6 a na Táborské 198. Většinu potřebných informací najdou klienti na </w:t>
      </w:r>
      <w:hyperlink r:id="rId2">
        <w:r>
          <w:rPr>
            <w:rStyle w:val="InternetLink"/>
          </w:rPr>
          <w:t>www.manzelskaporadna-brno.ic.cz</w:t>
        </w:r>
      </w:hyperlink>
      <w:r>
        <w:rPr/>
        <w:t xml:space="preserve">. </w:t>
      </w:r>
    </w:p>
    <w:p>
      <w:pPr>
        <w:pStyle w:val="Normal"/>
        <w:ind w:firstLine="708"/>
        <w:rPr/>
      </w:pPr>
      <w:r>
        <w:rPr/>
        <w:t>Ze statistiky vykazující zájem klientů o konzultace na všech třech pracovištích v loňském roce (2008) vyplynuly následující údaje:</w:t>
      </w:r>
    </w:p>
    <w:p>
      <w:pPr>
        <w:pStyle w:val="Normal"/>
        <w:ind w:firstLine="708"/>
        <w:rPr/>
      </w:pPr>
      <w:r>
        <w:rPr/>
        <w:t>Nových klientů se do poradny objednalo 1309, z toho s problematikou jednotlivců 262, s problematikou párovou 508, s problematikou rodinnou 438 a s problematikou sociální, převážně doporučenou OSPOD nebo soudy, nebo potížemi, které provázejí pěstouny, 101. Na všech třech pracovištích se poskytlo v loňském roce celkem 12 356 konzultací.</w:t>
      </w:r>
    </w:p>
    <w:p>
      <w:pPr>
        <w:pStyle w:val="Normal"/>
        <w:ind w:firstLine="708"/>
        <w:rPr/>
      </w:pPr>
      <w:r>
        <w:rPr/>
        <w:t xml:space="preserve">Asi dvě třetiny klientely tvoří ženy, jednu třetinu muži. </w:t>
      </w:r>
    </w:p>
    <w:p>
      <w:pPr>
        <w:pStyle w:val="Normal"/>
        <w:ind w:firstLine="708"/>
        <w:rPr/>
      </w:pPr>
      <w:r>
        <w:rPr/>
        <w:t>Krizové situace se řeší buď formou krizové telefonní intervence, nebo formou konzultací v poradně.</w:t>
      </w:r>
    </w:p>
    <w:p>
      <w:pPr>
        <w:pStyle w:val="Normal"/>
        <w:ind w:firstLine="708"/>
        <w:rPr/>
      </w:pPr>
      <w:r>
        <w:rPr/>
        <w:t>Nejčastěji řešenou problematikou jsou obtíže v dorozumívání. Hledají se možnosti uvědomění si, jak kdo vnímá sdělení druhého člověka. Ať se jedná o jedince, páry (mladí i starší lidé, které sdružuje známost či manželské páry), lidi, kteří potřebují porozumět různě náročným situacím v širších rodinných vztazích. Často důležitou roli hraje otázka chuti a ochoty komunikovat. Odkud brát energii k podpoře vztahu.</w:t>
      </w:r>
    </w:p>
    <w:p>
      <w:pPr>
        <w:pStyle w:val="Normal"/>
        <w:ind w:firstLine="708"/>
        <w:rPr/>
      </w:pPr>
      <w:r>
        <w:rPr/>
        <w:t xml:space="preserve">Další příčku zaujímá problematika porozumění sobě samotnému, naučit se srozumitelně a neagresivně vyjadřovat své skutečné pocity. Někdy trvá delší dobu než si klient uvědomí, že se pro partnera, sourozence, vlastní dítě, své rodiče, ale i přátele či spolupracovníky stane pochopitelnějším, když se podělí o své pocity. Snadnější se řadě lidí může jevit přesunutí viny za probíhající obtíže na druhou osobu. </w:t>
      </w:r>
    </w:p>
    <w:p>
      <w:pPr>
        <w:pStyle w:val="Normal"/>
        <w:ind w:firstLine="708"/>
        <w:rPr/>
      </w:pPr>
      <w:r>
        <w:rPr/>
        <w:t>Na dalším místě jsou starosti spojené s rozvodovou situací.</w:t>
      </w:r>
    </w:p>
    <w:p>
      <w:pPr>
        <w:pStyle w:val="Normal"/>
        <w:ind w:firstLine="708"/>
        <w:rPr/>
      </w:pPr>
      <w:r>
        <w:rPr/>
        <w:t>Nevěra jako příčina možného rozpadu vztahu – manželského či partnerského - zaujímá další příčku.</w:t>
      </w:r>
    </w:p>
    <w:p>
      <w:pPr>
        <w:pStyle w:val="Normal"/>
        <w:ind w:firstLine="708"/>
        <w:rPr/>
      </w:pPr>
      <w:r>
        <w:rPr/>
        <w:t>Rodinné problémy mohou vyplývat z nezkušenosti, pochybování o rodičovských schopnostech, z problematického vztahu k vlastním či vyženěným nebo vyvdaným dětem.</w:t>
      </w:r>
    </w:p>
    <w:p>
      <w:pPr>
        <w:pStyle w:val="Normal"/>
        <w:ind w:firstLine="708"/>
        <w:rPr/>
      </w:pPr>
      <w:r>
        <w:rPr/>
        <w:t>Velké starosti často zažívají lidé, kteří přijali do rodiny děti formou pěstounské péče.</w:t>
      </w:r>
    </w:p>
    <w:p>
      <w:pPr>
        <w:pStyle w:val="Normal"/>
        <w:ind w:firstLine="708"/>
        <w:rPr/>
      </w:pPr>
      <w:r>
        <w:rPr/>
        <w:t>Pocity osamělosti se mohou odvíjet z obtížného navazování kontaktů.  Ale může jít i o jiný druh osamělosti – omezování kontaktů s vnoučaty prarodičům, neochota věnovat část pozornosti stárnoucím rodičům.</w:t>
      </w:r>
    </w:p>
    <w:p>
      <w:pPr>
        <w:pStyle w:val="Normal"/>
        <w:ind w:firstLine="708"/>
        <w:rPr/>
      </w:pPr>
      <w:r>
        <w:rPr/>
        <w:t>Problematika domácího násilí hraje také roli, i když stále řada lidí se za to, že jsou obětmi, stydí a trvá jim, než se odhodlají promluvit o svých těžkostech a dovolí si měnit zaběhaná životní schémata.</w:t>
      </w:r>
    </w:p>
    <w:p>
      <w:pPr>
        <w:pStyle w:val="Normal"/>
        <w:ind w:firstLine="708"/>
        <w:rPr/>
      </w:pPr>
      <w:r>
        <w:rPr/>
        <w:t>Rozejít se s partnerem či partnerkou může být doprovázeno množstvím těžkostí.</w:t>
      </w:r>
    </w:p>
    <w:p>
      <w:pPr>
        <w:pStyle w:val="Normal"/>
        <w:ind w:firstLine="708"/>
        <w:rPr/>
      </w:pPr>
      <w:r>
        <w:rPr/>
        <w:t>V poradně hledají odpovědi na své otázky i klienti žijící s různě závislými osobami (alkohol, toxické látky, gambling, konkrétní člověk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sláním MRP je poskytovat občanům odborné sociální služby a pomoc při řešení poruch rodinných, manželských, partnerských a jiných mezilidských vztahů, všestranně přispívat k tomu, aby manželství, rodina i jednotlivec plnili v rámci svých možností optimálně svoji funkci v rodině dle zásad Zákona o rodině a také svoji funkci v občanském životě.</w:t>
      </w:r>
    </w:p>
    <w:p>
      <w:pPr>
        <w:pStyle w:val="Normal"/>
        <w:ind w:firstLine="708"/>
        <w:rPr/>
      </w:pPr>
      <w:r>
        <w:rPr/>
        <w:t>Konečným cílem služeb  MRP je posílit  člověka natolik, aby služby MRP přestal potřebovat nebo je potřeboval jen v nezbytně nutném rozsahu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Manželské a rodinné poradenství aplikuje  jednotlivé přístupy, kterých využívá psychoterapie, a směřuje k poskytnutí pomoci manželům při poruchách soužití, pochopení problémů, v nichž se jejich manželství ocitlo a pomáhá jim najít východisko z konfliktních situací. Ne vždy se však mluví o konfliktech, protože často manželé potřebují radu, jak se s nastalým problémem vypořádat  a nejde o konflikt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zelskaporadna-brno.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7:00Z</dcterms:created>
  <dc:creator>MRP</dc:creator>
  <dc:description/>
  <cp:keywords/>
  <dc:language>en-US</dc:language>
  <cp:lastModifiedBy>MRP</cp:lastModifiedBy>
  <cp:lastPrinted>2009-03-18T17:51:00Z</cp:lastPrinted>
  <dcterms:modified xsi:type="dcterms:W3CDTF">2009-03-18T16:55:00Z</dcterms:modified>
  <cp:revision>5</cp:revision>
  <dc:subject/>
  <dc:title>Historie manželského poradenství v Brně</dc:title>
</cp:coreProperties>
</file>