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oluze</w:t>
      </w:r>
      <w:r>
        <w:rPr/>
        <w:t xml:space="preserve"> (z lat. coludere = hrát dohroma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nevědomá a nepřiznaná souhra partnerů, která slouží ke zvládání strachu a konfliktů.</w:t>
      </w:r>
    </w:p>
    <w:p>
      <w:pPr>
        <w:pStyle w:val="Normal"/>
        <w:jc w:val="both"/>
        <w:rPr/>
      </w:pPr>
      <w:r>
        <w:rPr/>
        <w:t>Při výběru partnera objevují lidé ve svém protějšku potlačené a ztracené části svého já (lze je chápat jako potlačená a odvržená pudová přání či spíše jejich části) a partner se jeví zajímavým a přitažlivým díky tomu, že žije právě tyto odvržené části. Po čase ale to, co přes partnera si chtěl jedinec doplnit, vede k oživení konfliktně prožívaných přání (Simon,F.B. a Stierlin,H.: Slovník rodinné terapie, Konfrontace 199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illy,J. in Párová terapie (1993) ukazuje na chování žen a mužů v tera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eny</w:t>
      </w:r>
      <w:r>
        <w:rPr/>
        <w:t xml:space="preserve"> jsou iniciativnější (shoduje s praxí v manželském poradenství) při hledání pomoci. Ať už mezi příbuznými, nebo mezi přáteli, ale i u terapeutů či poradců. Ukazuje se, že ve vztahu žena hledá blízkost, otevřenost, empatii, účast a pokud možno co nejvíce a nejčastěji společné konání. Ženy se cítí častěji vztahem - chováním v něm, intenzitou projevů – zklamány a zdá se jim, že do vztahu vkládají mnohem více než muži. Pokud se cítí nespokojeny, objevují se často projevy fyzické nepohody – bolesti hlavy, poruchy spánku, depresivní stavy. Uchylují se k medikaci; často mluví o rozvodu; reagují emocionálně v domnění, že podpoří své názory, návrhy, požadavky. Pozitivní na otevřenosti je to, že se spíše ženy aktivně snaží udělat něco pro změnu nepříznivého st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ži</w:t>
      </w:r>
      <w:r>
        <w:rPr/>
        <w:t xml:space="preserve"> nemají potřebu jít „s kůží na trh“ a podrobovat se párové terapii. Spíše pouze chtějí vyhovět ženě. Je pro ně přirozenější dostat krátkou radu. Na stížnosti partnerky reagují v obraně, ujišťují se, že to, jak oni vysvětlují situaci je správné a žena s nimi souhlasí, bagatelizují výčitky ženy. Ukázat své pocity pokládá řada mužů za slabost; dát najevo své obavy, strach vypovídá o jejich slabosti. Muž žije často v přesvědčení, že se všemi obtížemi se má umět vypořádat. Stáhnout se do nitra, nereagovat na výčitky znamená pro muže určitou pevnost a vědomí, že ledacos unesou. Neuvědomují si, že žena  takové chování vnímá jako necitlivé a arogantní a následně zvyšuje dávky svých vstupů. Muž se snaží zachovat si nadřazenou pozici a někdy násilnické chování může vyplynout vlivem obavy o svou 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árové terapii je třeba zvýšeně hlídat:</w:t>
      </w:r>
    </w:p>
    <w:p>
      <w:pPr>
        <w:pStyle w:val="Normal"/>
        <w:jc w:val="both"/>
        <w:rPr/>
      </w:pPr>
      <w:r>
        <w:rPr/>
        <w:t>- poměr pohlaví 2:1,</w:t>
      </w:r>
    </w:p>
    <w:p>
      <w:pPr>
        <w:pStyle w:val="Normal"/>
        <w:jc w:val="both"/>
        <w:rPr/>
      </w:pPr>
      <w:r>
        <w:rPr/>
        <w:t xml:space="preserve">- možnost dostat se do protipřenosu </w:t>
      </w:r>
    </w:p>
    <w:p>
      <w:pPr>
        <w:pStyle w:val="Normal"/>
        <w:jc w:val="both"/>
        <w:rPr/>
      </w:pPr>
      <w:r>
        <w:rPr/>
        <w:t>- jak terapeuta ovlivňují jeho nevyřešené partnerské konfli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sou-li v terapii přítomni oba partneři, projevují se výraznější rozdíly mezi ženami a muži v sociálním chování než v emočním prožitku. Ženy</w:t>
      </w:r>
      <w:r>
        <w:rPr/>
        <w:t xml:space="preserve"> mluví o své samostatnosti a větším sebevědomí před svatbou a je pro ně těžko pochopitelná jejich aktuální závislost a bezmoc. </w:t>
      </w:r>
      <w:r>
        <w:rPr>
          <w:b/>
        </w:rPr>
        <w:t>V individuální terapii dokáží být konstruktivní,</w:t>
      </w:r>
      <w:r>
        <w:rPr/>
        <w:t xml:space="preserve"> ale </w:t>
      </w:r>
      <w:r>
        <w:rPr>
          <w:b/>
        </w:rPr>
        <w:t>v párové terapii bývají</w:t>
      </w:r>
      <w:r>
        <w:rPr/>
        <w:t xml:space="preserve"> </w:t>
      </w:r>
      <w:r>
        <w:rPr>
          <w:b/>
        </w:rPr>
        <w:t>pasivnější a jdou do regrese</w:t>
      </w:r>
      <w:r>
        <w:rPr/>
        <w:t xml:space="preserve">. </w:t>
      </w:r>
      <w:r>
        <w:rPr>
          <w:b/>
        </w:rPr>
        <w:t>Muži v individuální terapii jsou s to otevřeně mluvit o svých</w:t>
      </w:r>
      <w:r>
        <w:rPr/>
        <w:t xml:space="preserve"> </w:t>
      </w:r>
      <w:r>
        <w:rPr>
          <w:b/>
        </w:rPr>
        <w:t>slabostech, ale v párové terapii se více kontrolují, jsou zdrženlivější</w:t>
      </w:r>
      <w:r>
        <w:rPr/>
        <w:t xml:space="preserve">. Willy říká: “Mluvíme-li o muži a ženě, měli bychom mít vždy na zřeteli situační aspekt. Měli bychom definovat, zda je máme před sebou v partnerské situaci, nebo v situaci, kdy jsou odkázáni sami na sebe. Označuji </w:t>
      </w:r>
      <w:r>
        <w:rPr>
          <w:b/>
        </w:rPr>
        <w:t>osobnost</w:t>
      </w:r>
      <w:r>
        <w:rPr/>
        <w:t xml:space="preserve"> </w:t>
      </w:r>
      <w:r>
        <w:rPr>
          <w:b/>
        </w:rPr>
        <w:t>vztahující se na partnera</w:t>
      </w:r>
      <w:r>
        <w:rPr/>
        <w:t xml:space="preserve"> jako </w:t>
      </w:r>
      <w:r>
        <w:rPr>
          <w:b/>
        </w:rPr>
        <w:t>interakční osobnost</w:t>
      </w:r>
      <w:r>
        <w:rPr/>
        <w:t xml:space="preserve">.  </w:t>
      </w:r>
      <w:r>
        <w:rPr>
          <w:b/>
        </w:rPr>
        <w:t>Interakční osobnosti</w:t>
      </w:r>
      <w:r>
        <w:rPr/>
        <w:t xml:space="preserve"> dvou partnerů </w:t>
      </w:r>
      <w:r>
        <w:rPr>
          <w:b/>
        </w:rPr>
        <w:t>jsou interdependentní</w:t>
      </w:r>
      <w:r>
        <w:rPr/>
        <w:t xml:space="preserve"> a </w:t>
      </w:r>
      <w:r>
        <w:rPr>
          <w:b/>
        </w:rPr>
        <w:t>jsou silně určovány</w:t>
      </w:r>
      <w:r>
        <w:rPr/>
        <w:t xml:space="preserve"> nevědomou společnou hrou partnerů, </w:t>
      </w:r>
      <w:r>
        <w:rPr>
          <w:b/>
        </w:rPr>
        <w:t>jejich</w:t>
      </w:r>
      <w:r>
        <w:rPr/>
        <w:t xml:space="preserve"> </w:t>
      </w:r>
      <w:r>
        <w:rPr>
          <w:b/>
        </w:rPr>
        <w:t>koluzí</w:t>
      </w:r>
      <w:r>
        <w:rPr/>
        <w:t>.“</w:t>
      </w:r>
    </w:p>
    <w:p>
      <w:pPr>
        <w:pStyle w:val="Normal"/>
        <w:jc w:val="both"/>
        <w:rPr>
          <w:b/>
          <w:b/>
        </w:rPr>
      </w:pPr>
      <w:r>
        <w:rPr/>
        <w:t xml:space="preserve">Dlouhotrvající intenzivní vztah dvou lidí vede ke změně osobností u obou partnerů; může vést k výraznému vytvoření interakčních osobností – osobností, které se ve svém projevu silně liší od osobností zformovaných pro sebe a které jsou rozhodující měrou určeny potřebami vztahu, obzvlášť osobností partnera; jeden partner se může udržovat zdráv na úkor druhého a partneři si mohou v tom případě vytýkat, že se kvůli tomu druhému „stali“ takovými. Často se žena zřekne vlastního rozvoje a bude se pak chtít realizovat prostřednictvím druhého či druhých. Manžel takové ženy může být zpočátku vděčný za její podporu a pomoc, ale v pozdějším věku se u něj může objevit krize identity, protože si může uvědomit, že se díky ženě dal cestou, která neodpovídá vlastnímu Selbst. V takovém případě vidí Willy jako cíl terapie uvést do souladu interakční osobnost s osobností zformovanou pro sebe. </w:t>
      </w:r>
      <w:r>
        <w:rPr>
          <w:b/>
        </w:rPr>
        <w:t>V párové terapii</w:t>
      </w:r>
      <w:r>
        <w:rPr/>
        <w:t xml:space="preserve"> </w:t>
      </w:r>
      <w:r>
        <w:rPr>
          <w:b/>
        </w:rPr>
        <w:t xml:space="preserve">bude jedním z významných cílů, aby se muž a žena vyprostili z oboustranného „odcizení </w:t>
      </w:r>
    </w:p>
    <w:p>
      <w:pPr>
        <w:pStyle w:val="Normal"/>
        <w:jc w:val="both"/>
        <w:rPr/>
      </w:pPr>
      <w:r>
        <w:rPr>
          <w:b/>
        </w:rPr>
        <w:t>sobě“ a rozvíjeli se jako dvě osobnosti, které k sobě patří, ale nejsou určovány jedna druho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át se odpovídajícím pro svého partnera je důležitou součástí nalezení své identity</w:t>
      </w:r>
      <w:r>
        <w:rPr/>
        <w:t xml:space="preserve"> (Erikson 1956/57 in Willy 1993). Párový vztah může být útočištěm před vnitřní nejistotou nebo proti vnějšímu ohrožení a může přebírat ve značné míře obranné a adaptační funkce.  Možnost najít v trvalém vztahu uspokojení a smysluplné poslání, obsadit žádoucí pozici a stát se potřebným – to vše může představovat fáze zrání v dospělosti (Willy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ušená partnerství se vyznačují zvýšenou mírou úzkosti, která má být odvrácena partnerským, strukturovaným propletením a množstvím jinak neuspokojitelných potřeb, která má uspokojit právě partnerství. Koluze – ve skryté shodě inscenovaná společná partnerská hra </w:t>
      </w:r>
    </w:p>
    <w:p>
      <w:pPr>
        <w:pStyle w:val="Normal"/>
        <w:jc w:val="both"/>
        <w:rPr>
          <w:b/>
          <w:b/>
        </w:rPr>
      </w:pPr>
      <w:r>
        <w:rPr/>
        <w:t xml:space="preserve">- je neurotická tehdy, když vede neodvratně k vzájemné provázanosti partnerů a nenechává ani před jedním otevřenou možnost, aby z této uzavřenosti unikl. </w:t>
      </w:r>
      <w:r>
        <w:rPr>
          <w:b/>
        </w:rPr>
        <w:t xml:space="preserve">Manželství je proces, který vyžaduje od partnerů trvalá přizpůsobování měnícím se vnitřním i vnějším podmínkám. </w:t>
      </w:r>
    </w:p>
    <w:p>
      <w:pPr>
        <w:pStyle w:val="Normal"/>
        <w:jc w:val="both"/>
        <w:rPr/>
      </w:pPr>
      <w:r>
        <w:rPr/>
        <w:t xml:space="preserve">V průběhu pokračujícího společného života se partnerské provázání ukáže často jako problematické, protože vše, co partner druhému odebere z funkcí Já, Ono a Nadjá, se na něj přesune ve formě závislosti partnera a ve spoléhání se na to, že on této delegované zakázce spolehlivě a natrvalo dostojí. </w:t>
      </w:r>
      <w:r>
        <w:rPr>
          <w:b/>
        </w:rPr>
        <w:t>Progresivní partner</w:t>
      </w:r>
      <w:r>
        <w:rPr/>
        <w:t xml:space="preserve"> je spoutáván přetrváváním idealizovaného obrazu, který si o něm udělal regresivní partner, a </w:t>
      </w:r>
      <w:r>
        <w:rPr>
          <w:b/>
        </w:rPr>
        <w:t>cítí, že je manipulován do falešného self</w:t>
      </w:r>
      <w:r>
        <w:rPr/>
        <w:t xml:space="preserve">, </w:t>
      </w:r>
      <w:r>
        <w:rPr>
          <w:b/>
        </w:rPr>
        <w:t>a tak reaguje podrážděně a uraženě, aby partnera od sebe odstrčil</w:t>
      </w:r>
      <w:r>
        <w:rPr/>
        <w:t xml:space="preserve">. </w:t>
      </w:r>
      <w:r>
        <w:rPr>
          <w:b/>
        </w:rPr>
        <w:t>Regresivní partner</w:t>
      </w:r>
      <w:r>
        <w:rPr/>
        <w:t xml:space="preserve">, který se oddal progresivnímu partnerovi, </w:t>
      </w:r>
      <w:r>
        <w:rPr>
          <w:b/>
        </w:rPr>
        <w:t>se nemůže beztrestně vzdát rozvoje vlastního self. Pronásleduje partnera svými fantaziemi a pocity a snaží se produkováním pocitů viny zabránit</w:t>
      </w:r>
      <w:r>
        <w:rPr/>
        <w:t xml:space="preserve"> </w:t>
      </w:r>
      <w:r>
        <w:rPr>
          <w:b/>
        </w:rPr>
        <w:t>mu v osamostatnění a ohraničení se vůči němu</w:t>
      </w:r>
      <w:r>
        <w:rPr/>
        <w:t xml:space="preserve">. Partneři jsou spoutáni konfliktem, zda se k sobě ještě více přiblížit, nebo si naopak navzájem vymezit hranice. </w:t>
      </w:r>
      <w:r>
        <w:rPr>
          <w:b/>
        </w:rPr>
        <w:t>Poruchové páry</w:t>
      </w:r>
      <w:r>
        <w:rPr/>
        <w:t xml:space="preserve"> </w:t>
      </w:r>
      <w:r>
        <w:rPr>
          <w:b/>
        </w:rPr>
        <w:t>se vyznačují velkou úzkostí z jakékoliv změny svého vztahu</w:t>
      </w:r>
      <w:r>
        <w:rPr/>
        <w:t xml:space="preserve">. Přestože mluví o změně, obávají se jí, neboť by museli především měnit sami sebe, což by mohlo ohrozit původní milostný kontrakt. Apelovat v terapii na zdravý rozum je obtížné, protože </w:t>
      </w:r>
      <w:r>
        <w:rPr>
          <w:b/>
        </w:rPr>
        <w:t>partneři se často</w:t>
      </w:r>
      <w:r>
        <w:rPr/>
        <w:t xml:space="preserve"> </w:t>
      </w:r>
      <w:r>
        <w:rPr>
          <w:b/>
        </w:rPr>
        <w:t xml:space="preserve"> právě tomu, co navenek chtějí, uvnitř brání</w:t>
      </w:r>
      <w:r>
        <w:rPr/>
        <w:t xml:space="preserve"> (Willy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luzi se lze podívat i </w:t>
      </w:r>
      <w:r>
        <w:rPr>
          <w:b/>
        </w:rPr>
        <w:t>z pohledu analytického</w:t>
      </w:r>
      <w:r>
        <w:rPr/>
        <w:t>, kdy</w:t>
      </w:r>
    </w:p>
    <w:p>
      <w:pPr>
        <w:pStyle w:val="Normal"/>
        <w:jc w:val="both"/>
        <w:rPr/>
      </w:pPr>
      <w:r>
        <w:rPr/>
        <w:t xml:space="preserve">- koluze </w:t>
      </w:r>
      <w:r>
        <w:rPr>
          <w:b/>
        </w:rPr>
        <w:t>narcistická</w:t>
      </w:r>
      <w:r>
        <w:rPr/>
        <w:t xml:space="preserve"> – se projevuje potřebou zrušení hranic: partneři jsou jedno tělo, jedna duše</w:t>
      </w:r>
    </w:p>
    <w:p>
      <w:pPr>
        <w:pStyle w:val="Normal"/>
        <w:jc w:val="both"/>
        <w:rPr/>
      </w:pPr>
      <w:r>
        <w:rPr/>
        <w:t xml:space="preserve">- koluze </w:t>
      </w:r>
      <w:r>
        <w:rPr>
          <w:b/>
        </w:rPr>
        <w:t>orální</w:t>
      </w:r>
      <w:r>
        <w:rPr/>
        <w:t xml:space="preserve"> – znamená, že jeden z partnerů je v pozici pečujícího, druhý se nechává opečovávat</w:t>
      </w:r>
    </w:p>
    <w:p>
      <w:pPr>
        <w:pStyle w:val="Normal"/>
        <w:jc w:val="both"/>
        <w:rPr/>
      </w:pPr>
      <w:r>
        <w:rPr/>
        <w:t xml:space="preserve">- koluze </w:t>
      </w:r>
      <w:r>
        <w:rPr>
          <w:b/>
        </w:rPr>
        <w:t>anální</w:t>
      </w:r>
      <w:r>
        <w:rPr/>
        <w:t xml:space="preserve"> – vede k tomu, že jeden si druhého přivlastňuje</w:t>
      </w:r>
    </w:p>
    <w:p>
      <w:pPr>
        <w:pStyle w:val="Normal"/>
        <w:jc w:val="both"/>
        <w:rPr/>
      </w:pPr>
      <w:r>
        <w:rPr/>
        <w:t xml:space="preserve">- koluze </w:t>
      </w:r>
      <w:r>
        <w:rPr>
          <w:b/>
        </w:rPr>
        <w:t>genitální</w:t>
      </w:r>
      <w:r>
        <w:rPr/>
        <w:t xml:space="preserve"> – znamená uplatňování nadřazenosti mužskosti či žensk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ět se vracíme k tomu, že ani jeden z partnerů neumí nebo si nedovolí hrát nic jiného než určenou ro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08:00Z</dcterms:created>
  <dc:creator>MRP</dc:creator>
  <dc:description/>
  <cp:keywords/>
  <dc:language>en-US</dc:language>
  <cp:lastModifiedBy>MSI610</cp:lastModifiedBy>
  <cp:lastPrinted>2009-04-01T19:02:00Z</cp:lastPrinted>
  <dcterms:modified xsi:type="dcterms:W3CDTF">2011-04-12T20:36:00Z</dcterms:modified>
  <cp:revision>9</cp:revision>
  <dc:subject/>
  <dc:title>Koluze (z lat</dc:title>
</cp:coreProperties>
</file>