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ozpad manželství a rozvo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Od manželské krize k rozvodu většinou uplyne dost dlouhá doba. V praxi se stává, že od první vážné úvahy o rozvodu k jeho realizaci u soudu uplyne minimálně rok, ale k vyrovnání se s důsledky tohoto kroku dochází mnohem později, u některých klientů vůbec. Málokdy se dva jedinci shodnou na tom, že v jejich soužití došlo ke změnám, které ve stejné době v zájmu psychického zdraví svého i dalších členů rodiny hodlají řešit dohodou o rozvodu. Většinou je jeden z partnerů již rozhodnut a druhý se teprve o jeho úmyslu dozví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laňava (in Manželství a rodiny, 2000) uvádí </w:t>
      </w:r>
      <w:r>
        <w:rPr>
          <w:b/>
        </w:rPr>
        <w:t>čtyři etapy předrozvodového, rozvodového a porozvodového d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etapa se nese v duchu rozšiřování poruch z jedné oblasti soužití do dalších oblastí; bilancování soužití; narůstání rozvodového potenciálu  (Crane,D.R. a spol., 1984, testovali položky, kterými zjišťovali, zda klient kontaktoval advokáta ve věci rozvodu a zda mluvil s partnerem o úvahách rozvést se či opustit společnou domácnost; zda ho napadají často myšlenky na rozvod; jak si představuje vše kolem dětí v době rozvodu a po něm; zda již uvažoval o majetkových záležitostech; zda již žijí manželé odděleně; zda někoho seznámili se svými manželskými problémy; zda o rozvodu uvažují jeden nebo druhý spíše v době hádky nebo po ní). Plaňava s diplomanty rozšířil položky – viz MaR,2000 str. 164-16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tapa už zahrnuje rozvodové rozhodování a rozhodnutí, kdy manželé vnímají aktuální soužití jako neúnosné, snaží se o změnu, ale často každý uvažuje o jiné změně a většinou se jeden přikláním k rozvodu a druhý partner rozvod odmítá. V této fázi se vynořuje spousta  negativních emocí – výčitky, vytahování starých záležitostí, pláč i vyhrůžky. Často  už v této fázi dochází k „zatahování „ dětí do dění, manipulování ve smyslu získat děti na svoji stran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tapu tvoří rozvodové jednání, během něhož se děje řada věcí; zveřejnění rozhodnutí se pro rozvod, návštěva advokátní kanceláře, podání návrhu na rozvod. V průběhu této etapy ten, kdo podává návrh na rozvod buď bydlí ve společném bytě, nebo se odstěhoval. Podstatné je, že v této době se do situace dostanou i děti – už jen prostou informací o změnách, které rodinu čekají. Často se dětmi manipuluje, rodiče se snaží „přetáhnout“ děti na svou stranu, případně tvořit s dětmi proti druhému rodiči koalici(lze vnímat spíše jako spolčení proti němu). Třebaže na počátku může být snaha rodičů ujišťovat děti, že se s odcházejícím rodičem budou vidět často, skutečnost se někdy ukazuje jako drsná tehdy, kdy odcházející rodič přestane jevit o děti zájem a ještě smutnější, když i zůstávající rodič neunese situaci a věnuje pozornost především sám sobě, případně si z dětí dělá „vrbu“ a zahltí je svými stesky bez ohledu na to, co děti v dané situaci potřebuj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tapu provází oddělení se – doslova prostorově, ale i psychicky - od bývalého manžela vytvoření si nového způsobu živ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60"/>
        <w:rPr/>
      </w:pPr>
      <w:r>
        <w:rPr>
          <w:b/>
        </w:rPr>
        <w:t xml:space="preserve">Psychorozvod </w:t>
      </w:r>
      <w:r>
        <w:rPr/>
        <w:t>je množství jevů interakčních a intrapsychických, které doprovázejí jak manžele, kteří jsou zároveň rodiči, tak děti i prarodiče po rozpadu manželství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Úkoly, které je třeba zvládnout v souvislosti s adaptací na rozvod, formuluje Plaňava už ve své publikaci Jak se (ne)rozvádět, Grada 1994, Praha a objevují se v MaR, Doplněk 200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tnerské odpoutání a distanci od manželství (zvládnout odžít si i pochopit, že manželství končí a nebude pokračovat; dokázat odplakat, vybouřit agresi, rozhořčení, zoufalství nad tím, co si partner dovolil a si má opuštěný počít); po odeznění těchto emocí se může opouštěný zamýšlet na důvody rozpadu manželstv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ění oddělit manželství od rodičovství a hledat cestu, jak zůstat rodiči, kteří nedevalvují jeden druhého před dětmi; nesnažit se to, co se nezdařilo v manželství, účtovat před dětmi nebo přes dět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ědomit si, že pro děti je rozvod vždy ztrátový, proto pečovat o děti tak, aby měly jistotu, že rozvod je věcí mezi dospělými a, i když se jich dotýká, nejsou děti viníky; zajistit průběh alespoň některých zájmových aktivit, na které byly zvyklé; zajistit, aby se mohly kontaktovat s prarodiči; rodiče mají dětem říct pro ně přístupným způsobem, co se děje, jak se bude odvíjet budoucnost; každý z rodičů má mít možnost kontaktovat se s dětmi sám, aby si jak on, tak děti mohli na novou skutečnost zvykno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ozvodová  adaptace se děje, pokud oba bývalí manželští partneři zvládli , co je naznačeno v předchozích bodech; pak se teprve může každý z nich dívat směrem do budoucnosti; s tím souvisí bytové oddělení se; navázání nových nebo oživení dřívějších vztahů, které nesouvisejí s již bývalými manželi; dohodnout se na fungování porozvodového rodičovství; vyjednat porozvodové finanční vyrovnání a dodržet je; vnímat výši a placení výživného na děti jako peníze, díky nimž mohou pokračovat v započatých zájmových aktivitách; uvědomit si právo na nové eroticko sexuální vztahy ( kdy seznámit děti s novým partnerem či partnerkou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;Arial" w:hAnsi="Calibri;Arial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30:00Z</dcterms:created>
  <dc:creator>MRP</dc:creator>
  <dc:description/>
  <cp:keywords/>
  <dc:language>en-US</dc:language>
  <cp:lastModifiedBy>empty</cp:lastModifiedBy>
  <cp:lastPrinted>2010-03-05T07:48:00Z</cp:lastPrinted>
  <dcterms:modified xsi:type="dcterms:W3CDTF">2010-04-15T21:30:00Z</dcterms:modified>
  <cp:revision>2</cp:revision>
  <dc:subject/>
  <dc:title>Komunikace</dc:title>
</cp:coreProperties>
</file>