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vodce po rukopisných fondech v České republice. 1. Rukopisné fondy zámeckých, hradních a palácových knihoven, Praha 1995</w:t>
      </w:r>
    </w:p>
    <w:p>
      <w:pPr>
        <w:pStyle w:val="Normal"/>
        <w:rPr/>
      </w:pPr>
      <w:r>
        <w:rPr/>
        <w:t>Průvodce po rukopisných fondech v České republice. 2. Rukopisné fondy archivů v České republice, Praha 1998</w:t>
      </w:r>
    </w:p>
    <w:p>
      <w:pPr>
        <w:pStyle w:val="Normal"/>
        <w:rPr/>
      </w:pPr>
      <w:r>
        <w:rPr/>
        <w:t>Průvodce po rukopisných fondech v České republice. 3. Rukopisné fondy muzeí a galerií v České republice, Praha 2001</w:t>
      </w:r>
    </w:p>
    <w:p>
      <w:pPr>
        <w:pStyle w:val="Normal"/>
        <w:rPr/>
      </w:pPr>
      <w:r>
        <w:rPr/>
        <w:t>Průvodce po rukopisných fondech v České republice. 4. Rukopisné fondy centrálních a církevních knihoven, Prah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ová, Irena - Petr, Stanislav: Soupis sbírky rukopisů bývalého Františkova muzea fondu G 11 Moravského zemského archivu, Prah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tanislav: Soupis rukopisů knihovny při farním kostele svatého Jakuba v Brně, Praha 2007</w:t>
      </w:r>
    </w:p>
    <w:p>
      <w:pPr>
        <w:pStyle w:val="Normal"/>
        <w:rPr/>
      </w:pPr>
      <w:r>
        <w:rPr/>
        <w:t>Zachová Irena ve spolupráci se Stanislavem Petrem: Soupis sbírky rukopisů Antonína Bedřicha Mitrovského v Archivu města Brna, Praha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 František: Soupis rukopisů Státního okresního archivu v Jihlavě, Jihlav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áček  Miroslav – Čáda František: Beschreibung der mittelalterlichen Handschriften der wissenschaftlichen Staatsbibliothek von Olm</w:t>
      </w:r>
      <w:r>
        <w:rPr>
          <w:lang w:val="de-DE"/>
        </w:rPr>
        <w:t>ü</w:t>
      </w:r>
      <w:r>
        <w:rPr/>
        <w:t>tz, K</w:t>
      </w:r>
      <w:r>
        <w:rPr>
          <w:lang w:val="de-DE"/>
        </w:rPr>
        <w:t xml:space="preserve">öln – Weimar – Wien </w:t>
      </w:r>
      <w:r>
        <w:rPr/>
        <w:t>1994</w:t>
      </w:r>
    </w:p>
    <w:p>
      <w:pPr>
        <w:pStyle w:val="Normal"/>
        <w:rPr/>
      </w:pPr>
      <w:r>
        <w:rPr/>
        <w:t>Beschreibung der mittelalterlichen Handschriften der wissenschaftlichen Staatsbibliothek von Olm</w:t>
      </w:r>
      <w:r>
        <w:rPr>
          <w:lang w:val="de-DE"/>
        </w:rPr>
        <w:t>ü</w:t>
      </w:r>
      <w:r>
        <w:rPr/>
        <w:t>tz, Registerband, Hgg. von Hans Rothe,  K</w:t>
      </w:r>
      <w:r>
        <w:rPr>
          <w:lang w:val="de-DE"/>
        </w:rPr>
        <w:t xml:space="preserve">öln – Weimar – Wien </w:t>
      </w:r>
      <w:r>
        <w:rPr/>
        <w:t>199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Linda Jaromír: Soupis rukopisů Západočeského muzea v Plzni, Plzeň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bodová Milada: Katalog českých a slovenských rukopisů sign. XVII získaných Národní (Universitní) knihovnou po vydání Truhlářova katalogu z roku 1906, Praha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un, Michal: Soubor středověkých rukopisů Knihovny Národního muzea. Doplňky ke katalogům F. M. Bartoše, J. Vašici a J. Vajse, Prah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 František: Soupis rukopisů knihovny kláštera premonstrátů Teplá, 1-2, Praha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3:00Z</dcterms:created>
  <dc:creator>user</dc:creator>
  <dc:description/>
  <cp:keywords/>
  <dc:language>en-US</dc:language>
  <cp:lastModifiedBy>user</cp:lastModifiedBy>
  <dcterms:modified xsi:type="dcterms:W3CDTF">2012-03-26T07:51:00Z</dcterms:modified>
  <cp:revision>6</cp:revision>
  <dc:subject/>
  <dc:title>Průvodce po rukopisných fondech v České republice</dc:title>
</cp:coreProperties>
</file>