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bec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kre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raj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ěstská čtvrť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jek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h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sitel nápis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teriá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měr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prava, zpracová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v dochová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ář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venien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ísmo – druh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ísmo – technické proved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ísmo – velikos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1:00Z</dcterms:created>
  <dc:creator>user</dc:creator>
  <dc:description/>
  <cp:keywords/>
  <dc:language>en-US</dc:language>
  <cp:lastModifiedBy>user</cp:lastModifiedBy>
  <dcterms:modified xsi:type="dcterms:W3CDTF">2010-10-26T10:44:00Z</dcterms:modified>
  <cp:revision>2</cp:revision>
  <dc:subject/>
  <dc:title>Obec:</dc:title>
</cp:coreProperties>
</file>