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popisu středověkých a novověkých epigrafických památe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pis epigrafických památek dosud nemá pevná a závazná pravidla. Předložená pravidla jsou zpracována podle : Flodr, Miroslav: Zásady popisu středověkých a novověkých epigrafických památek, Sborník prací FF BU C 21-22, 1975, s. 167-174. (Je možno použít i popis Jiřího Roháčka: Epigrafika v památkové péči, Praha 200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avidla mají 3 hlavní části: I. lokalizace památky, II. Celková charakteristika památky, III. Záznam n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kalizace památk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lokalizaci památky je rozhodující nynější místo jejího uložení. Všechna dřívější stanoviště jsou z tohoto hlediska druhořadá, mají však zásadní význam pro správné hodnocení památky, proto je zjišťujeme a zaznamenávám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bcí se řídí podle nynějších úředních názvů a jejich správního zařaz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klé vsi vystupují v postavení, jež zaujímaly v době své poslední existence. Jejich vyšší správní zařazení se přizpůsobuje dnešnímu stav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, v němž se epigrafická památka nachází, uvádíme ve smyslu původního určení (např. kostel x bývalý kostel) a doplňujeme přesnější lokalizaci: městská čtvrť, ulice, číslo popisné. Pečlivě zaznamenáváme změnu ve funkci i označení ob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ě jako výše uvedené objekty posuzujeme i sochy, sloupy, boží muka, hraniční kamen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ické památky uložené ve sbírkách muzeí, galerií a jiných institucí lokalizujeme platným názvem instituce a evidenčním označením sbírkových předmětů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polohu epigrafické památky postihujeme jen orientačně ve vztahu k hlavním prostorovým částem daného ob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harakteristika památky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u, ale výstižnou formou popisu se snažíme postihnout charakter epigrafické památky alespoň natolik, aby byla zřejmá její funkce, celková úprava, způsob zpracování a zejména umístění nápisu. V zásadě se přidržujeme zvyklostí uměleckohistorického popis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rčení nositele nápisu: Zde se snažíme o co největší specifikaci (např. cechovní konvice nebo dokonce konvice cechu řezníků).U nápisů na architektonických památkách určujeme, zda nositelem památky je vlastní stavba nebo objekt zasazený do stavb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Nestačí základní druhové určení (např. pískovec), specifikujeme blíže (např. červený pískovec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uvádíme v cm, u nepřístupnoých památkách odhadujem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, zpracová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v dochování: leckde stačí povšechná charakteristika, u poškozené památky zaznamenáváme ta místa, kde změna původního stavu měla za následek deformaci nápisu. Pokud byl nápis restaurován, zaznamenáváme i tuto skutečnos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áří, provenience. Tyto dvě otázky zodpovídá většinou vlastní nápis. Jeho údaje ale nebereme nekriticky, všímáme si případných nesrovnalostí. Pokud nápis tyto údaje neobsahuje, snažíme se o přibližné určení na základě epigrafické komparace. K popisu potom připojíme i stručné zdůvodnění našeho určení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nápisu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odstatnější složkou popisu epigrafické památky je záznam nápisu. Všímáme si formy i znění nápis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mo charakterizujeme z hlediska grafiky, techniky a velik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ou stránku vyjadřujeme druhovým označením na základě platné terminologie. Uvádíme rovněž změny druhu písma nebo provedení jednotlivých písmen typy odlišného druh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chnické provedení uvádíme tam, kde dochází k odchylce od běžného stereotypu (např. reliéfní nápisy), nebo tam, kde dochází ke střídání technik (např. nápis částečně vyryt a částečně malován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ádí se výška v cm, a to zvlášť pro písmena malá a zvlášť pro písmena velká nebo zvětšená (u chronogramu). Při kolísání výšky uvádíme mezní hodnot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i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episu textu nápisů se řídíme hlavní zásadou: Pokud možno nic neměnit a nic nepřidávat. Reprodukujeme text se všemi jeho zvláštnostmi i nedostatky odpovídajícími prostředky moderní latinky. V zásadě jde transliteraci poněkud upravenou potřebám epigrafických textů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uskulní texty přepisujeme majuskulí, minuskulní texty minuskulí. Zvětšená písmena (např. chronogram) přepíšeme rovněž větším rozměrem. Tam, kde je chronogram označen vyplněním tahů písmene barvou, používáme písmena tučná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předlohy ponecháváme „u, v, w, i , j, g, ii, ij“, zdvojená písmena a spřežky. Nemusíme rozlišovat pouze mezi kulatým a dlouhým „s“ (ale v dnešní době se často tato dvě s“ rozlišují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psaná písmena ponecháváme v jejich postavení. Zachováváme diakritická znaménka s výjimkou háčku nad „u“, který slouží pouze k rozlišení písmen „u“ a „n“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ratky nerozvádíme. Usilujeme o jejich výstižné zachycení zjednodušenými prostředky nynější grafik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ce ligatur: M. Flodr doporučuje psát písmena samostatně, jejich spojení vyznačit obloučkem pod řádkem. Dnes můžeme využít i nabídku ligovaných tvarů našeho textového editor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interpunkci respektujeme podobu předlohy. Nezavádíme moderní interpunkci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dělování slov: Kde je text nápisu psán souvisle bez oddělování slov, zavádíme dnešní způsob psaní a na tuto skutečnost upozorníme v poznámce. Kde je oddělování slov provedeno různými grafickými znameními, tato znaménka nahradíme tečkou umístěnou mezi dvěma linkami. Podobu znaménka uvedeme v poznám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dělování slov nezjednodušujeme, ponecháváme v původní formě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c řádku označujeme šikmo položenou linií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 Při krátkém nápisu ale dáváme přednost tomu, aby každý řádek nápisu odpovídal našemu samostatnému řádku. Při dlouhých nápisech označujeme i číslo řádku – vždy po 5: 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textu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 duchu zásady věrného přepisu přejímáme všechny chyby a nedostatky, ať už vznikly při vytváření nápisu nebo v průběhu jeho existence. Na všechna tato místa je potřeba upozornit. Abychom příliš nezatěžovali poznámkový aparát, mnohé vyjadřujeme přímo v textu. Využíváme k tomu různé značky a zejména tzv. leydenský systém závorek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atrné zbytky písmen, u nichž je nejisté čtení, vyjádříme tečkou pod písmenem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nečitelných písmen uvedeme příslušný počet teče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acené části textu uvádíme v hranatých závorkách: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[text] chybějící text je znám</w:t>
      </w:r>
    </w:p>
    <w:p>
      <w:pPr>
        <w:pStyle w:val="Normal"/>
        <w:spacing w:lineRule="auto" w:line="240" w:before="0" w:after="0"/>
        <w:ind w:left="792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[....] znám je jen chybějící počet písmen</w:t>
      </w:r>
    </w:p>
    <w:p>
      <w:pPr>
        <w:pStyle w:val="Normal"/>
        <w:spacing w:lineRule="auto" w:line="240" w:before="0" w:after="0"/>
        <w:ind w:left="792" w:firstLine="708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[+- 4] počet chybějících písmen je znám jen přibližně</w:t>
      </w:r>
    </w:p>
    <w:p>
      <w:pPr>
        <w:pStyle w:val="Normal"/>
        <w:spacing w:lineRule="auto" w:line="240" w:before="0" w:after="0"/>
        <w:ind w:left="7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[---]</w:t>
      </w:r>
      <w:r>
        <w:rPr>
          <w:rFonts w:cs="Times New Roman" w:ascii="Times New Roman" w:hAnsi="Times New Roman"/>
          <w:sz w:val="24"/>
          <w:szCs w:val="24"/>
        </w:rPr>
        <w:t xml:space="preserve"> počet chybějících slov není znám</w:t>
      </w:r>
    </w:p>
    <w:p>
      <w:pPr>
        <w:pStyle w:val="Normal"/>
        <w:spacing w:lineRule="auto" w:line="240" w:before="0" w:after="0"/>
        <w:ind w:left="7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, kde tvůrce nápisu nechal volné místo pro pozdější doplnění, dáváme malé písmeno „v“ (to znamená petitem – o 2 body menší než náš text), které označuje vacat.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chované epigrafické památk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s v originále nedochovaných epigrafických památek v zásadě vychází z týchž pravidel. V praxi to znamená pokus o rekonstrukci na základě všech dostupných pramenů, zpráv, popisů, vyobrazení. Úplnost našeho popisu je závislá na rozsahu a kvalitě všech těchto dřívějších zprá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03:00Z</dcterms:created>
  <dc:creator>Helena</dc:creator>
  <dc:description/>
  <dc:language>en-US</dc:language>
  <cp:lastModifiedBy>Helena</cp:lastModifiedBy>
  <dcterms:modified xsi:type="dcterms:W3CDTF">2012-04-02T03:54:00Z</dcterms:modified>
  <cp:revision>6</cp:revision>
  <dc:subject/>
  <dc:title/>
</cp:coreProperties>
</file>