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RJ_54 Ruština pro neruštináře 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Jaro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RJ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_54/</w:t>
      </w:r>
      <w:r>
        <w:rPr>
          <w:rFonts w:eastAsia="TimesNewRomanPSMT;MS Mincho" w:cs="Times New Roman" w:ascii="Times New Roman" w:hAnsi="Times New Roman"/>
          <w:sz w:val="24"/>
          <w:szCs w:val="24"/>
        </w:rPr>
        <w:t>C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Po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17.30—19;05 </w:t>
      </w:r>
      <w:r>
        <w:rPr>
          <w:rFonts w:eastAsia="TimesNewRomanPSMT;MS Mincho" w:cs="Times New Roman" w:ascii="Times New Roman" w:hAnsi="Times New Roman"/>
          <w:sz w:val="24"/>
          <w:szCs w:val="24"/>
        </w:rPr>
        <w:t>M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uk-U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 xml:space="preserve">Повторение граммат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Грам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Краткие формы прилаг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Имена прилагательные мужского р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- нулевое оконч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хороший → хор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красивый → крас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молодой → мол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здоровый → зд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Имена прилагательные женского р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- окончание -а (-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хорошая → хоро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красивая → крас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молодая → мол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здоровая → здо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Имена прилагательные среднего р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- окончание -о, -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красивое → краси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здоровое → здор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могучее → могуч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Имена прилагательные всех родов во множественн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- окончание -ы, -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крас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здор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могу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Осторожно! В некоторых случаях появляется беглое о, е, ё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лизкий → близок, близка, близко, бли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долгий → долог, долга, долго, дол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короткий → короток, коротка, коротко, кор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Значение кратких форм прилага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 xml:space="preserve">А)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ř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echodn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 xml:space="preserve">ý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stav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ётр всегда здоровый и весёл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ётр сегодня здоров и вес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Subjektivn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 xml:space="preserve">í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hodnocen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Эта кофта мне длин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Он ещё мол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отинки мне вел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латье слишком уз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Упраж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1. Переведите на русский язы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Situace je všem jasná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Můj dědeček je už velmi star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 Ty se znáš s naším doktorem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 Uznávám, že jsi měl tehdy pravd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 Úplně s vámi souhlasí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 Tyhle šaty se mi nehodí – jedny jsou veliké a druhé malé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7. Je příliš nepozorný, než aby zpozoroval svou chyb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8. Byt je sice dost velký, ale pro naši rodinu je mal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 Переведите на русский язы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Buďte tak laskav, otevřete mi ty dveř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Buďte pozorní, nenadělejte zbytečné chyb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 Buďte k sobě navzájem uctiví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 Buďte opatrný (opatrná, opatrní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 Jste na mne příliš hodn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 Jak jsi směšný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7. Máte pravdu, neměl jsem tam jezdi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8. Jsem rád, že jste se mnou spokoje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9. Kdo má pravdu a kdo je vinen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0. Znáš se s mým otcem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1. Jsem tak šťastná, že se mi podařilo udělat zkoušku na jedničk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2. Sukně je mi krátká, šaty jsou mi úzké v pas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3. Vláďa je vysoké postav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4. Souhlasíte se mnou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5. Jste dnes velmi smutná, Ev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6. Jsem vám tak vděčná za vaši pomoc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7. Jaká jsi dnes veselá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8. Ty jsi takový hodný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9. Počasí je překrásné, ale večer bude studený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0. Marie je dnes hezk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ru-RU"/>
        </w:rPr>
        <w:t>3. Ваш друг хочет купить какую-нибудь вещь, подскажите ему, где её купи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i/>
          <w:i/>
          <w:i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i/>
          <w:iCs/>
          <w:sz w:val="24"/>
          <w:szCs w:val="24"/>
          <w:lang w:val="ru-RU"/>
        </w:rPr>
        <w:t>Образец: — Мне нужен торт. Скажи, пожалуйста, где продают торт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NewRomanPS-BoldMT;MS Mincho" w:cs="Times New Roman" w:ascii="Times New Roman" w:hAnsi="Times New Roman"/>
          <w:i/>
          <w:i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  <w:lang w:val="ru-RU"/>
        </w:rPr>
        <w:t>Торты продают в кондитерской или в продавольственном магазин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книга, ручка, шарф, кофточка, мандарины, игрушка, хлеб, марка, рыба, мороженое,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юбка, лекарство, яблоки, джинсы, тетрадь, шапка, сливочное масло, магнитофо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8:00Z</dcterms:created>
  <dc:creator>olo</dc:creator>
  <dc:description/>
  <cp:keywords/>
  <dc:language>en-US</dc:language>
  <cp:lastModifiedBy>olo</cp:lastModifiedBy>
  <dcterms:modified xsi:type="dcterms:W3CDTF">2012-04-13T10:18:00Z</dcterms:modified>
  <cp:revision>2</cp:revision>
  <dc:subject/>
  <dc:title/>
</cp:coreProperties>
</file>