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Transicion y democracia”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ocumen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eitb.tv/eu/" \l "/bideoa/1242427143001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ttp://www.eitb.tv/eu/#/bideoa/1242427143001</w:t>
      </w:r>
      <w:r>
        <w:rPr>
          <w:rStyle w:val="InternetLink"/>
          <w:sz w:val="36"/>
          <w:b/>
          <w:szCs w:val="36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ma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orme transformacion economico-social en los años 60-7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uerte immigración de diversas regiones españolas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ibliografia:</w:t>
      </w:r>
      <w:r>
        <w:rPr>
          <w:bCs/>
          <w:u w:val="single"/>
        </w:rPr>
        <w:t xml:space="preserve"> Cacereño</w:t>
      </w:r>
      <w:r>
        <w:rPr>
          <w:bCs/>
        </w:rPr>
        <w:t>, Raul Guerra Garrid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ambio cultural: </w:t>
      </w:r>
    </w:p>
    <w:p>
      <w:pPr>
        <w:pStyle w:val="Normal"/>
        <w:jc w:val="both"/>
        <w:rPr>
          <w:bCs/>
        </w:rPr>
      </w:pPr>
      <w:r>
        <w:rPr>
          <w:bCs/>
        </w:rPr>
        <w:t>El santuario de Arantzaz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legalidad republicana de 1936 del Gobierno autonomo Vasco en el exili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sus mari Leizaola, lehendakari o presidente despues de la muerte de Jose Antonio Aguirre en 196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iglesia vasca se diferencia: </w:t>
      </w:r>
    </w:p>
    <w:p>
      <w:pPr>
        <w:pStyle w:val="Normal"/>
        <w:jc w:val="both"/>
        <w:rPr>
          <w:bCs/>
        </w:rPr>
      </w:pPr>
      <w:r>
        <w:rPr>
          <w:bCs/>
        </w:rPr>
        <w:t>Existe la carcel de sacerdotes de Zam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 franquismo en el estado español: </w:t>
      </w:r>
    </w:p>
    <w:p>
      <w:pPr>
        <w:pStyle w:val="Normal"/>
        <w:jc w:val="both"/>
        <w:rPr>
          <w:bCs/>
        </w:rPr>
      </w:pPr>
      <w:r>
        <w:rPr>
          <w:bCs/>
        </w:rPr>
        <w:t>Las huelgas estan prohibi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paricion de ETA (Euskadi Ta Askatasuna nebo Baskicko a Svoboda) en 1959: resultado de la falta de libertades, y crisis en el nacionalismo vasco.</w:t>
      </w:r>
    </w:p>
    <w:p>
      <w:pPr>
        <w:pStyle w:val="Normal"/>
        <w:jc w:val="both"/>
        <w:rPr>
          <w:bCs/>
        </w:rPr>
      </w:pPr>
      <w:r>
        <w:rPr>
          <w:bCs/>
        </w:rPr>
        <w:t>Objetivo: crear un nuevo nacionalismo vasco (Jose Luis Alvarez Enparantza..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968: Txabi Etxebarrie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70: El proceso de Burgos. Protestas internacional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973: El atentado contra el ministro de Franco, Carrero Blanco perpetrado por E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-09-1974: primer atentado de ETA contra civiles. Tensiones internas en ETA, crisis. ETA se dividio en dos (ETA militar y ETA politico-militar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7-09-1974: fusilamientos de algunos miembros de ETA y FRA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975: FRANCO HA MUER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www.eitb.tv/es/" \l "/video/1449200341001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http://www.eitb.tv/es/#/video/1449200341001</w:t>
      </w:r>
      <w:r>
        <w:rPr>
          <w:rStyle w:val="InternetLink"/>
          <w:sz w:val="36"/>
          <w:b/>
          <w:szCs w:val="36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articulo de 700 palabra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: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s años 60 en Hegoalde (Pais vasco sur, norte del estado español). Sociedad vasco-navarra. </w:t>
      </w:r>
    </w:p>
    <w:p>
      <w:pPr>
        <w:pStyle w:val="Heading1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Parte: los años de la ruptura. 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s años del desarrollo. Jose Mari Arizmendiarreta y el movimiento de las cooperativas vascas.</w:t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teratura: „cacereño“ (1969), de Raul Guerra Garrido.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nsformacion de la sociedad. Desequilibrio demografico y urbanistico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nsformacion cultural. Santuario de Arantzazu, Oñati (Gipuzkoa): Chillida, Oteiza, Basterretxea, Mendiburu, Ugarte… el arte vasco.</w:t>
      </w:r>
    </w:p>
    <w:p>
      <w:pPr>
        <w:pStyle w:val="Heading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teratura: „quosque tandem“, Oteiza. Poesia social vasca de Aresti, Blas de Otero… literatura en lengua vasca: GABRIEL ARESTI, „Harri eta herri“.</w:t>
      </w:r>
    </w:p>
    <w:p>
      <w:pPr>
        <w:pStyle w:val="Heading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ne: „Amalur“ (1968), Basterretxea /Larruquert. „La fuga de Segovia“ (1976). ¿Que es el cine vasco?</w:t>
      </w:r>
    </w:p>
    <w:p>
      <w:pPr>
        <w:pStyle w:val="Heading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liberalizacion“ del franquismo: IKASTOLA. Koldo Mitxelena y estudios vascos. Nueva cancion vasca EZ DOK AMAIRU.</w:t>
      </w:r>
    </w:p>
    <w:p>
      <w:pPr>
        <w:pStyle w:val="Heading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da universitaria y secularizacion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uerpo">
    <w:name w:val="cuerpo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0:00Z</dcterms:created>
  <dc:creator>romanistika</dc:creator>
  <dc:description/>
  <cp:keywords/>
  <dc:language>en-US</dc:language>
  <cp:lastModifiedBy>Ainara Maya Urroz</cp:lastModifiedBy>
  <cp:lastPrinted>2012-02-20T12:22:00Z</cp:lastPrinted>
  <dcterms:modified xsi:type="dcterms:W3CDTF">2012-02-24T16:40:00Z</dcterms:modified>
  <cp:revision>2</cp:revision>
  <dc:subject/>
  <dc:title>EHUN METRO (cien metros)</dc:title>
</cp:coreProperties>
</file>