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uci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zpívej mu ji! (písničk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neste jim to! (U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ůjčte mi je! (knihy, Vo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Řekněte jí to! (Ud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upíme jim je. (pomeranč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upí nám ho. (aut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světluji ti to celý 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ítal jim je každý večer. (knih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ě jsme vám je poslali. (a vosotros, dopis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vě nám je vrátili. (peníz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li by tam ale nemoh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 jí to neřek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těl bych strávit prázdniny u moř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upili bychom si auto, ale nemáme pení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i by nám ho (časopis), ale nevědí, kde 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á na vašem místě bych si zarezervoval hot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á na tvém místě bych to udělala před večeř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k by ses vrátil autobus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tak vysoký jako j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ám tolik práce jako 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xyz</dc:creator>
  <dc:description/>
  <cp:keywords/>
  <dc:language>en-US</dc:language>
  <cp:lastModifiedBy>xyz</cp:lastModifiedBy>
  <dcterms:modified xsi:type="dcterms:W3CDTF">2011-04-11T07:50:00Z</dcterms:modified>
  <cp:revision>1</cp:revision>
  <dc:subject/>
  <dc:title>Traducir:</dc:title>
</cp:coreProperties>
</file>