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ŠPANĚLSKO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ÉM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panělsk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GRAM+ MATERIÁ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1. Výroba deník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(Papíry, barevné papíry, nůžky, provázek/nit, pastelky, tužky)</w:t>
            </w:r>
          </w:p>
          <w:p>
            <w:pPr>
              <w:pStyle w:val="Normal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2. Vytvoření posádek</w:t>
            </w:r>
          </w:p>
          <w:p>
            <w:pPr>
              <w:pStyle w:val="Normal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3. Výroba lodě + vlajk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(karton, řezák, nůžky, barvy, pastelky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cs-CZ"/>
              </w:rPr>
              <w:t xml:space="preserve">4. </w:t>
            </w:r>
            <w:r>
              <w:rPr>
                <w:b/>
                <w:color w:val="FF0000"/>
                <w:highlight w:val="yellow"/>
                <w:lang w:val="cs-CZ"/>
              </w:rPr>
              <w:t>Santiago- Camino de Santiag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(krabice, puzzle, materiál na vyznačení dráhy)</w:t>
            </w:r>
          </w:p>
          <w:p>
            <w:pPr>
              <w:pStyle w:val="Normal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5. Barcelona- Tvorba mozaiky (A. Gaudí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(šablona ještěrky-karton, čtvrtky, nůžky, vodové barvy, pastelky, lepidlo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cs-CZ"/>
              </w:rPr>
              <w:t xml:space="preserve">6. </w:t>
            </w:r>
            <w:r>
              <w:rPr>
                <w:b/>
                <w:color w:val="FF0000"/>
                <w:highlight w:val="yellow"/>
                <w:lang w:val="cs-CZ"/>
              </w:rPr>
              <w:t>Pamplona- Běh býků městem</w:t>
            </w:r>
          </w:p>
          <w:p>
            <w:pPr>
              <w:pStyle w:val="Normal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highlight w:val="yellow"/>
                <w:lang w:val="cs-CZ"/>
              </w:rPr>
              <w:t>7. Madrid- fotba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(míč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d zahájením samotného programu španělského dne je třeba děti seznámit s průběhem a organizací celého příměstského tábora; také si do něj vloží slepou mapu, do které budou zakreslovat průběh plavby.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Výroba deníku</w:t>
      </w:r>
    </w:p>
    <w:p>
      <w:pPr>
        <w:pStyle w:val="Normal"/>
        <w:rPr/>
      </w:pPr>
      <w:r>
        <w:rPr>
          <w:lang w:val="cs-CZ"/>
        </w:rPr>
        <w:t>Děti si vyrobí deník, do kterého si budou psát zážitky, informace a slovíčka celý týden.</w:t>
      </w:r>
    </w:p>
    <w:p>
      <w:pPr>
        <w:pStyle w:val="Normal"/>
        <w:rPr/>
      </w:pPr>
      <w:r>
        <w:rPr>
          <w:u w:val="single"/>
          <w:lang w:val="cs-CZ"/>
        </w:rPr>
        <w:t>Postup:</w:t>
      </w:r>
      <w:r>
        <w:rPr/>
        <w:t xml:space="preserve"> na sebe se položí několik papíru formátu A4 a uprostřed se sešijí. Desky si děti ozdobí, jak budou chtí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Vytvoření posádek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ěti se rozdělí do 3 skupin po 5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3. Výroba lodě</w:t>
      </w:r>
    </w:p>
    <w:p>
      <w:pPr>
        <w:pStyle w:val="Normal"/>
        <w:rPr>
          <w:lang w:val="cs-CZ"/>
        </w:rPr>
      </w:pPr>
      <w:r>
        <w:rPr>
          <w:lang w:val="cs-CZ"/>
        </w:rPr>
        <w:t>Každá posádka si vytvoří loď, na které se bude plavit, a pojmenuje jí jedním ze jmen korábů Kolumbovy výpravy (Santa Maria, Pinta, Niña).</w:t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 xml:space="preserve">Postup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4. Santiago- Camino de Santiag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edoucí vytvoří dráhy pro „dětské poutníky“ a na konci každé dráhy budou v obálce či krabici části puzzle (viz. přiložené foto Santiaga). Děti utvoří dva týmy a ze startu vždy na povel rychlochůzí vyjde z každého družstva jeden „poutník“, který musí co nejrychleji (ale pouze rychlochůzí, ne během!) sebrat jednu část puzzle a s ní se vrátit do startu. Takto se děti vystřídají, dokud nemají všechny části. Poté puzzle složí a tím úkol končí. Rychlejší tým vyhrává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5. Barcelona- Tvorba mozaiky (A. Gaudí)</w:t>
      </w:r>
    </w:p>
    <w:p>
      <w:pPr>
        <w:pStyle w:val="Normal"/>
        <w:rPr/>
      </w:pPr>
      <w:r>
        <w:rPr>
          <w:lang w:val="cs-CZ"/>
        </w:rPr>
        <w:t>Tvorba mozaiky na předem připravenou šablonu ještěrky.</w:t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 xml:space="preserve">Postup: </w:t>
      </w:r>
      <w:r>
        <w:rPr>
          <w:lang w:val="cs-CZ"/>
        </w:rPr>
        <w:t xml:space="preserve">Děti si vystřihnou a nabarví jednotlivé čtverečky, které budou lepit na ještěrku, až bude celá polepená. 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6. Pamplona- Běh býků městem</w:t>
      </w:r>
    </w:p>
    <w:p>
      <w:pPr>
        <w:pStyle w:val="Default"/>
        <w:rPr/>
      </w:pPr>
      <w:r>
        <w:rPr/>
        <w:t xml:space="preserve">Děti hrají hru na způsob „Ztratil čáp čepičku“. Jedno z dětí je rozzuřený býk a ostatní děti toreadoři, kteří jsou před býkem chráněni pouze pokud se drží dané barvy, kterou zvolá vedoucí. Ale pozor!Vedoucí nesmí zvolat - červená. Děti sami mají uhádnout proč a pokud neví, vedoucí jim vysvětlí, že červená barva býka naopak rozzuř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7. Madrid- fotbal</w:t>
      </w:r>
    </w:p>
    <w:p>
      <w:pPr>
        <w:pStyle w:val="Normal"/>
        <w:rPr>
          <w:rFonts w:ascii="Arial" w:hAnsi="Arial" w:cs="Arial"/>
          <w:color w:val="FFFFFF"/>
          <w:sz w:val="21"/>
          <w:szCs w:val="21"/>
        </w:rPr>
      </w:pPr>
      <w:r>
        <w:rPr>
          <w:lang w:val="cs-CZ"/>
        </w:rPr>
        <w:t>Děti si zahrají fotbal- Real Madrid proti tradičnímu rivalovi FC Barcelona</w:t>
      </w:r>
      <w:r>
        <w:rPr>
          <w:rFonts w:cs="Arial" w:ascii="Arial" w:hAnsi="Arial"/>
          <w:color w:val="FFFFFF"/>
          <w:sz w:val="21"/>
          <w:szCs w:val="21"/>
        </w:rPr>
        <w:t xml:space="preserve"> </w:t>
      </w:r>
      <w:r>
        <w:rPr>
          <w:rFonts w:cs="Arial" w:ascii="Arial" w:hAnsi="Arial"/>
          <w:color w:val="FFFFFF"/>
          <w:sz w:val="21"/>
          <w:szCs w:val="21"/>
        </w:rPr>
        <w:drawing>
          <wp:inline distT="0" distB="0" distL="0" distR="0">
            <wp:extent cx="4287520" cy="4761865"/>
            <wp:effectExtent l="0" t="0" r="0" b="0"/>
            <wp:docPr id="1" name="as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</w:r>
    </w:p>
    <w:p>
      <w:pPr>
        <w:pStyle w:val="Normal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drawing>
          <wp:inline distT="0" distB="0" distL="0" distR="0">
            <wp:extent cx="4295775" cy="476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13:00Z</dcterms:created>
  <dc:creator>Petra</dc:creator>
  <dc:description/>
  <cp:keywords/>
  <dc:language>en-US</dc:language>
  <cp:lastModifiedBy>user</cp:lastModifiedBy>
  <dcterms:modified xsi:type="dcterms:W3CDTF">2009-07-04T17:57:00Z</dcterms:modified>
  <cp:revision>3</cp:revision>
  <dc:subject/>
  <dc:title>ŠPANĚLSKO</dc:title>
</cp:coreProperties>
</file>