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caps/>
          <w:sz w:val="24"/>
          <w:szCs w:val="24"/>
        </w:rPr>
        <w:t>Л и с т - п р о х  а н н я</w:t>
      </w:r>
      <w:r>
        <w:rPr>
          <w:caps/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</w:rPr>
        <w:t>Lekce</w:t>
      </w:r>
      <w:r>
        <w:rPr>
          <w:sz w:val="24"/>
          <w:szCs w:val="24"/>
          <w:lang w:val="ru-RU"/>
        </w:rPr>
        <w:t xml:space="preserve">  3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Žádáme zaslat - .................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brácíme se na Vás s zádostí   splatit…   potvrdit…       projednat…</w:t>
        <w:tab/>
        <w:t xml:space="preserve">seznámit nás…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3420" w:leader="none"/>
          <w:tab w:val="left" w:pos="5580" w:leader="none"/>
        </w:tabs>
        <w:jc w:val="left"/>
        <w:rPr>
          <w:szCs w:val="24"/>
          <w:lang w:val="cs-CZ"/>
        </w:rPr>
      </w:pPr>
      <w:r>
        <w:rPr>
          <w:szCs w:val="24"/>
          <w:lang w:val="cs-CZ"/>
        </w:rPr>
        <w:t>3.Budeme vděčni pokud Vy  zašlete… ......................................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szCs w:val="24"/>
          <w:lang w:val="cs-CZ"/>
        </w:rPr>
        <w:t xml:space="preserve">4. Budeme rádi </w:t>
      </w:r>
      <w:r>
        <w:rPr>
          <w:lang w:val="cs-CZ"/>
        </w:rPr>
        <w:t>pokud Vy</w:t>
      </w:r>
      <w:r>
        <w:rPr>
          <w:b/>
          <w:lang w:val="cs-CZ"/>
        </w:rPr>
        <w:t xml:space="preserve"> </w:t>
      </w:r>
      <w:r>
        <w:rPr>
          <w:szCs w:val="24"/>
          <w:lang w:val="cs-CZ"/>
        </w:rPr>
        <w:t>potvrdíte....................................................…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Chtěli bychom se dozvědět 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4"/>
          <w:szCs w:val="24"/>
        </w:rPr>
        <w:t>6. Mohli bychom obdržet .......................................................................................</w:t>
      </w:r>
    </w:p>
    <w:p>
      <w:pPr>
        <w:pStyle w:val="Heading7"/>
        <w:rPr/>
      </w:pPr>
      <w:r>
        <w:rPr>
          <w:i w:val="false"/>
          <w:szCs w:val="24"/>
        </w:rPr>
        <w:t xml:space="preserve">7. Souhlasíme s </w:t>
        <w:tab/>
        <w:t>seznámením/ potvrzením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Je žádoucí obdržet/ Je pro nás žádoucí spolupracovat</w:t>
      </w:r>
    </w:p>
    <w:p>
      <w:pPr>
        <w:pStyle w:val="Heading7"/>
        <w:tabs>
          <w:tab w:val="clear" w:pos="2700"/>
          <w:tab w:val="left" w:pos="2340" w:leader="none"/>
        </w:tabs>
        <w:rPr/>
      </w:pPr>
      <w:r>
        <w:rPr>
          <w:i w:val="false"/>
          <w:szCs w:val="24"/>
        </w:rPr>
        <w:t>9. Jsou nám zapotřebí</w:t>
        <w:tab/>
        <w:t>Vaše dodatečné údaje</w:t>
        <w:tab/>
      </w:r>
    </w:p>
    <w:p>
      <w:pPr>
        <w:pStyle w:val="Heading7"/>
        <w:tabs>
          <w:tab w:val="clear" w:pos="2700"/>
          <w:tab w:val="left" w:pos="2340" w:leader="none"/>
        </w:tabs>
        <w:rPr/>
      </w:pPr>
      <w:r>
        <w:rPr>
          <w:i w:val="false"/>
          <w:szCs w:val="24"/>
        </w:rPr>
        <w:t>10. Pro nás jsou nutné  Vaše ceníky - ....................................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11. Zajímají nás</w:t>
        <w:tab/>
        <w:t>Vaše nabídk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>12. Souhlasíme s</w:t>
        <w:tab/>
        <w:t xml:space="preserve">nákupem/ pořízením/ podepsáním/ objednávkou / obeznámením </w:t>
      </w:r>
    </w:p>
    <w:p>
      <w:pPr>
        <w:pStyle w:val="TextBody"/>
        <w:spacing w:lineRule="auto" w:line="240"/>
        <w:rPr/>
      </w:pPr>
      <w:r>
        <w:rPr>
          <w:szCs w:val="24"/>
          <w:lang w:val="cs-CZ"/>
        </w:rPr>
        <w:tab/>
      </w:r>
      <w:r>
        <w:rPr>
          <w:b/>
          <w:szCs w:val="24"/>
          <w:lang w:val="cs-CZ"/>
        </w:rPr>
        <w:t xml:space="preserve">Нижче подаємо приклади незавершених (відкритих) конструкцій та фраз,  </w:t>
        <w:tab/>
        <w:t xml:space="preserve">                                 найчастіше вживани</w:t>
      </w:r>
      <w:r>
        <w:rPr>
          <w:b/>
          <w:szCs w:val="24"/>
        </w:rPr>
        <w:t>х у листах-проханнях: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1. Budeme Vám velmi zavázáni, pokud Vy…</w:t>
      </w:r>
    </w:p>
    <w:p>
      <w:pPr>
        <w:pStyle w:val="TextBody"/>
        <w:rPr/>
      </w:pPr>
      <w:r>
        <w:rPr>
          <w:szCs w:val="24"/>
          <w:lang w:val="es-ES_tradnl"/>
        </w:rPr>
        <w:t xml:space="preserve">2. </w:t>
      </w:r>
      <w:r>
        <w:rPr>
          <w:szCs w:val="24"/>
          <w:lang w:val="cs-CZ"/>
        </w:rPr>
        <w:t>Prosíme o zaslání Vaší nabídky a doporučení k…</w:t>
      </w:r>
    </w:p>
    <w:p>
      <w:pPr>
        <w:pStyle w:val="TextBody"/>
        <w:rPr/>
      </w:pPr>
      <w:r>
        <w:rPr>
          <w:szCs w:val="24"/>
          <w:lang w:val="en-US"/>
        </w:rPr>
        <w:t xml:space="preserve">3. </w:t>
      </w:r>
      <w:r>
        <w:rPr>
          <w:szCs w:val="24"/>
          <w:lang w:val="cs-CZ"/>
        </w:rPr>
        <w:t>Mohli by jste oznámit nám ceny…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4. Žádáme Vás věnovat zvláštní pozornost…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5. Prosíme při vhodné příležitosti zaslat nám reklamní materiály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6. Prokažte nám laskavost a vraťte vyplněné záruční dokla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osíme co nejdříve nám oznámit Vaší odpově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Budeme rádi, pokud budete souhlasit spolupracovat s ná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Prosíme v nejbližší době uhradit úč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Budeme Vám velmi vděční, pokud budete souhlasit s prodejem Vašeho zkušebního zbož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síme okamžitě vrátit jeden stejnopis podepsané smlouv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Prosíme pozorně zkontrolovat přiloženou smlouv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13. </w:t>
      </w:r>
      <w:r>
        <w:rPr>
          <w:sz w:val="24"/>
          <w:szCs w:val="24"/>
        </w:rPr>
        <w:t>Prosíme potvrdit Váš příjezd na pora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Prosíme co nejdříve projednat naší nabídky a oznámit Vaše rozhodnut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 V souvislosti s potížemi, které vznikly, prosíme vyslat k nám několik zkušených odborníků, kteří by mohli poradit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Sdělte, prosím, které reklamní zboží Vás zauja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Vzhledem k tomu, že tato informace je pro nás velmi důležitá, budeme Vám zavázání za podrobné vysvětle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Prosíme Vás o dodržení všech článků naší smlouvy a splnění zákaznických objednávek na patřičné úrov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Prosíme pozorně přezkoumat a zkontrolovat všechny seznamy uhrazených účtů.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 листа-прох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ТОВ «СПЕКТРУ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6300" w:leader="none"/>
        </w:tabs>
        <w:rPr/>
      </w:pPr>
      <w:r>
        <w:rPr>
          <w:sz w:val="24"/>
          <w:szCs w:val="24"/>
        </w:rPr>
        <w:t>вул. Мостец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ка 15, м. Градец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-Кралове, 5000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Чеська Республі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28" w:leader="none"/>
        </w:tabs>
        <w:spacing w:lineRule="auto" w:line="360"/>
        <w:rPr/>
      </w:pPr>
      <w:r>
        <w:rPr>
          <w:sz w:val="24"/>
          <w:szCs w:val="24"/>
        </w:rPr>
        <w:t>тел. / факс: +420/495278120,  e-mail:</w:t>
      </w:r>
      <w:r>
        <w:rPr>
          <w:sz w:val="24"/>
          <w:szCs w:val="24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 «Смере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ул. Лисенка,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0601 м. Рах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рпатська об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 xml:space="preserve">                                                                      Україн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05. 2</w:t>
      </w:r>
      <w:r>
        <w:rPr>
          <w:sz w:val="24"/>
          <w:szCs w:val="24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новні панов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с зацікавила нова продукція, яку Ви рекламуєте в Інтернеті, тому будемо вдячні, якщо Ви надішлете нам докладну інформацію щодо виробів, ілюстрований рекламний каталог і прейскуран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ємо надію, що це лише початок нашої подальшої співпраці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розраховуємо на встановлення взаємовигідного партне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 поваг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відділом постачання                                                                Маркета Черноцька</w:t>
      </w:r>
    </w:p>
    <w:p>
      <w:pPr>
        <w:pStyle w:val="Heading1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ab/>
      </w:r>
    </w:p>
    <w:p>
      <w:pPr>
        <w:pStyle w:val="Heading1"/>
        <w:rPr/>
      </w:pPr>
      <w:r>
        <w:rPr>
          <w:b w:val="false"/>
          <w:szCs w:val="24"/>
          <w:lang w:val="ru-RU"/>
        </w:rPr>
        <w:t xml:space="preserve"> </w:t>
      </w:r>
      <w:r>
        <w:rPr>
          <w:szCs w:val="24"/>
        </w:rPr>
        <w:t>Запрошення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Особисті контакти відіграють важливу роль у діловому спілкуванні, саме тому листи-запрошення досить часто зустрічаються у комерційній кореспонденції. В такому листі крім усіх обов’язкових реквізитів слід вказати, коли відбудеться запланована зустріч, де та з якої нагоди. В данному випадку йдеться про міжнародні відносини, тому треба зважати на деякі ускладнення щодо відвідування партнерами інших країн, особливо якщо для них існує візовий обов’язок. В таких випадках запрошення слід надсилати зі значним часовим резервом. Нижче наводяться зразки конструкцій, які варто використовувати при написанні запрошенн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Dovolte nám</w:t>
        <w:tab/>
        <w:t>pozvat Vaší delegaci na…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Máme čest</w:t>
        <w:tab/>
        <w:t xml:space="preserve">přijmout Vaše představitele…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Chtěli bychom</w:t>
        <w:tab/>
        <w:t>Vám navrhnout návštěvu…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Budeme vděční</w:t>
        <w:tab/>
        <w:t>pokud</w:t>
        <w:tab/>
        <w:t>budete moci navštívit…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Budeme rádi</w:t>
        <w:tab/>
        <w:tab/>
        <w:t>by jste mohli přijet…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Budeme Vám zavázáni</w:t>
        <w:tab/>
        <w:tab/>
        <w:t>najdete čas navštívit…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Z naší strany jsme</w:t>
        <w:tab/>
        <w:t>připraveni</w:t>
        <w:tab/>
        <w:t xml:space="preserve">přijmout </w:t>
        <w:tab/>
        <w:t>Vás…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120" w:leader="none"/>
        </w:tabs>
        <w:jc w:val="both"/>
        <w:rPr/>
      </w:pPr>
      <w:r>
        <w:rPr>
          <w:sz w:val="24"/>
          <w:szCs w:val="24"/>
        </w:rPr>
        <w:tab/>
        <w:t>rádi</w:t>
        <w:tab/>
        <w:t>uvítat</w:t>
        <w:tab/>
        <w:t>Vaší delegaci…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1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souhlasíme</w:t>
        <w:tab/>
        <w:t>pozvat</w:t>
        <w:tab/>
        <w:t>Vaše představitele…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ůžeme</w:t>
        <w:tab/>
        <w:t>uvítat</w:t>
        <w:tab/>
        <w:t>Vaše odborníky…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Souhlasili by jste </w:t>
        <w:tab/>
        <w:t>s návštěvou našeho podniku…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Mohli by jste</w:t>
        <w:tab/>
        <w:t>se setkat s našimi představiteli…</w:t>
      </w:r>
    </w:p>
    <w:p>
      <w:pPr>
        <w:pStyle w:val="Heading7"/>
        <w:tabs>
          <w:tab w:val="clear" w:pos="2700"/>
          <w:tab w:val="left" w:pos="2520" w:leader="none"/>
          <w:tab w:val="left" w:pos="3960" w:leader="none"/>
          <w:tab w:val="left" w:pos="5400" w:leader="none"/>
        </w:tabs>
        <w:rPr>
          <w:szCs w:val="24"/>
        </w:rPr>
      </w:pPr>
      <w:r>
        <w:rPr>
          <w:szCs w:val="24"/>
        </w:rPr>
        <w:t>10.Přejete si</w:t>
        <w:tab/>
        <w:t>přijet do… na konferenci…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Souhlasíte s </w:t>
        <w:tab/>
        <w:t>účasti na prezentaci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 листа-запрош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960" w:leader="none"/>
          <w:tab w:val="left" w:pos="5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960" w:leader="none"/>
          <w:tab w:val="left" w:pos="540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15 квітня 2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 xml:space="preserve"> 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Вельмишановний пане Сидоренк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и хотіли б запросити Вас на  фірму в Чехію як гостя нашої організа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подіваємося, що протягом Вашого візиту ми зможемо обговорити проблеми нашого подальшого ділового співробітництва. Обіцяємо забезпечити Вам усі умови для того, щоб Ваше перебування було плідним та приєм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удемо раді, якщо Ви приймете це запрош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відомте нам, будь ласка, зручний для Вас термі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З найкращими побажаннями та поваг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ий директор                                                                       Франтішек Кошина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0" w:leader="none"/>
      </w:tabs>
      <w:suppressAutoHyphens w:val="true"/>
      <w:spacing w:lineRule="auto" w:line="360"/>
      <w:jc w:val="both"/>
      <w:outlineLvl w:val="6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40:00Z</dcterms:created>
  <dc:creator>Halyna Myronova</dc:creator>
  <dc:description/>
  <cp:keywords/>
  <dc:language>en-US</dc:language>
  <cp:lastModifiedBy>Galina Mironova</cp:lastModifiedBy>
  <dcterms:modified xsi:type="dcterms:W3CDTF">2012-03-07T22:02:00Z</dcterms:modified>
  <cp:revision>4</cp:revision>
  <dc:subject/>
  <dc:title>Ë č ń ň - ď đ î ő ŕ í í ˙                                                  Çŕí˙ňň˙  3	</dc:title>
</cp:coreProperties>
</file>