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cs-CZ"/>
        </w:rPr>
        <w:t>На нижченаведеному сайті подивіться репортаж про святкування Івана Купала та дайте відповідь на запитан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cs-CZ"/>
        </w:rPr>
        <w:t>Свято Івана Купала на Закарпатт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youtube.com/watch?gl=UG&amp;feature=related&amp;hl=en-GB&amp;v=_mNDIM55LK8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1. Що дівчата шукають на Купа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2. Що ця квітка символізує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3. Що набуває на Купала особливих властивос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4. Яку роль мають вода і вогон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5. Що свято означає, яка його філософі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 xml:space="preserve">6. Чому дехто заперечує свято Івана Купал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7. Що було, мабуть, найважче для організаторів на Закарпатті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8. Що є головним атрибутом свята? Що з ним дівчата здавна роби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9. Яка традиція, крім віночків, ще пов’язана зі свят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10. Що діти дізнаються завдяки свят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11. Що слід робити з вінками, які пливуть на воді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12. Що це купальська ватра, які традиції з нею пов’язані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икання ве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bzkoMTN168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gl=UG&amp;feature=related&amp;hl=en-GB&amp;v=_mNDIM55LK8" TargetMode="External"/><Relationship Id="rId3" Type="http://schemas.openxmlformats.org/officeDocument/2006/relationships/hyperlink" Target="http://www.youtube.com/watch?v=bzkoMTN16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5:00Z</dcterms:created>
  <dc:creator>Oxa</dc:creator>
  <dc:description/>
  <cp:keywords/>
  <dc:language>en-US</dc:language>
  <cp:lastModifiedBy>Oxa</cp:lastModifiedBy>
  <dcterms:modified xsi:type="dcterms:W3CDTF">2012-04-26T10:43:00Z</dcterms:modified>
  <cp:revision>5</cp:revision>
  <dc:subject/>
  <dc:title/>
</cp:coreProperties>
</file>