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itoly z dějin hudby II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0. února 2012 (US_44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4. února 2012 (USK_0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koušení: 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10 otázek po dvou bodech = 2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) esej na určité téma ze života a díla jednoho ze tří vybraných skladatelů = 2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říklad zkouškového testu: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otázek, každá za 2 body, celkem 20 bodů, doporučený čas: 4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min. 2 strany, celkem 20 bodů, doporučený čas: 4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deset bodů navíc (celkem tedy 30)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pište v několika větách systém ... (hudební teor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Jmenujte hudební nástroje hrající v ..., příp. zařaďte j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Vysvětlete vlastními slovy: tónina, ... (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) Popište formu XY a její součásti. Ve kterých cyklických hudebních formách ji nejčastěji najdeme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opište v několika větách tvůrčí východiska a dílo skladatele X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Jaké jsou součásti ... (hudební forma)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XY – vysvětlete, zařaďte problematiku časově a slohově. Kdo byl XY? Popište jeho východisk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) Vysvětlete stručně, co je opera a co balet. Uveďte příklad opery a baletu a o obou stručně pojednejte (uveďte specifika díla, autora či autory libreta, uveďte do dané problematiky, historických reálií apod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) Uveďte po třech skladbách XY, YZ a ZX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) Vysvětlete stručně: (8x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U uvedených 26 děl vepište jejich autory (tolerance 6 omylů), pak z nich vyberte tři a v několika větách pojednejte o jejich koncepci, významu, okolnostech vzniku, formě, výstavbě, charakteristice… (nemusí být vyčerpávající): Matoušovy pašije – 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braný skladatel – </w:t>
      </w:r>
      <w:r>
        <w:rPr>
          <w:rFonts w:cs="Arial" w:ascii="Arial" w:hAnsi="Arial"/>
          <w:i/>
          <w:iCs/>
          <w:sz w:val="18"/>
          <w:szCs w:val="18"/>
        </w:rPr>
        <w:t>20 bodů:</w:t>
      </w:r>
      <w:r>
        <w:rPr>
          <w:rFonts w:cs="Arial" w:ascii="Arial" w:hAnsi="Arial"/>
          <w:iCs/>
          <w:sz w:val="18"/>
          <w:szCs w:val="18"/>
        </w:rPr>
        <w:t xml:space="preserve"> na zadané téma zpracujte srozumitelné pojednání cca na dvě (normo)strany. Pište prosím pouze k tématu. Celé znění tématu ihned po zadání vepište sem: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iz také IS –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www.grovemusic.co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rbara Maria Willi – cembalo (Monteverdi - rozpi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7. února 2012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 kaden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enn Gould - klaví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video.google.com/videoplay?docid=-698420808989999542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4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g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gt; malé &g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ton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G [gis] A [ais] H 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/>
        </w:rPr>
        <w:t>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modalit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5. března 2012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  <w:lang w:val="en-US"/>
        </w:rPr>
      </w:pPr>
      <w:r>
        <w:rPr>
          <w:rFonts w:cs="Tahoma" w:ascii="Tahoma" w:hAnsi="Tahoma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Bitonalita (Stravinskij), polytonali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kty: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ravinskij: Svěcení jara (1913) – 1. část (Polibek zemi)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2. března 2012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3. března 2012 (USK_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http://www.christusrex.org/www2/cantgreg/partituras/in_spiritus_domini.gif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omská hudba z Rumuns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rytmika, seufzer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de-DE"/>
        </w:rPr>
        <w:t>(Rusko: Mareš, Nápravní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://smotri.com/video/view/?id=v342692cc29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geniality (Lebrecht + Gould; Dvořák x Nejedlý; Hanslick x Wagne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6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9. března 2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 - 1. vě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6. března 2012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8. května 2012 (USK_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-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7">
        <w:r>
          <w:rPr>
            <w:rStyle w:val="InternetLink"/>
            <w:rFonts w:cs="Tahoma" w:ascii="Tahoma" w:hAnsi="Tahoma"/>
            <w:sz w:val="28"/>
          </w:rPr>
          <w:t>http://216.129.110.22/files/imglnks/usimg/2/2b/IMSLP01464-Op133-Grosse_Fuge.pd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2. dubna 2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ný: do r. 1830 (Weber, Schubert, Ross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 – provedení Matoušových pašijí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še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8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quiem = mše za zemřelé (text </w:t>
      </w:r>
      <w:hyperlink r:id="rId9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0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1">
        <w:r>
          <w:rPr>
            <w:rStyle w:val="InternetLink"/>
            <w:rFonts w:cs="Tahoma" w:ascii="Tahoma" w:hAnsi="Tahoma"/>
            <w:sz w:val="28"/>
          </w:rPr>
          <w:t>http://www.youtube.com/watch?v=xpNiQLaX9_4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2">
        <w:r>
          <w:rPr>
            <w:rStyle w:val="InternetLink"/>
            <w:rFonts w:cs="Tahoma" w:ascii="Tahoma" w:hAnsi="Tahoma"/>
            <w:sz w:val="28"/>
          </w:rPr>
          <w:t>http://www.youtube.com/watch?v=gaWRUsjSQ5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3">
        <w:r>
          <w:rPr>
            <w:rStyle w:val="InternetLink"/>
            <w:rFonts w:cs="Tahoma" w:ascii="Tahoma" w:hAnsi="Tahoma"/>
            <w:sz w:val="28"/>
          </w:rPr>
          <w:t>http://www.youtube.com/watch?v=R9ktXTeRKd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://www.youtube.com/watch?v=_D3T_r2OB3Y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ba mirum, Lacrymos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3. dubna 2012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buš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rátký nástin: http://www.asu.cas.cz/~bezdek/moje_stranky/smetana_ma_vlast.htm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 (Hamburk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breto Jaroslav Kvapi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0. dubna 2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4. května 2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 (Prokofjev, Stravinskij, Pařížská šestk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 (Janáček, Musorgskij), verismus (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 (Glass,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yaanisqatsi: http://vimeo.com/2181139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m dokončených symfonií, Concerto grosso č. 1 -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grovemusic.com/" TargetMode="External"/><Relationship Id="rId4" Type="http://schemas.openxmlformats.org/officeDocument/2006/relationships/hyperlink" Target="http://www.josef-k.net/mim/ThePianoKeyboard.gif" TargetMode="External"/><Relationship Id="rId5" Type="http://schemas.openxmlformats.org/officeDocument/2006/relationships/hyperlink" Target="http://smotri.com/video/view/?id=v342692cc29" TargetMode="External"/><Relationship Id="rId6" Type="http://schemas.openxmlformats.org/officeDocument/2006/relationships/hyperlink" Target="http://www.scena.org/columns/lebrecht/051214-NL-250mozart.html" TargetMode="External"/><Relationship Id="rId7" Type="http://schemas.openxmlformats.org/officeDocument/2006/relationships/hyperlink" Target="http://216.129.110.22/files/imglnks/usimg/2/2b/IMSLP01464-Op133-Grosse_Fuge.pdf" TargetMode="External"/><Relationship Id="rId8" Type="http://schemas.openxmlformats.org/officeDocument/2006/relationships/hyperlink" Target="http://en.wikipedia.org/wiki/Mass_(music)" TargetMode="External"/><Relationship Id="rId9" Type="http://schemas.openxmlformats.org/officeDocument/2006/relationships/hyperlink" Target="http://cs.wikipedia.org/wiki/Requiem" TargetMode="External"/><Relationship Id="rId10" Type="http://schemas.openxmlformats.org/officeDocument/2006/relationships/hyperlink" Target="http://cs.wikipedia.org/wiki/Dies_irae" TargetMode="External"/><Relationship Id="rId11" Type="http://schemas.openxmlformats.org/officeDocument/2006/relationships/hyperlink" Target="http://www.youtube.com/watch?v=xpNiQLaX9_4" TargetMode="External"/><Relationship Id="rId12" Type="http://schemas.openxmlformats.org/officeDocument/2006/relationships/hyperlink" Target="http://www.youtube.com/watch?v=gaWRUsjSQ5g" TargetMode="External"/><Relationship Id="rId13" Type="http://schemas.openxmlformats.org/officeDocument/2006/relationships/hyperlink" Target="http://www.youtube.com/watch?v=R9ktXTeRKdo" TargetMode="External"/><Relationship Id="rId14" Type="http://schemas.openxmlformats.org/officeDocument/2006/relationships/hyperlink" Target="http://www.youtube.com/watch?v=_D3T_r2OB3Y" TargetMode="External"/><Relationship Id="rId15" Type="http://schemas.openxmlformats.org/officeDocument/2006/relationships/hyperlink" Target="http://www.youtube.com/watch?v=KqLkVexhi1Q" TargetMode="External"/><Relationship Id="rId16" Type="http://schemas.openxmlformats.org/officeDocument/2006/relationships/hyperlink" Target="http://www.youtube.com/watch?v=M_4dowHwXfw" TargetMode="External"/><Relationship Id="rId17" Type="http://schemas.openxmlformats.org/officeDocument/2006/relationships/hyperlink" Target="http://www.youtube.com/watch?v=MXYrFx4uZfc&amp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4:00Z</dcterms:created>
  <dc:creator>Jan Špaček</dc:creator>
  <dc:description/>
  <cp:keywords/>
  <dc:language>en-US</dc:language>
  <cp:lastModifiedBy>Jan Špaček</cp:lastModifiedBy>
  <cp:lastPrinted>2011-05-17T08:56:00Z</cp:lastPrinted>
  <dcterms:modified xsi:type="dcterms:W3CDTF">2012-05-21T14:48:00Z</dcterms:modified>
  <cp:revision>110</cp:revision>
  <dc:subject/>
  <dc:title>typ zkoušení: test</dc:title>
</cp:coreProperties>
</file>