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UNI 20120220 – LOUIS ARMSTRON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1.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Chimes Blues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Joe “King” Oliver)</w:t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2:56</w:t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ab/>
        <w:t xml:space="preserve">King Oliver’s Creole Jazz Band: </w:t>
      </w:r>
      <w:r>
        <w:rPr>
          <w:sz w:val="20"/>
          <w:lang w:val="en-US"/>
        </w:rPr>
        <w:t xml:space="preserve">King Oliver, Louis Armstrong-co; Honore Dutrey-tb; Johnny Dodds-cl; Lil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Hardin-p, arr; Arthur “Bud” Scott-bjo; ?Bill Johnson-b; Warren “Baby” Dodds-d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Richmond, Indiana, April 5, 1923.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i/>
          <w:iCs/>
          <w:sz w:val="20"/>
          <w:lang w:val="en-US"/>
        </w:rPr>
        <w:t>first issue</w:t>
      </w:r>
      <w:r>
        <w:rPr>
          <w:sz w:val="20"/>
          <w:lang w:val="en-US"/>
        </w:rPr>
        <w:t xml:space="preserve"> Gennett 5135/</w:t>
      </w:r>
      <w:r>
        <w:rPr>
          <w:i/>
          <w:iCs/>
          <w:sz w:val="20"/>
          <w:lang w:val="en-US"/>
        </w:rPr>
        <w:t>matrix number</w:t>
      </w:r>
      <w:r>
        <w:rPr>
          <w:sz w:val="20"/>
          <w:lang w:val="en-US"/>
        </w:rPr>
        <w:t xml:space="preserve"> 11387-A. CD reissue Masters of Jazz MJCD 1.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2.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Weather Bird Rag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Louis Armstrong)</w:t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2:4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same personnel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Richmond, Indiana, April 6, 1923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Gennett 5132/11388. Masters of Jazz MJCD 1.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3.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Everybody Loves My Baby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Spencer Williams-Jack Palmer)</w:t>
        <w:tab/>
        <w:tab/>
        <w:tab/>
        <w:tab/>
        <w:tab/>
        <w:tab/>
      </w:r>
      <w:r>
        <w:rPr>
          <w:sz w:val="20"/>
          <w:lang w:val="en-US"/>
        </w:rPr>
        <w:t>3:03</w:t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ab/>
        <w:t xml:space="preserve">Fletcher Henderson and his Orchestra: </w:t>
      </w:r>
      <w:r>
        <w:rPr>
          <w:sz w:val="20"/>
          <w:lang w:val="en-US"/>
        </w:rPr>
        <w:t xml:space="preserve">Elmer Chambers, Howard Scott-tp; Louis Armstrong-co, vocal breaks;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Charlie Green-tb; Buster Bailey, Don Redman, Coleman Hawkins-reeds; Fletcher Henderson-p; Charlie Dixon-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bjo; Ralph Escudero-tu; Kaiser Marshall-d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New York City, November 22-25, 1924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Domino 3444/5748-1. Masters of Jazz MJCD 21.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4. Big Butter and Egg Man from the West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Armstrong-Venable)</w:t>
        <w:tab/>
        <w:tab/>
        <w:tab/>
        <w:tab/>
        <w:tab/>
        <w:tab/>
      </w:r>
      <w:r>
        <w:rPr>
          <w:sz w:val="20"/>
          <w:lang w:val="en-US"/>
        </w:rPr>
        <w:t>3:01</w:t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ab/>
        <w:t xml:space="preserve">Louis Armstrong and his Hot Five: </w:t>
      </w:r>
      <w:r>
        <w:rPr>
          <w:sz w:val="20"/>
          <w:lang w:val="en-US"/>
        </w:rPr>
        <w:t xml:space="preserve">Louis Armstrong-co, voc; Edward “Kid” Ory-tb; Johnny Dodds-cl; Lil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Hardin Armstrong-p; Johnny St. Cyr-bjo; May Alix-voc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Chicago, November 16, 1926.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Okeh 8423/9892-A. Maze 0034.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5. Potato Head Blues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Armstrong)</w:t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2:59</w:t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ab/>
        <w:t xml:space="preserve">Louis Armstrong and his Hot Seven: </w:t>
      </w:r>
      <w:r>
        <w:rPr>
          <w:sz w:val="20"/>
          <w:lang w:val="en-US"/>
        </w:rPr>
        <w:t xml:space="preserve">Louis Armstrong-co; John Thomas-tb; Johnny Dodds-cl; Lil Hardin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Armstrong-p; Johnny St. Cyr-bjo; Pete Briggs-tu; Warren “Baby” Dodds-d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Chicago, May 10, 1927.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Okeh 8503/80855-C. Maze 0034.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6. Struttin’ with Some Barbecue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Armstrong)</w:t>
        <w:tab/>
        <w:tab/>
        <w:tab/>
        <w:tab/>
        <w:tab/>
        <w:tab/>
        <w:tab/>
        <w:tab/>
      </w:r>
      <w:r>
        <w:rPr>
          <w:sz w:val="20"/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ab/>
        <w:t>Louis Armstrong and his Hot Fiv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Chicago, December 9, 1927.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Okeh 8566/82037-B. Maze 0034.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7. Hotter Than That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Hardin)</w:t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3:05</w:t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ab/>
        <w:t xml:space="preserve">Louis Armstrong and his Hot Five: </w:t>
      </w:r>
      <w:r>
        <w:rPr>
          <w:sz w:val="20"/>
          <w:lang w:val="en-US"/>
        </w:rPr>
        <w:t>same plus Lonnie Johnson-g; Louis Armstrong-scat choru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Chicago, December 13, 1927.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Okeh 8535/82055-B. Maze 0035.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8. West End Blues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Oliver-Williams)</w:t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3:19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b/>
          <w:bCs/>
          <w:i/>
          <w:iCs/>
          <w:sz w:val="20"/>
          <w:lang w:val="en-US"/>
        </w:rPr>
        <w:t>Louis Armstrong and his Hot Five</w:t>
      </w:r>
      <w:r>
        <w:rPr>
          <w:sz w:val="20"/>
          <w:lang w:val="en-US"/>
        </w:rPr>
        <w:t xml:space="preserve"> (sic! – 6 musicians): Louis Armstrong-tp, voc; Fred Robinson-tb; Jimmy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Strong-cl, ts; Earl Hines-p; Mancy Carr-bjo; Zutty Singleton-dr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Chicago, June 28, 1928.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Okeh 8597/400967-B. Maze 0034.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9. Weather Bird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Armstrong)</w:t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2:48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b/>
          <w:bCs/>
          <w:i/>
          <w:iCs/>
          <w:sz w:val="20"/>
          <w:lang w:val="en-US"/>
        </w:rPr>
        <w:t>Louis Armstrong</w:t>
      </w:r>
      <w:r>
        <w:rPr>
          <w:sz w:val="20"/>
          <w:lang w:val="en-US"/>
        </w:rPr>
        <w:t xml:space="preserve">-tp; </w:t>
      </w:r>
      <w:r>
        <w:rPr>
          <w:b/>
          <w:bCs/>
          <w:i/>
          <w:iCs/>
          <w:sz w:val="20"/>
          <w:lang w:val="en-US"/>
        </w:rPr>
        <w:t>Earl Hines</w:t>
      </w:r>
      <w:r>
        <w:rPr>
          <w:sz w:val="20"/>
          <w:lang w:val="en-US"/>
        </w:rPr>
        <w:t>-p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Chicago, December 5, 1928.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Okeh 41454/402199-A. Maze 0034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10. I Can’t Give You Anuthing But Love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Jimmy McHugh-Dorothy Fields)</w:t>
        <w:tab/>
        <w:tab/>
        <w:tab/>
        <w:tab/>
        <w:tab/>
      </w:r>
      <w:r>
        <w:rPr>
          <w:sz w:val="20"/>
          <w:lang w:val="en-US"/>
        </w:rPr>
        <w:t>3:33</w:t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ab/>
        <w:t xml:space="preserve">Louis Armstrong and his Savoy Ballroom Five: </w:t>
      </w:r>
      <w:r>
        <w:rPr>
          <w:sz w:val="20"/>
          <w:lang w:val="en-US"/>
        </w:rPr>
        <w:t xml:space="preserve">Louis Armstrong-tp, voc; J. C. Higginbotham-tb; Albert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Nicholas, Charlie Holmes-as; Teddy Hill-ts; Luis Russell-p; Eddie Condon-bjo; Lonnie Johnson-g; Pops Foster-b; </w:t>
      </w:r>
    </w:p>
    <w:p>
      <w:pPr>
        <w:pStyle w:val="Normal"/>
        <w:ind w:firstLine="708"/>
        <w:rPr>
          <w:sz w:val="20"/>
          <w:lang w:val="de-DE"/>
        </w:rPr>
      </w:pPr>
      <w:r>
        <w:rPr>
          <w:sz w:val="20"/>
          <w:lang w:val="de-DE"/>
        </w:rPr>
        <w:t>Paul Barbarin-dr.</w:t>
      </w:r>
    </w:p>
    <w:p>
      <w:pPr>
        <w:pStyle w:val="Normal"/>
        <w:rPr/>
      </w:pPr>
      <w:r>
        <w:rPr>
          <w:sz w:val="20"/>
          <w:lang w:val="de-DE"/>
        </w:rPr>
        <w:tab/>
      </w:r>
      <w:r>
        <w:rPr>
          <w:sz w:val="20"/>
          <w:lang w:val="en-US"/>
        </w:rPr>
        <w:t>New York, March 5, 1929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Okeh 8669/401690-C. Maze 0035.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11. Gotta Right to Sing the Blues </w:t>
      </w:r>
      <w:r>
        <w:rPr>
          <w:i/>
          <w:iCs/>
          <w:sz w:val="20"/>
          <w:lang w:val="en-US"/>
        </w:rPr>
        <w:t>(Ted Koehler-Harold Arlen)</w:t>
        <w:tab/>
        <w:tab/>
        <w:tab/>
        <w:tab/>
        <w:tab/>
        <w:tab/>
      </w:r>
      <w:r>
        <w:rPr>
          <w:sz w:val="20"/>
          <w:lang w:val="en-US"/>
        </w:rPr>
        <w:t>3:06</w:t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ab/>
        <w:t xml:space="preserve">Louis Armstrong and his Orchestra: </w:t>
      </w:r>
      <w:r>
        <w:rPr>
          <w:sz w:val="20"/>
          <w:lang w:val="en-US"/>
        </w:rPr>
        <w:t>Louis Armstrong-tp, voc; Elmer Whitlock, Zilner Randolph-tp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Keg Johnson-tb; Scoville Browne, George Oldham-cl, as; Albert “Bud” Johnson-cl, ts; Teddy Wilson-p; Mike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McKendrick-bjo, dobro; Bill Oldham-b; Yank Porter-dr.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Chicago, January 26, 1933.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Victor 24233/BS-75892-1. RCA Victor 09026 63694 2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12. Where the Blues Were Born in New Orleans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Cliff Dixon-Bob Carleton)</w:t>
        <w:tab/>
        <w:tab/>
        <w:tab/>
        <w:tab/>
        <w:tab/>
      </w:r>
      <w:r>
        <w:rPr>
          <w:sz w:val="20"/>
          <w:lang w:val="en-US"/>
        </w:rPr>
        <w:t>3:08</w:t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ab/>
        <w:t xml:space="preserve">Louis Armstrong and his Dixieland Seven: </w:t>
      </w:r>
      <w:r>
        <w:rPr>
          <w:sz w:val="20"/>
          <w:lang w:val="en-US"/>
        </w:rPr>
        <w:t xml:space="preserve">Louis Armstrong-tp, voc; Kid Ory-tb; Barney Bigard-cl; Charlie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Beal-p; Bud Scott-g; Red Callender-b; Minor Hall-dr.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Los Angeles, October 17, 1946.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Victor 20-2088/D6VB-2193-1. RCA Victor 09026 63694 2.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13. Rockin’ Chair </w:t>
      </w:r>
      <w:r>
        <w:rPr>
          <w:i/>
          <w:iCs/>
          <w:sz w:val="20"/>
          <w:lang w:val="en-US"/>
        </w:rPr>
        <w:t>(Hoagy Carmichael)</w:t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5:18</w:t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ab/>
        <w:t xml:space="preserve">Louis Armstrong and his All Stars: </w:t>
      </w:r>
      <w:r>
        <w:rPr>
          <w:sz w:val="20"/>
          <w:lang w:val="en-US"/>
        </w:rPr>
        <w:t xml:space="preserve">Louis Armstrong-tp, voc; Bobby Kackett-co; Jack Teagarden-tb, voc;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Peanuts Hucko-cl; Dick Carey-p; Bob Haggart-b; Sid Catlett-d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Town Hall, New York City, May 17, 1947.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Victor 20-2348/D7VB-953-1. RCA Victor 09026 63694 2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14. When the Saints Go Marching In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traditional)</w:t>
        <w:tab/>
        <w:tab/>
        <w:tab/>
        <w:tab/>
        <w:tab/>
        <w:tab/>
        <w:tab/>
        <w:tab/>
      </w:r>
      <w:r>
        <w:rPr>
          <w:sz w:val="20"/>
          <w:lang w:val="en-US"/>
        </w:rPr>
        <w:t>4:24</w:t>
      </w:r>
    </w:p>
    <w:p>
      <w:pPr>
        <w:pStyle w:val="Normal"/>
        <w:rPr/>
      </w:pPr>
      <w:r>
        <w:rPr>
          <w:b/>
          <w:bCs/>
          <w:i/>
          <w:iCs/>
          <w:sz w:val="20"/>
          <w:lang w:val="en-US"/>
        </w:rPr>
        <w:tab/>
        <w:t xml:space="preserve">Louis Armstrong and the All Stars: </w:t>
      </w:r>
      <w:r>
        <w:rPr>
          <w:sz w:val="20"/>
          <w:lang w:val="en-US"/>
        </w:rPr>
        <w:t xml:space="preserve">Louis Armstrong-tp, voc; Trummy Young-tb; Edmond Hall-cl; Billy Kyle-p;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Dale Jones-b; Barrett Deems-dr.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Medina Temple, Chicago, June 1, 1956.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CD Columbia/Legacy C2K 65119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15. The Frim Fram Sauce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Evans-Ricardel)</w:t>
      </w:r>
      <w:r>
        <w:rPr>
          <w:sz w:val="20"/>
          <w:lang w:val="en-US"/>
        </w:rPr>
        <w:tab/>
        <w:tab/>
        <w:tab/>
        <w:tab/>
        <w:tab/>
        <w:tab/>
        <w:tab/>
        <w:tab/>
        <w:t>3:16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b/>
          <w:bCs/>
          <w:i/>
          <w:iCs/>
          <w:sz w:val="20"/>
          <w:lang w:val="en-US"/>
        </w:rPr>
        <w:t>Ella Fitzgerald &amp; Louis Armstrong</w:t>
      </w:r>
      <w:r>
        <w:rPr>
          <w:sz w:val="20"/>
          <w:lang w:val="en-US"/>
        </w:rPr>
        <w:t xml:space="preserve"> with Bob Haggart Orchestra: Ella Fitzgerald-voc; Louis Armstrong-tp, voc;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Billy Butterfield-tp; Bill Stegmeyer-cl, as; George Koening-as; Jack Greenberg, Art Drelingler-ts; Milton Schatz-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bs; Joe Bushkin-p; Danny Perri-g; Trigger Alpert-b; Cozy Cole-dr; Bob Haggart-arr, con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New York City, January 18, 1946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Decca 23496/73285-A. Cameo CD 3513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16. They Can’t That Away from Me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George &amp; Ira Gershwin)</w:t>
      </w:r>
      <w:r>
        <w:rPr>
          <w:sz w:val="20"/>
          <w:lang w:val="en-US"/>
        </w:rPr>
        <w:tab/>
        <w:tab/>
        <w:tab/>
        <w:tab/>
        <w:tab/>
        <w:tab/>
        <w:t>4:40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b/>
          <w:bCs/>
          <w:i/>
          <w:iCs/>
          <w:sz w:val="20"/>
          <w:lang w:val="en-US"/>
        </w:rPr>
        <w:t>Ella Fitzgerald</w:t>
      </w:r>
      <w:r>
        <w:rPr>
          <w:sz w:val="20"/>
          <w:lang w:val="en-US"/>
        </w:rPr>
        <w:t xml:space="preserve">-voc; </w:t>
      </w:r>
      <w:r>
        <w:rPr>
          <w:b/>
          <w:bCs/>
          <w:i/>
          <w:iCs/>
          <w:sz w:val="20"/>
          <w:lang w:val="en-US"/>
        </w:rPr>
        <w:t>Louis Armstrong</w:t>
      </w:r>
      <w:r>
        <w:rPr>
          <w:sz w:val="20"/>
          <w:lang w:val="en-US"/>
        </w:rPr>
        <w:t>-voc, tp; Oscar Peterson-p; Herb Ellis-g; Ray Brown-b; Buddy Rich-d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Los Angeles, August 16, 1956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LP Verve MGV 4003/20207-2. CD Verve 537 284-2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17. Summertime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George Gershwin-DuBose Heyward-Ira Gershwin)</w:t>
        <w:tab/>
        <w:tab/>
        <w:tab/>
        <w:tab/>
        <w:tab/>
        <w:tab/>
      </w:r>
      <w:r>
        <w:rPr>
          <w:sz w:val="20"/>
          <w:lang w:val="en-US"/>
        </w:rPr>
        <w:t>4:59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b/>
          <w:bCs/>
          <w:i/>
          <w:iCs/>
          <w:sz w:val="20"/>
          <w:lang w:val="en-US"/>
        </w:rPr>
        <w:t>Ella Fitzgerald</w:t>
      </w:r>
      <w:r>
        <w:rPr>
          <w:sz w:val="20"/>
          <w:lang w:val="en-US"/>
        </w:rPr>
        <w:t xml:space="preserve">-voc; </w:t>
      </w:r>
      <w:r>
        <w:rPr>
          <w:b/>
          <w:bCs/>
          <w:i/>
          <w:iCs/>
          <w:sz w:val="20"/>
          <w:lang w:val="en-US"/>
        </w:rPr>
        <w:t>Louis Armstrong</w:t>
      </w:r>
      <w:r>
        <w:rPr>
          <w:sz w:val="20"/>
          <w:lang w:val="en-US"/>
        </w:rPr>
        <w:t>-voc, tp; Russell Garcia and his Orchestra.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Los Angeles, August 18-19, 1957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LP Verve MGV 4068. CD Verve 827 475-2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18. You Swing Baby</w:t>
      </w:r>
      <w:r>
        <w:rPr>
          <w:sz w:val="20"/>
          <w:lang w:val="en-US"/>
        </w:rPr>
        <w:t xml:space="preserve"> [The Duke] </w:t>
      </w:r>
      <w:r>
        <w:rPr>
          <w:i/>
          <w:iCs/>
          <w:sz w:val="20"/>
          <w:lang w:val="en-US"/>
        </w:rPr>
        <w:t>(Dave Brubeck-Iola Brubeck)</w:t>
        <w:tab/>
        <w:tab/>
        <w:tab/>
        <w:tab/>
        <w:tab/>
        <w:tab/>
      </w:r>
      <w:r>
        <w:rPr>
          <w:sz w:val="20"/>
          <w:lang w:val="en-US"/>
        </w:rPr>
        <w:t>2:37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b/>
          <w:bCs/>
          <w:i/>
          <w:iCs/>
          <w:sz w:val="20"/>
          <w:lang w:val="en-US"/>
        </w:rPr>
        <w:t>Louis Armstrong, Carmen McRae</w:t>
      </w:r>
      <w:r>
        <w:rPr>
          <w:sz w:val="20"/>
          <w:lang w:val="en-US"/>
        </w:rPr>
        <w:t>-voc; Dave Brubeck-p; Gene Wright-b; Joe Morello-d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New York City, September 13, 1961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LP Columbia OL 5850. CD CBS 467140 2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19. King for a Day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Dave Brubeck-Iola Brubeck)</w:t>
      </w:r>
      <w:r>
        <w:rPr>
          <w:sz w:val="20"/>
          <w:lang w:val="en-US"/>
        </w:rPr>
        <w:tab/>
        <w:tab/>
        <w:tab/>
        <w:tab/>
        <w:tab/>
        <w:tab/>
        <w:tab/>
        <w:tab/>
        <w:t>3:42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b/>
          <w:bCs/>
          <w:i/>
          <w:iCs/>
          <w:sz w:val="20"/>
          <w:lang w:val="en-US"/>
        </w:rPr>
        <w:t>Louis Armstrong</w:t>
      </w:r>
      <w:r>
        <w:rPr>
          <w:sz w:val="20"/>
          <w:lang w:val="en-US"/>
        </w:rPr>
        <w:t xml:space="preserve">-tp, voc; Trummy Young-tb, voc; Joe Darensbourg-cl; Billy Kyle, Dave Brubeck-p; Gene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Wright, Irving Manning-b; Joe Morello, Danny Barcelona-d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New York, July 2, 1961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LP Columbia OL 5850. CD CBS 467140 2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20.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‘Way Down Yonder in New Orleans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Creamer-Layton)</w:t>
        <w:tab/>
        <w:tab/>
        <w:tab/>
        <w:tab/>
        <w:tab/>
        <w:tab/>
        <w:tab/>
      </w:r>
      <w:r>
        <w:rPr>
          <w:sz w:val="20"/>
          <w:lang w:val="en-US"/>
        </w:rPr>
        <w:t>3:11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b/>
          <w:bCs/>
          <w:i/>
          <w:iCs/>
          <w:sz w:val="20"/>
          <w:lang w:val="en-US"/>
        </w:rPr>
        <w:t>Bing &amp; Satchmo</w:t>
      </w:r>
      <w:r>
        <w:rPr>
          <w:sz w:val="20"/>
          <w:lang w:val="en-US"/>
        </w:rPr>
        <w:t xml:space="preserve"> with Billy May and his Orchestra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Bing Crosby, Louis Armstrong-voc; Dick Cathert, Clarence F. Sherock-tp; Abe Lincoln, Moe Schneider, Pullman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Pederson-tb; Justin Gordon, Chuck Gentry, </w:t>
        <w:tab/>
        <w:t xml:space="preserve">Matty Matlock, Wilbur Schwartz-saxes; Stan Wrightsman-p; George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Van Eps-g; Morty Corb-b; Nick Fatool-dr; Billy May-arr, con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New York City, July 5, 1960.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  <w:lang w:val="de-DE"/>
        </w:rPr>
        <w:t xml:space="preserve">LP MGM E3882P/60 XY 101. </w:t>
      </w:r>
      <w:r>
        <w:rPr>
          <w:sz w:val="20"/>
          <w:lang w:val="en-US"/>
        </w:rPr>
        <w:t>Metro 2356 072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21. Hello, Dolly!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Jerry Herman)</w:t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2:24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ab/>
        <w:t>Louis Armstrong and the All Stars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Louis Armstrong-tp, voc; Trummy Young-tb; Joe Darensbourg-cl; Billy Kyle-p; Glenn Thompson or Tony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Gottusso-bjo; Arvell Shaw-b; Danny Barcelona-d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New York City, December 3, 1963.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  <w:lang w:val="de-DE"/>
        </w:rPr>
        <w:t>LP Kapp 573. Supraphon 1015 3515 ZD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22. Hello, Dolly!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Jerry Herman)</w:t>
      </w:r>
      <w:r>
        <w:rPr>
          <w:sz w:val="20"/>
          <w:lang w:val="en-US"/>
        </w:rPr>
        <w:t xml:space="preserve"> [fade]</w:t>
        <w:tab/>
        <w:tab/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i/>
          <w:iCs/>
          <w:sz w:val="20"/>
          <w:lang w:val="en-US"/>
        </w:rPr>
        <w:tab/>
      </w:r>
      <w:r>
        <w:rPr>
          <w:b/>
          <w:bCs/>
          <w:i/>
          <w:iCs/>
          <w:sz w:val="20"/>
          <w:lang w:val="en-US"/>
        </w:rPr>
        <w:t>Louis Armstrong &amp; Barbra Streisand</w:t>
      </w:r>
      <w:r>
        <w:rPr>
          <w:i/>
          <w:iCs/>
          <w:sz w:val="20"/>
          <w:lang w:val="en-US"/>
        </w:rPr>
        <w:t>-</w:t>
      </w:r>
      <w:r>
        <w:rPr>
          <w:sz w:val="20"/>
          <w:lang w:val="en-US"/>
        </w:rPr>
        <w:t>voc;</w:t>
      </w:r>
      <w:r>
        <w:rPr>
          <w:i/>
          <w:iCs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studio orchestra conducted by Lennie Hayton and Lionel Newman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(original soundtrack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Hollywood, California, May 1968.</w:t>
      </w:r>
    </w:p>
    <w:p>
      <w:pPr>
        <w:pStyle w:val="Normal"/>
        <w:rPr/>
      </w:pPr>
      <w:r>
        <w:rPr>
          <w:sz w:val="20"/>
          <w:lang w:val="en-US"/>
        </w:rPr>
        <w:tab/>
        <w:t>LP Twentieth Century Fox DTCS 5103.</w:t>
      </w:r>
      <w:r>
        <w:rPr>
          <w:lang w:val="en-US"/>
        </w:rPr>
        <w:t xml:space="preserve"> </w:t>
      </w:r>
    </w:p>
    <w:sectPr>
      <w:type w:val="nextPage"/>
      <w:pgSz w:w="11906" w:h="16838"/>
      <w:pgMar w:left="90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3:00Z</dcterms:created>
  <dc:creator>Jan Beránek</dc:creator>
  <dc:description/>
  <dc:language>en-US</dc:language>
  <cp:lastModifiedBy>Jan Beránek</cp:lastModifiedBy>
  <dcterms:modified xsi:type="dcterms:W3CDTF">2012-03-02T10:04:00Z</dcterms:modified>
  <cp:revision>2</cp:revision>
  <dc:subject/>
  <dc:title/>
</cp:coreProperties>
</file>