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808"/>
        <w:gridCol w:w="6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tty Awfu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hope this event turns out to be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ccessful conference and 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luences your future careers (carriers?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fe a bick dock at home. I lofe h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hobbies include, first of all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and that, these and thos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gging, swimming and cycling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ke your time, tiny tot.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n and thick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d-bead, lid-lead, sitting-seating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 (=medic)-mad (crazy), let-la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-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, world, work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ry wel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-curs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verage Stud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4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, 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4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A4E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3:00Z</dcterms:created>
  <dc:creator>Tomek</dc:creator>
  <dc:description/>
  <dc:language>en-US</dc:language>
  <cp:lastModifiedBy>Kateřina Tomková</cp:lastModifiedBy>
  <cp:lastPrinted>2010-03-09T09:59:00Z</cp:lastPrinted>
  <dcterms:modified xsi:type="dcterms:W3CDTF">2013-02-14T10:43:00Z</dcterms:modified>
  <cp:revision>2</cp:revision>
  <dc:subject/>
  <dc:title>Phonetics pronunciation assessment</dc:title>
</cp:coreProperties>
</file>