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7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Matějka - HOW TO LOSE WE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ára Škrobánková - IN-YER-FACE THEA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Marková - DID YOU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ýna Mlynářová - HOW TO CURE HANGO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Korytarová - HOW TO MAKE THE RIGHT ESPRE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šan Strecha - DR. HORRIBLE’S SING-ALONG BLO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iška Kratochvílová - TRAMPOL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ůžena Svobodová - STUDYING JAPAN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Zahálková - MANDA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a Repková - GERM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řina Chmelařová - FACE TO FACE WITH THE THUNDERST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Straková - HISTORICAL FENC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a Linhartová - PROCRASTINATION QUE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chala Klimentová - I’M FANATICALLY INTO… GREEN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žka Kalábová - COCA-C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řej Odvárka - FREESTYLE BM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Yu-Hsiang - CZECH IN, CHECK OU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ora Suchánková - IRBENE, LATV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Purkertová - JÁRA CIMRMAN, THE GREATEST CZE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žběta Prokešová - BAL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Rosecký - TEAMWORK (MARSHMALLOW CHALLENG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6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3-05-12T12:36:00Z</dcterms:modified>
  <cp:revision>2</cp:revision>
  <dc:subject/>
  <dc:title>SPOKEN FLUENCY                         SPRING 2008</dc:title>
</cp:coreProperties>
</file>