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COLLECTION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NUNCIATION ERRO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ANDO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RO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PT x  EXCE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SS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CCOMPANY; ACCOMPAN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E (HEADACH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IEVE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QUAINT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APT x ADO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DI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JA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JECTIVE, ADJECTI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MIRE x ADMIR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OBE REA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VERTISEMENT x ADVERTISING x ADV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I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OB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FFIDAV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G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ISLE; to walk down the aisle; see IS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AS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EGI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LLOW, an ALLOW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MON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AL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T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IC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A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NALYSIS, pl. ANALYSES </w:t>
      </w:r>
    </w:p>
    <w:p>
      <w:pPr>
        <w:pStyle w:val="Normal"/>
        <w:rPr/>
      </w:pPr>
      <w:r>
        <w:rPr>
          <w:sz w:val="40"/>
          <w:szCs w:val="40"/>
        </w:rPr>
        <w:t>to ANALYSE – 3rd pers.sg. he/she ANALYS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ATHE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CH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GELES (L.A.) x ANGL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ONYMOUS x UNANIM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T, ANT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XI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OSTROPHE, CATASTROP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PET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AB, ARABIC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AREN’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BE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A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ANGEL x ARCHBISHO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IPEL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ITECT(UR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TIC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ARE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Aspirations: if they’re missing after ptk under stress they’re perceived as bdg. </w:t>
      </w:r>
    </w:p>
    <w:p>
      <w:pPr>
        <w:pStyle w:val="Normal"/>
        <w:rPr/>
      </w:pPr>
      <w:r>
        <w:rPr>
          <w:i/>
          <w:sz w:val="40"/>
          <w:szCs w:val="40"/>
        </w:rPr>
        <w:t xml:space="preserve">Recent confusion: </w:t>
      </w:r>
      <w:r>
        <w:rPr>
          <w:sz w:val="40"/>
          <w:szCs w:val="40"/>
        </w:rPr>
        <w:t>POMPEI x BOMB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E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OCIA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TH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HLETE x ATHLE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ROC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YP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BERG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STRAL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TOMOB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W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D x BOLD</w:t>
      </w:r>
    </w:p>
    <w:p>
      <w:pPr>
        <w:pStyle w:val="Normal"/>
        <w:rPr/>
      </w:pPr>
      <w:r>
        <w:rPr>
          <w:sz w:val="40"/>
          <w:szCs w:val="40"/>
        </w:rPr>
        <w:t>BA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BALKA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IC, BASIC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S (in music) x BASS (fish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D x B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ELZEBU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A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OV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R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ATHLON, BIATHL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RMINGH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O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AST x BO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 a bra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T</w:t>
      </w:r>
    </w:p>
    <w:p>
      <w:pPr>
        <w:pStyle w:val="Normal"/>
        <w:rPr/>
      </w:pPr>
      <w:r>
        <w:rPr>
          <w:sz w:val="40"/>
          <w:szCs w:val="40"/>
        </w:rPr>
        <w:t>BOW a ribbon, a tie = a BOW and arr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OW  to the audi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AZ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EATH x to BREAT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ISTOL x BRIS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OCH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OO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DDHA, BUDDH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O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C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TOC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ESAR SALAD, CAESAREAN SEC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FÉ – CAFFE - COFF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MBRID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M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AL x KE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O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P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EER x CARR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NIV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S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THOLIC, CATHOLIC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UCAS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D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S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RAMI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RTAIN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MPAG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DEL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GE, RANGE, STRAN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RACTER, CHARACTERIS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MIST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C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ME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IRCUIT, CIRCUMSTAN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EANSE x CL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ERK</w:t>
      </w:r>
    </w:p>
    <w:p>
      <w:pPr>
        <w:pStyle w:val="Normal"/>
        <w:rPr/>
      </w:pPr>
      <w:r>
        <w:rPr>
          <w:sz w:val="40"/>
          <w:szCs w:val="40"/>
        </w:rPr>
        <w:t>CLIMB, CLIMBER – THUMB – D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OTHES x CLOTH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AST x C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CA-CO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O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UM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LE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FORTABL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COMPAN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PON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R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CER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ENCE (x SCIENCE), CONSCIENTIOUS,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EQUENCE x SEQU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IST, 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R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RY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COURSE x </w:t>
      </w:r>
      <w:r>
        <w:rPr>
          <w:sz w:val="36"/>
          <w:szCs w:val="36"/>
        </w:rPr>
        <w:t>CURSE</w:t>
      </w:r>
    </w:p>
    <w:p>
      <w:pPr>
        <w:pStyle w:val="Normal"/>
        <w:rPr/>
      </w:pPr>
      <w:r>
        <w:rPr>
          <w:b/>
          <w:sz w:val="36"/>
          <w:szCs w:val="36"/>
        </w:rPr>
        <w:t>COUSIN</w:t>
      </w:r>
      <w:r>
        <w:rPr>
          <w:sz w:val="36"/>
          <w:szCs w:val="36"/>
        </w:rPr>
        <w:tab/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a C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VER x COWARD</w:t>
      </w:r>
    </w:p>
    <w:p>
      <w:pPr>
        <w:pStyle w:val="Normal"/>
        <w:rPr/>
      </w:pPr>
      <w:r>
        <w:rPr>
          <w:sz w:val="40"/>
          <w:szCs w:val="40"/>
        </w:rPr>
        <w:t>to CREATE - CREATION – CRE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OO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U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PBO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SH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TICL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CZE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G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I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A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R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T, DEB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ADE x DECAY, DECAY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L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ORAT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L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MOSTHE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PTH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DESCENT x </w:t>
      </w:r>
      <w:r>
        <w:rPr>
          <w:b/>
          <w:sz w:val="40"/>
          <w:szCs w:val="40"/>
        </w:rPr>
        <w:t>DE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ERT x to DESERT, a DESS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ERMI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VIL x EV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ARRHEA, DIARRHOE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FF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LEM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PHTHE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ORCE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DON’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B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Z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A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E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O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UC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YNAS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AR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CHO</w:t>
      </w:r>
    </w:p>
    <w:p>
      <w:pPr>
        <w:pStyle w:val="Normal"/>
        <w:rPr/>
      </w:pPr>
      <w:r>
        <w:rPr>
          <w:sz w:val="40"/>
          <w:szCs w:val="40"/>
        </w:rPr>
        <w:t>ECONOMY, ECONOMIST, ECONOMICS,                                          ECONOMETRICS, ECONOMIZ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DINBUR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GY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ABORATE adj., to ELABOR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ECTOR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IGIBLE x ILLEGI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DEAV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END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G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POCH(A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RUD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SPRES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UROP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WE a female shee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EXAM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CURSION, INCUR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PENS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PERT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Ç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U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ANCÉ, FIANCÉ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G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A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LOUR   FLOWER   FLO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C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L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AUD x FREU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FRO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U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GAOL = </w:t>
      </w:r>
      <w:r>
        <w:rPr>
          <w:b/>
          <w:sz w:val="40"/>
          <w:szCs w:val="40"/>
        </w:rPr>
        <w:t>JA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R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ERAL</w:t>
      </w:r>
    </w:p>
    <w:p>
      <w:pPr>
        <w:pStyle w:val="Normal"/>
        <w:rPr/>
      </w:pPr>
      <w:r>
        <w:rPr>
          <w:sz w:val="40"/>
          <w:szCs w:val="40"/>
        </w:rPr>
        <w:t xml:space="preserve">GENR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U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S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AN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G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U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GN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N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RG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APEFRU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EENWI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I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UINEA-PI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YNAECOLOG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CKNEY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RA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ARE, </w:t>
      </w:r>
      <w:r>
        <w:rPr>
          <w:b/>
          <w:sz w:val="40"/>
          <w:szCs w:val="40"/>
        </w:rPr>
        <w:t>HA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A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AVE x HEAVEN x HA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LIUM, HELI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PATIT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ROINE x HE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A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D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ERARCHY, HIERARCH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GH x HE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LAR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OMOGENEOU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NEST, HON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S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M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ERB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ERMARK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O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KE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DECIS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ECT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OL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OUCI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ERESTING, INTERES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RINS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R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SLAND x ICELAND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LE OF …, ISLET a little 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OSCE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S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INER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GU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PAN, JAPANE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RG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NGAR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INDL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F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P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GH(TER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RE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EAD (UNLEADED PETROL) x </w:t>
      </w:r>
      <w:r>
        <w:rPr>
          <w:b/>
          <w:sz w:val="40"/>
          <w:szCs w:val="40"/>
        </w:rPr>
        <w:t>to L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I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EONARD x LEO, </w:t>
      </w:r>
      <w:r>
        <w:rPr>
          <w:b/>
          <w:sz w:val="40"/>
          <w:szCs w:val="40"/>
        </w:rPr>
        <w:t>LEONAR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VIATH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EVI’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TH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TE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LA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NEN x LIN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EV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ING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LOUNGE </w:t>
      </w:r>
      <w:r>
        <w:rPr>
          <w:sz w:val="40"/>
          <w:szCs w:val="40"/>
        </w:rPr>
        <w:t>x 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W x 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CAB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CH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DR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G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JOR, MAJORET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NIAC, MANIA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AR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IN, -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SCA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C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GE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MATTE x </w:t>
      </w:r>
      <w:r>
        <w:rPr>
          <w:b/>
          <w:sz w:val="40"/>
          <w:szCs w:val="40"/>
        </w:rPr>
        <w:t>MATE</w:t>
      </w:r>
    </w:p>
    <w:p>
      <w:pPr>
        <w:pStyle w:val="Normal"/>
        <w:rPr/>
      </w:pPr>
      <w:r>
        <w:rPr>
          <w:sz w:val="40"/>
          <w:szCs w:val="40"/>
        </w:rPr>
        <w:t>MAURITI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YONNA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YOR, MAY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A, to MEDIATE x IMMEDI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E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L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GRA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I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UTE (60 seconds)  x MINUTE (very littl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SCELLAN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D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N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SQUITO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MOUE, </w:t>
      </w:r>
      <w:r>
        <w:rPr>
          <w:b/>
          <w:sz w:val="40"/>
          <w:szCs w:val="40"/>
        </w:rPr>
        <w:t>M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UST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ÏVE, NAÏV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PLES</w:t>
      </w:r>
    </w:p>
    <w:p>
      <w:pPr>
        <w:pStyle w:val="Normal"/>
        <w:rPr/>
      </w:pPr>
      <w:r>
        <w:rPr>
          <w:sz w:val="40"/>
          <w:szCs w:val="40"/>
        </w:rPr>
        <w:t>NATION x NA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URE x NATURAL</w:t>
      </w:r>
    </w:p>
    <w:p>
      <w:pPr>
        <w:pStyle w:val="Normal"/>
        <w:rPr/>
      </w:pPr>
      <w:r>
        <w:rPr>
          <w:sz w:val="40"/>
          <w:szCs w:val="40"/>
        </w:rPr>
        <w:t>the NOBEL Pri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MINALIS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V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CCUR, OCCUR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TI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CCUPATION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IT, OMI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NISCIENT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N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PORT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CH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W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WN; my 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IA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LIA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QUET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ARTICIP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ICU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TI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T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ROL x PETRO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EAR (the fruit) as opposed to a PIER x to PUR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 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CHAN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FORM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SON x PERSONAL x PERSO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ARAOH; pharaoh a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PHILIPPI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ONETICS, PHONETIC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OTOGRAPH, PHOTOGRAPH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THI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CTURES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LAT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NAF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S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UMB x PLUM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UMB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ATIC DRI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O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ish x POLI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SE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U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REFACE to a bo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CE cost x PRIZE a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OR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VA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BL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LOGU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PRO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STHE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ORIA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IATR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OLOG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BLIC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UPIL the same pron. for ‘student’ and ‘eye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CHA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T, PUT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ARTZ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STIONNAI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UE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to </w:t>
      </w:r>
      <w:r>
        <w:rPr>
          <w:b/>
          <w:sz w:val="40"/>
          <w:szCs w:val="40"/>
        </w:rPr>
        <w:t xml:space="preserve">RAISE </w:t>
      </w:r>
      <w:r>
        <w:rPr>
          <w:sz w:val="40"/>
          <w:szCs w:val="40"/>
        </w:rPr>
        <w:t>x to</w:t>
      </w:r>
      <w:r>
        <w:rPr>
          <w:b/>
          <w:sz w:val="40"/>
          <w:szCs w:val="40"/>
        </w:rPr>
        <w:t xml:space="preserve"> R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PPO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ing x read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EI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IP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RECORD; TO REC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FER, REFERRED TO, REFE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HEARSAL, TO REHEA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PUG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ERV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TAUR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VOLU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HETORICS x RHETORIC adj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GUE x RO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OT x ROUTE x ROU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W (a line) x ROW (a quarre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CCHAR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LM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ARCE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ENE, SCENE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E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IZOPHRENIA, -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A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YTHE x SCATHE (to escape unscathe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ISM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MIO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SEPARATE x SEPARATE (adj.) li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o SEVER = separate x SEVERE cold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W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AR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T x SHOO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U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E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M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CERE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LO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LU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AGHETT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EINBECK (JOH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B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CC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E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FF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T x SU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P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F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ILL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EAT x SWEET, SW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YNTA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RGET</w:t>
      </w:r>
    </w:p>
    <w:p>
      <w:pPr>
        <w:pStyle w:val="Normal"/>
        <w:rPr/>
      </w:pPr>
      <w:r>
        <w:rPr>
          <w:sz w:val="40"/>
          <w:szCs w:val="40"/>
        </w:rPr>
        <w:t>TEAR-TORE-TORN as opposed to crying TE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CHN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MP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ATRICAL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T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RMOME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AU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OROUGH – THOROUGHLY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THOROUGHF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ILLER - TRAI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BAC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MB RAI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EAS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IPART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S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th – PRETTIER – the LOVELI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KRA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T, UNITED, 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PRECEDEN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B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GE, URG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USE x to USE, an ABUSE x to ABU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SU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LLEY x WALLET x V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R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GE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HIC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ERE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OM, -OUS (poison, -ou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ENOUS (e.g. intravenous, into the vein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US plan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C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LL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NEY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SCO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LLEYBA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Y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RY x WE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IL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C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D x WILDER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ND – WOUND - 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L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CESTERSHIRE SAUC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K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R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A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EA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ENOPHOB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YLOPH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AC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A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OO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31:00Z</dcterms:created>
  <dc:creator>PCU</dc:creator>
  <dc:description/>
  <cp:keywords/>
  <dc:language>en-US</dc:language>
  <cp:lastModifiedBy>Tomek</cp:lastModifiedBy>
  <dcterms:modified xsi:type="dcterms:W3CDTF">2013-05-12T19:06:00Z</dcterms:modified>
  <cp:revision>4</cp:revision>
  <dc:subject/>
  <dc:title>A COLLECTION OF</dc:title>
</cp:coreProperties>
</file>