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KEN FLUENCY A, B                SPRING  20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. A: </w:t>
      </w:r>
      <w:r>
        <w:rPr>
          <w:rFonts w:cs="Arial" w:ascii="Arial" w:hAnsi="Arial"/>
          <w:sz w:val="28"/>
          <w:szCs w:val="28"/>
        </w:rPr>
        <w:t>Room G21, Thursday 1730-19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B: </w:t>
      </w:r>
      <w:r>
        <w:rPr>
          <w:rFonts w:cs="Arial" w:ascii="Arial" w:hAnsi="Arial"/>
          <w:sz w:val="28"/>
          <w:szCs w:val="28"/>
        </w:rPr>
        <w:t>G21, Thu 1910-2040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fice hours: Tue 1430-1530, Wed 1400-1600, Thu 1500-17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8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pt difference between them if you heard 18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Overall assessment: </w:t>
      </w:r>
    </w:p>
    <w:p>
      <w:pPr>
        <w:pStyle w:val="Heading5"/>
        <w:rPr/>
      </w:pPr>
      <w:r>
        <w:rPr>
          <w:szCs w:val="28"/>
        </w:rPr>
        <w:t xml:space="preserve">STUDENTS AVERAGE </w:t>
      </w:r>
      <w:r>
        <w:rPr>
          <w:b/>
          <w:szCs w:val="28"/>
        </w:rPr>
        <w:t>+</w:t>
      </w:r>
      <w:r>
        <w:rPr>
          <w:szCs w:val="28"/>
        </w:rPr>
        <w:t xml:space="preserve"> FINAL TEST </w:t>
      </w:r>
      <w:r>
        <w:rPr>
          <w:b/>
          <w:szCs w:val="28"/>
        </w:rPr>
        <w:t>-</w:t>
      </w:r>
      <w:r>
        <w:rPr>
          <w:szCs w:val="28"/>
        </w:rPr>
        <w:t xml:space="preserve"> ABSENCES: </w:t>
        <w:tab/>
      </w:r>
    </w:p>
    <w:p>
      <w:pPr>
        <w:pStyle w:val="Heading5"/>
        <w:ind w:left="1416" w:firstLine="708"/>
        <w:rPr>
          <w:szCs w:val="28"/>
        </w:rPr>
      </w:pPr>
      <w:r>
        <w:rPr>
          <w:szCs w:val="28"/>
        </w:rPr>
        <w:t>3 pts if away on business, advertized prior to class</w:t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>4 pts for personal reasons, adv. prior to class</w:t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 xml:space="preserve">5 pts if unexcused prior to class or missed presentation </w:t>
      </w:r>
    </w:p>
    <w:p>
      <w:pPr>
        <w:pStyle w:val="Heading5"/>
        <w:rPr/>
      </w:pPr>
      <w:r>
        <w:rPr>
          <w:rFonts w:eastAsia="Arial"/>
          <w:szCs w:val="28"/>
        </w:rPr>
        <w:t xml:space="preserve">                                    </w:t>
      </w:r>
      <w:r>
        <w:rPr>
          <w:szCs w:val="28"/>
        </w:rPr>
        <w:t>dat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Feb. 21: Introduction. Constituents of a good spoken (x written)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performance. Knowledge x skill. Automaticit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Spelling and pronunciation: The Chaos, the collection of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pronunciation errors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A nursery rhyme and song to practic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Feb. 28: Revision of nursery rhyme. Segmental exercises.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Presentation dates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Mch. 7: Tongue twisters. Stress patterns and the Chaos assign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ch. 14: Stress patterns, the Chaos, presentation by K. Tomková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ch. 21: Presentations  </w:t>
        <w:tab/>
        <w:t>A –  Petra S., Patrik 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ab/>
        <w:t>B –  Josef P., Ludmila T., Martina J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ch. 28: Presentations  </w:t>
        <w:tab/>
        <w:t>A – Lenka N., Alena P., Vojtěch B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ab/>
        <w:t>B –  Lenka S., Jan N., Lenka M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Apr.  4: Reading Week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. 11: Presentations</w:t>
        <w:tab/>
        <w:t xml:space="preserve">A – Lucia B., Ondřej S., Karel V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B – Pavel K., Adéla N. Tatiana B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. 18: Presentations</w:t>
        <w:tab/>
        <w:t>A – Nikola H., Eliška K., Tomáš K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B – Mario C., Barbora J., Jana 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. 25: Presentations</w:t>
        <w:tab/>
        <w:t>A – Tereza K., Hana K., Anna Ví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B- Pavla P., Adam T., Veronika B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y 2: Presentations</w:t>
        <w:tab/>
        <w:tab/>
        <w:t>A – Tereza M., Anna V., Radka Š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B- Petr M., Lenka N., Lucie 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y 9: Presentations</w:t>
        <w:tab/>
        <w:tab/>
        <w:t>A – Kateřina V., Lucie D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B – Jana M. </w:t>
      </w:r>
      <w:r>
        <w:rPr>
          <w:rFonts w:cs="Arial" w:ascii="Arial" w:hAnsi="Arial"/>
          <w:bCs/>
          <w:sz w:val="28"/>
        </w:rPr>
        <w:t xml:space="preserve">Credit test, assessments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0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AAAEC8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35:00Z</dcterms:created>
  <dc:creator>Tomek</dc:creator>
  <dc:description/>
  <dc:language>en-US</dc:language>
  <cp:lastModifiedBy>Kateřina Tomková</cp:lastModifiedBy>
  <cp:lastPrinted>2013-02-13T14:09:00Z</cp:lastPrinted>
  <dcterms:modified xsi:type="dcterms:W3CDTF">2013-02-28T19:35:00Z</dcterms:modified>
  <cp:revision>2</cp:revision>
  <dc:subject/>
  <dc:title>SPOKEN FLUENCY                         SPRING 2008</dc:title>
</cp:coreProperties>
</file>