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, D                SPRING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C: </w:t>
      </w:r>
      <w:r>
        <w:rPr>
          <w:rFonts w:cs="Arial" w:ascii="Arial" w:hAnsi="Arial"/>
          <w:sz w:val="28"/>
          <w:szCs w:val="28"/>
        </w:rPr>
        <w:t>Room G21, Tuesday 1050-12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D: </w:t>
      </w:r>
      <w:r>
        <w:rPr>
          <w:rFonts w:cs="Arial" w:ascii="Arial" w:hAnsi="Arial"/>
          <w:sz w:val="28"/>
          <w:szCs w:val="28"/>
        </w:rPr>
        <w:t>G21, Tue 1230-14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430-1530, Wed 1400-1600, Thu 1500-17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da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eb. 19: Introduction. Constituents of a good spoken (x written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 nursery rhyme and song to practic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eb. 26: Revision of nursery rhyme. Segmental exercises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ch. 5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12: Stress patterns, the Chaos, presentation by K. Tomkov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19: Presentations  </w:t>
        <w:tab/>
        <w:t xml:space="preserve">C – Klára Š., Martina M., Jan 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D –  Roman Š., Tomáš L., Monika 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26: Presentations  </w:t>
        <w:tab/>
        <w:t xml:space="preserve">C – Martina K., Kristýna Ml., Dušan 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D – Mária B., Jakub P., Lubomír P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.  2: Presentations: </w:t>
        <w:tab/>
        <w:t xml:space="preserve">C – RW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D – RW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. 9: Presentations </w:t>
        <w:tab/>
        <w:tab/>
        <w:t xml:space="preserve">C – Eliška K., Růžena S., Lucie Z.,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 – Lenka D., Nina K., Jolita 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16: Presentations</w:t>
        <w:tab/>
        <w:t xml:space="preserve">C – Katka Ch., Dorota R., Lucie St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 – Tereza K., Martin K., Michal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23: Presentations</w:t>
        <w:tab/>
        <w:t xml:space="preserve">C – Michala Kl., Petra L., Anežka K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D- Tomáš L., Libor M., Radka P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30: Presentations</w:t>
        <w:tab/>
        <w:t>C – Yu Hsiang L., Barbora S., Ondřej 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- Jan M., Jan S., Arune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7: Presentations</w:t>
        <w:tab/>
        <w:tab/>
        <w:t xml:space="preserve">C – Alžběta Pr., Lucie P., Jan 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 – Kateřina D., Denisa W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14: 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299A3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Tomek</dc:creator>
  <dc:description/>
  <cp:keywords/>
  <dc:language>en-US</dc:language>
  <cp:lastModifiedBy>Kateřina Tomková</cp:lastModifiedBy>
  <cp:lastPrinted>2011-09-27T11:52:00Z</cp:lastPrinted>
  <dcterms:modified xsi:type="dcterms:W3CDTF">2013-03-12T13:05:00Z</dcterms:modified>
  <cp:revision>6</cp:revision>
  <dc:subject/>
  <dc:title>SPOKEN FLUENCY                         SPRING 2008</dc:title>
</cp:coreProperties>
</file>