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
        <w:rPr>
          <w:b/>
          <w:b/>
        </w:rPr>
      </w:pPr>
      <w:r>
        <w:rPr>
          <w:b/>
        </w:rPr>
        <w:t>Salvator noster</w:t>
      </w:r>
    </w:p>
    <w:p>
      <w:pPr>
        <w:pStyle w:val="Normal"/>
        <w:ind w:firstLine="249"/>
        <w:rPr>
          <w:b/>
          <w:b/>
        </w:rPr>
      </w:pPr>
      <w:r>
        <w:rPr>
          <w:b/>
        </w:rPr>
      </w:r>
    </w:p>
    <w:p>
      <w:pPr>
        <w:pStyle w:val="Normal"/>
        <w:ind w:firstLine="249"/>
        <w:rPr>
          <w:i/>
          <w:i/>
          <w:iCs/>
        </w:rPr>
      </w:pPr>
      <w:r>
        <w:rPr/>
        <w:t>Item Augustinus, et ponitur De consecracione, distinccione 2</w:t>
      </w:r>
      <w:r>
        <w:rPr>
          <w:vertAlign w:val="superscript"/>
        </w:rPr>
        <w:t>a</w:t>
      </w:r>
      <w:r>
        <w:rPr/>
        <w:t xml:space="preserve">: </w:t>
      </w:r>
      <w:r>
        <w:rPr>
          <w:iCs/>
        </w:rPr>
        <w:t>„Dum frangitur hostia, dum sanguis de calice in ora fidelium fundi</w:t>
        <w:softHyphen/>
        <w:t>tur, quid aliud, quam dominici corporis in cruce ymmolacio eiusque sanguinis de latere effusio designa</w:t>
        <w:softHyphen/>
        <w:t>tur?“</w:t>
      </w:r>
    </w:p>
    <w:p>
      <w:pPr>
        <w:pStyle w:val="Normal"/>
        <w:ind w:firstLine="249"/>
        <w:rPr>
          <w:i/>
          <w:i/>
          <w:iCs/>
        </w:rPr>
      </w:pPr>
      <w:r>
        <w:rPr>
          <w:iCs/>
        </w:rPr>
        <w:t>I</w:t>
      </w:r>
      <w:r>
        <w:rPr/>
        <w:t>tem Ambrosius,  et ponitur De consecracione, distinccione II</w:t>
      </w:r>
      <w:r>
        <w:rPr>
          <w:vertAlign w:val="superscript"/>
        </w:rPr>
        <w:t>a</w:t>
      </w:r>
      <w:r>
        <w:rPr/>
        <w:t>: „Si, quocienscunque effunditur sanguis Cristi, in remissionem peccatorum effunditur, debeo merito semper accipere, qui semper pecco, medicinam sanguinis.“ „Testamen</w:t>
        <w:softHyphen/>
        <w:t>tum ergo sanguine constitutum est, quia beneficii divini sanguis testis est; unde ad tuicionem corporis et anime percipimus, quia caro Cristi pro salute corporis, sanguis vero pro anima nostra sumitur et effusus est.“</w:t>
      </w:r>
    </w:p>
    <w:p>
      <w:pPr>
        <w:pStyle w:val="Normal"/>
        <w:ind w:firstLine="249"/>
        <w:rPr/>
      </w:pPr>
      <w:r>
        <w:rPr/>
        <w:t>Ieronimus in Sophoniam, et habetur I</w:t>
      </w:r>
      <w:r>
        <w:rPr>
          <w:vertAlign w:val="superscript"/>
        </w:rPr>
        <w:t>a</w:t>
      </w:r>
      <w:r>
        <w:rPr/>
        <w:t>, quaestione I</w:t>
      </w:r>
      <w:r>
        <w:rPr>
          <w:vertAlign w:val="superscript"/>
        </w:rPr>
        <w:t>a</w:t>
      </w:r>
      <w:r>
        <w:rPr/>
        <w:t>: „Sacerdotes, qui eukaristie serviunt et sangui</w:t>
        <w:softHyphen/>
        <w:t>nem Domini populis eius dividunt, impie agunt in legem Cristi, putantes eukaristiam imprecantis facere verba, non vitam.“</w:t>
      </w:r>
    </w:p>
    <w:p>
      <w:pPr>
        <w:pStyle w:val="Normal"/>
        <w:ind w:firstLine="249"/>
        <w:rPr/>
      </w:pPr>
      <w:r>
        <w:rPr/>
        <w:t>Gregorius, et ponitur De consecracione, distinccione II</w:t>
      </w:r>
      <w:r>
        <w:rPr>
          <w:vertAlign w:val="superscript"/>
        </w:rPr>
        <w:t>a</w:t>
      </w:r>
      <w:r>
        <w:rPr/>
        <w:t>: „Eius quippe corpus sumitur, eius caro in salutem partitur populi, eius sanguis non iam in manus infidelium, sed in ora fidelium funditur.“</w:t>
      </w:r>
    </w:p>
    <w:p>
      <w:pPr>
        <w:pStyle w:val="Normal"/>
        <w:ind w:firstLine="249"/>
        <w:rPr/>
      </w:pPr>
      <w:r>
        <w:rPr/>
        <w:t>Item idem in Omelia pascha</w:t>
        <w:softHyphen/>
        <w:t>li sic inquit: „Quis namque sit sanguis Agni, non iam au</w:t>
        <w:softHyphen/>
        <w:t>dien</w:t>
        <w:softHyphen/>
        <w:t>do, sed bibendo didicis</w:t>
        <w:softHyphen/>
        <w:t>tis.“</w:t>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fessio Archipoete</w:t>
      </w:r>
    </w:p>
    <w:p>
      <w:pPr>
        <w:pStyle w:val="Normal"/>
        <w:rPr>
          <w:b/>
          <w:b/>
          <w:sz w:val="28"/>
          <w:szCs w:val="28"/>
        </w:rPr>
      </w:pPr>
      <w:r>
        <w:rPr>
          <w:b/>
          <w:sz w:val="28"/>
          <w:szCs w:val="28"/>
        </w:rPr>
      </w:r>
    </w:p>
    <w:p>
      <w:pPr>
        <w:pStyle w:val="Normal"/>
        <w:rPr/>
      </w:pPr>
      <w:r>
        <w:rPr/>
        <w:t>Estuans intrinsecus   ira vehementi</w:t>
      </w:r>
    </w:p>
    <w:p>
      <w:pPr>
        <w:pStyle w:val="Normal"/>
        <w:rPr/>
      </w:pPr>
      <w:r>
        <w:rPr/>
        <w:t>in amaritudine   loquor mee menti.</w:t>
        <w:br/>
        <w:t>factus de materia   levis elementi</w:t>
        <w:br/>
        <w:t>folio sum similis,   de quo ludunt venti.</w:t>
        <w:br/>
      </w:r>
    </w:p>
    <w:p>
      <w:pPr>
        <w:pStyle w:val="Normal"/>
        <w:rPr/>
      </w:pPr>
      <w:r>
        <w:rPr/>
        <w:t>Cum sit enim proprium   viro sapienti,</w:t>
        <w:br/>
        <w:t>supra petram ponere   sedem fudamenti,</w:t>
        <w:br/>
        <w:t>stultus ego comparor   fluvio labenti,</w:t>
        <w:br/>
        <w:t>sub eodem aere   numquam permanenti.</w:t>
        <w:br/>
        <w:br/>
        <w:t>Feror ego veluti   sine nauta navis,</w:t>
        <w:br/>
        <w:t>ut per vias aeris   vaga fertur avis;</w:t>
        <w:br/>
        <w:t>non me tenent vincula,   non me tenet clavis,</w:t>
        <w:br/>
        <w:t>quero mei similes   et adiungor pravis.</w:t>
        <w:br/>
        <w:br/>
        <w:t>Michi cordis gravitas   res videtur gravis,</w:t>
        <w:br/>
        <w:t>iocus est amabilis   dulciorque favis.</w:t>
        <w:br/>
        <w:t>quicquid Venus imperat,   labor est suavis,</w:t>
        <w:br/>
        <w:t>que numquam in cordibus   habitat ignavis.</w:t>
        <w:br/>
        <w:br/>
        <w:t>Via lata gradior   more iuventutis,</w:t>
        <w:br/>
        <w:t>implico me viciis   immemor virtutis,</w:t>
        <w:br/>
        <w:t>voluptatis avidus   magis quam salutis,</w:t>
        <w:br/>
        <w:t>mortuus in anima   curam gero cutis.</w:t>
        <w:br/>
      </w:r>
    </w:p>
    <w:p>
      <w:pPr>
        <w:pStyle w:val="Normal"/>
        <w:rPr/>
      </w:pPr>
      <w:r>
        <w:rPr/>
        <w:t>Presul discretissime,   veniam te precor,</w:t>
        <w:br/>
        <w:t>morte bona morior,   dulci nece necor,</w:t>
        <w:br/>
        <w:t>meum pectus sauciat   puellarum decor,</w:t>
        <w:br/>
        <w:t>et quas tactu nequeo,   saltem corde mechor.</w:t>
        <w:br/>
        <w:br/>
        <w:t>Res est arduissima   vincere naturam,</w:t>
        <w:br/>
        <w:t>in aspectu virginis   mentem esse puram;</w:t>
        <w:br/>
        <w:t>iuvenes non possumus   legem sequi duram</w:t>
        <w:br/>
        <w:t>leviumque corporum   non habere curam.</w:t>
        <w:br/>
        <w:br/>
        <w:t>Quis in igne positus   igne non uratur?</w:t>
        <w:br/>
        <w:t>quis Papie demorans   castus habeatur,</w:t>
        <w:br/>
        <w:t>ubi Venus digito   iuvenes venatur,</w:t>
        <w:br/>
        <w:t>oculis illaqueat,   facie predatur?</w:t>
        <w:br/>
        <w:br/>
        <w:t>Si ponas Hippolytum   hodie Papie,</w:t>
        <w:br/>
        <w:t>non erit Hippolytus   in sequenti die.</w:t>
        <w:br/>
        <w:t>Veneris in thalamos   ducunt omnes vie,</w:t>
        <w:br/>
        <w:t>non est in tot turribus   turris Aricie.</w:t>
        <w:br/>
        <w:br/>
        <w:t>Secundo redarguor   eciam de ludo,</w:t>
        <w:br/>
        <w:t>sed cum ludus corpore   me dimittit nudo,</w:t>
        <w:br/>
        <w:t>frigidus exterius,   mentis estu sudo;</w:t>
        <w:br/>
        <w:t>tunc versus et carmina   meliora cudo.</w:t>
        <w:br/>
      </w:r>
    </w:p>
    <w:p>
      <w:pPr>
        <w:pStyle w:val="Normal"/>
        <w:rPr/>
      </w:pPr>
      <w:r>
        <w:rPr/>
        <w:t>Tercio capitulo   memoro tabernam:</w:t>
        <w:br/>
        <w:t>illam nullo tempore   sprevi neque spernam,</w:t>
        <w:br/>
        <w:t>donec sanctos angelos   venientes cernam,</w:t>
        <w:br/>
        <w:t>cantantes pro mortuis:  „Requiem eternam.“</w:t>
        <w:br/>
        <w:br/>
        <w:t>Meum est propositum   in taberna mori,</w:t>
        <w:br/>
        <w:t>ut sint vina proxima   morientis ori;</w:t>
        <w:br/>
        <w:t>tunc cantabunt lecius   angelorum chori:</w:t>
        <w:br/>
        <w:t>„Sit Deus propicius   huic potatori.“</w:t>
        <w:br/>
        <w:br/>
        <w:t>Poculis accenditur   animi lucerna,</w:t>
        <w:br/>
        <w:t>cor imbutum nectare   volat ad superna.</w:t>
        <w:br/>
        <w:t>michi sapit dulcius   vinum de taberna,</w:t>
        <w:br/>
        <w:t>quam quod aqua miscuit   presulis pincerna.</w:t>
        <w:br/>
        <w:br/>
        <w:t>Ecce mee proditor   pravitatis fui,</w:t>
        <w:br/>
        <w:t>de qua me redarguunt   servientes tui.</w:t>
        <w:br/>
        <w:t>sed eorum nullus est   accusator sui,</w:t>
        <w:br/>
        <w:t>quamvis velint ludere   seculoque frui.</w:t>
        <w:br/>
      </w:r>
    </w:p>
    <w:p>
      <w:pPr>
        <w:pStyle w:val="Normal"/>
        <w:rPr/>
      </w:pPr>
      <w:r>
        <w:rPr/>
        <w:t>Iam nunc in presencia   presulis beati</w:t>
        <w:br/>
        <w:t>secundum dominici   regulam mandati</w:t>
        <w:br/>
        <w:t>mittat in me lapidem   neque parcat vati,</w:t>
        <w:br/>
        <w:t>cuius non est animus   conscius peccati.</w:t>
        <w:br/>
        <w:br/>
        <w:t>Sum locutus contra me,   quicquid de me novi,</w:t>
        <w:br/>
        <w:t>et virus evomui,   quod tam diu fovi.</w:t>
        <w:br/>
        <w:t>vita vetus displicet,   mores placent novi;</w:t>
        <w:br/>
        <w:t>homo videt faciem,   sed cor patet Iovi.</w:t>
        <w:br/>
        <w:br/>
        <w:t>Iam virtutes diligo,   viciis irascor,</w:t>
        <w:br/>
        <w:t>renovatus animo   spiritu renascor;</w:t>
        <w:br/>
        <w:t>quasi modo genitus   novo lacte pascor,</w:t>
        <w:br/>
        <w:t>ne sit meum amplius   vanitatis vas cor.</w:t>
        <w:br/>
        <w:br/>
        <w:t>Electe Colonie,   parce penitenti,</w:t>
        <w:br/>
        <w:t>fac misericordiam   veniam petenti,</w:t>
        <w:br/>
        <w:t>et da penitenciam   culpam confitenti;</w:t>
        <w:br/>
        <w:t>feram, quicquid iusseris,   animo libenti.</w:t>
        <w:br/>
        <w:br/>
        <w:t>Parcit enim subditis   leo, rex ferarum,</w:t>
        <w:br/>
        <w:t>et est erga subditos   immemor irarum;</w:t>
        <w:br/>
        <w:t>et vos idem facite,   principes terrarum:</w:t>
        <w:br/>
        <w:t>quod caret dulcedine,   nimis est amarum.</w:t>
      </w:r>
      <w:r>
        <w:br w:type="page"/>
      </w:r>
    </w:p>
    <w:p>
      <w:pPr>
        <w:pStyle w:val="Normal"/>
        <w:ind w:firstLine="708"/>
        <w:rPr>
          <w:b/>
          <w:b/>
          <w:sz w:val="28"/>
          <w:szCs w:val="28"/>
          <w:lang w:val="en-US"/>
        </w:rPr>
      </w:pPr>
      <w:r>
        <w:rPr>
          <w:b/>
          <w:sz w:val="28"/>
          <w:szCs w:val="28"/>
          <w:lang w:val="en-US"/>
        </w:rPr>
        <w:t>Chronicon Universitatis Pragensis</w:t>
      </w:r>
    </w:p>
    <w:p>
      <w:pPr>
        <w:pStyle w:val="Normal"/>
        <w:ind w:firstLine="708"/>
        <w:rPr>
          <w:b/>
          <w:b/>
          <w:sz w:val="28"/>
          <w:szCs w:val="28"/>
          <w:lang w:val="en-US"/>
        </w:rPr>
      </w:pPr>
      <w:r>
        <w:rPr>
          <w:b/>
          <w:sz w:val="28"/>
          <w:szCs w:val="28"/>
          <w:lang w:val="en-US"/>
        </w:rPr>
      </w:r>
    </w:p>
    <w:p>
      <w:pPr>
        <w:pStyle w:val="Normal"/>
        <w:ind w:firstLine="708"/>
        <w:rPr/>
      </w:pPr>
      <w:r>
        <w:rPr>
          <w:lang w:val="en-US"/>
        </w:rPr>
        <w:t>Anno Domini MCCCCXV sexta feria post Marcelli adductus est Magister Johannes Hus ad publicam audienciam et ibidem rex dixit</w:t>
      </w:r>
      <w:r>
        <w:rPr/>
        <w:t>:</w:t>
      </w:r>
      <w:r>
        <w:rPr>
          <w:lang w:val="en-US"/>
        </w:rPr>
        <w:t xml:space="preserve"> si non vult abiurare, comburatur. Et eodem die hora undecima infra eandem sessionem totus sol fuit eclypsatus et quasi tenebre facte, de quo non modicum, licet naturaliter contingebat, territi fuerunt quam plures.</w:t>
      </w:r>
    </w:p>
    <w:p>
      <w:pPr>
        <w:pStyle w:val="Normal"/>
        <w:ind w:firstLine="708"/>
        <w:rPr>
          <w:lang w:val="en-US"/>
        </w:rPr>
      </w:pPr>
      <w:r>
        <w:rPr>
          <w:lang w:val="en-US"/>
        </w:rPr>
        <w:t>Item eodem anno sabbato post Procopii ad testium deposicionem sentenciatus et combustus et in pulverem redactus est Magister Johannes Hus, qui pro veritate evangelica gaudenter subiit crudelissimam deposicionis sue diem seu mortem in civitate Constanciensi, ubi fuit celebratum concilium generale pro eleccione pape.</w:t>
      </w:r>
    </w:p>
    <w:p>
      <w:pPr>
        <w:pStyle w:val="Normal"/>
        <w:ind w:firstLine="708"/>
        <w:rPr>
          <w:lang w:val="en-US"/>
        </w:rPr>
      </w:pPr>
      <w:r>
        <w:rPr>
          <w:lang w:val="en-US"/>
        </w:rPr>
        <w:t>Anno domini MCCCCXVI sexta feria post festum pasche venit Magister Jeronimus Constanciam, qui post tres fere septimanas in redeundo Bohemiam captus in Hirschaw et Constanciam reductus et sabbato post Ascensionis domini combustus in eodem loco, in quo Magister Johannes Hus fuerat consumptus.</w:t>
      </w:r>
    </w:p>
    <w:p>
      <w:pPr>
        <w:pStyle w:val="Normal"/>
        <w:ind w:firstLine="708"/>
        <w:rPr>
          <w:lang w:val="en-US"/>
        </w:rPr>
      </w:pPr>
      <w:r>
        <w:rPr>
          <w:lang w:val="en-US"/>
        </w:rPr>
        <w:t>Extunc eorum discipuli et sequaces in Bohemia sacerdotes de terra expulerunt et combusserunt basilicas et monasteria ignis voragine consumpserunt. Ita quod omnia claustra seu monasteria preter tria, duo fratrum Minorum et unum canonicorum regularium in Wittingnaw, sunt annichilata et destructa et ignis voragine absumpta, imo omnes sacerdotes et alios, ubi potuerunt, occiderunt et combusserunt et per multos demum annos hic in terra et alibi trucidaverunt.</w:t>
      </w:r>
    </w:p>
    <w:p>
      <w:pPr>
        <w:pStyle w:val="Normal"/>
        <w:ind w:firstLine="708"/>
        <w:rPr>
          <w:lang w:val="en-US"/>
        </w:rPr>
      </w:pPr>
      <w:r>
        <w:rPr>
          <w:lang w:val="en-US"/>
        </w:rPr>
        <w:t>Eodem anno Magister Jacobellus cum Magistro Petro Theutonico de Drazdian incepit communicare populum laicalem sub utraque specie contra consuetudinem Romane ecclesie et contra preceptum sacri concilii Constanciensis. Tunc multi ex sacerdotibus simplicibus eis adheserunt et per totam terram discurrentes populum sub utraque specie communicaverunt asserentes in predicacionibus suis antiquos sacerdotes fures esse huius sacramenti. Tunc eciam parvulos in baptismo corpore et sanguine Christi communicabant et alia sacramenta non curabant.</w:t>
      </w:r>
      <w:r>
        <w:br w:type="page"/>
      </w:r>
    </w:p>
    <w:p>
      <w:pPr>
        <w:pStyle w:val="Normal"/>
        <w:numPr>
          <w:ilvl w:val="0"/>
          <w:numId w:val="0"/>
        </w:numPr>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8"/>
          <w:szCs w:val="28"/>
        </w:rPr>
      </w:pPr>
      <w:r>
        <w:rPr>
          <w:b/>
          <w:sz w:val="28"/>
          <w:szCs w:val="28"/>
        </w:rPr>
        <w:t>Stabat Mater dolorosa</w:t>
      </w:r>
    </w:p>
    <w:p>
      <w:pPr>
        <w:pStyle w:val="Normal"/>
        <w:rPr>
          <w:b/>
          <w:b/>
          <w:sz w:val="28"/>
          <w:szCs w:val="28"/>
        </w:rPr>
      </w:pPr>
      <w:r>
        <w:rPr>
          <w:b/>
          <w:sz w:val="28"/>
          <w:szCs w:val="28"/>
        </w:rPr>
      </w:r>
    </w:p>
    <w:p>
      <w:pPr>
        <w:pStyle w:val="Normal"/>
        <w:rPr/>
      </w:pPr>
      <w:r>
        <w:rPr/>
        <w:t>Stabat Mater dolorosa</w:t>
        <w:br/>
        <w:t>iuxta crucem lacrimosa,</w:t>
        <w:br/>
        <w:t>dum pendebat Filius.</w:t>
      </w:r>
    </w:p>
    <w:p>
      <w:pPr>
        <w:pStyle w:val="Normal"/>
        <w:spacing w:before="280" w:after="280"/>
        <w:rPr/>
      </w:pPr>
      <w:r>
        <w:rPr/>
        <w:t>Cuius animam gementem</w:t>
        <w:br/>
        <w:t>contristantem et dolentem</w:t>
        <w:br/>
        <w:t>pertransivit gladius.</w:t>
      </w:r>
    </w:p>
    <w:p>
      <w:pPr>
        <w:pStyle w:val="Normal"/>
        <w:spacing w:before="280" w:after="280"/>
        <w:rPr/>
      </w:pPr>
      <w:r>
        <w:rPr/>
        <w:t>O quam tristis et afflicta</w:t>
        <w:br/>
        <w:t>fuit illa benedicta</w:t>
        <w:br/>
        <w:t>Mater Unigeniti,</w:t>
      </w:r>
    </w:p>
    <w:p>
      <w:pPr>
        <w:pStyle w:val="Normal"/>
        <w:spacing w:before="280" w:after="280"/>
        <w:rPr/>
      </w:pPr>
      <w:r>
        <w:rPr/>
        <w:t>que merebat et dolebat,</w:t>
        <w:br/>
        <w:t>et tremebat, dum videbat</w:t>
        <w:br/>
        <w:t>Nati penas incliti.</w:t>
      </w:r>
    </w:p>
    <w:p>
      <w:pPr>
        <w:pStyle w:val="Normal"/>
        <w:spacing w:before="280" w:after="280"/>
        <w:rPr/>
      </w:pPr>
      <w:r>
        <w:rPr/>
        <w:t>Quis est homo, qui non fleret,</w:t>
        <w:br/>
        <w:t>Matrem Christi si videret</w:t>
        <w:br/>
        <w:t>in tanto supplicio,</w:t>
      </w:r>
    </w:p>
    <w:p>
      <w:pPr>
        <w:pStyle w:val="Normal"/>
        <w:spacing w:before="280" w:after="280"/>
        <w:rPr/>
      </w:pPr>
      <w:r>
        <w:rPr/>
        <w:t>quis non posset contristari</w:t>
        <w:br/>
        <w:t>piam Matrem contemplari</w:t>
        <w:br/>
        <w:t>dolentem cum Filio.</w:t>
      </w:r>
    </w:p>
    <w:p>
      <w:pPr>
        <w:pStyle w:val="Normal"/>
        <w:spacing w:before="280" w:after="280"/>
        <w:rPr/>
      </w:pPr>
      <w:r>
        <w:rPr/>
        <w:t>Pro peccatis sue gentis</w:t>
        <w:br/>
        <w:t>vidit Iesum in tormentis</w:t>
        <w:br/>
        <w:t>et flagellis subditum.</w:t>
      </w:r>
    </w:p>
    <w:p>
      <w:pPr>
        <w:pStyle w:val="Normal"/>
        <w:spacing w:before="280" w:after="280"/>
        <w:rPr/>
      </w:pPr>
      <w:r>
        <w:rPr/>
        <w:t>Vidit suum dulcem Natum</w:t>
        <w:br/>
        <w:t>morientem desolatum,</w:t>
        <w:br/>
        <w:t>dum emisit spiritum.</w:t>
      </w:r>
    </w:p>
    <w:p>
      <w:pPr>
        <w:pStyle w:val="Normal"/>
        <w:spacing w:before="280" w:after="280"/>
        <w:rPr/>
      </w:pPr>
      <w:r>
        <w:rPr/>
        <w:t>Eia Mater, fons amoris,</w:t>
        <w:br/>
        <w:t>me sentire vim doloris,</w:t>
        <w:br/>
        <w:t>fac, ut tecum lugeam,</w:t>
      </w:r>
    </w:p>
    <w:p>
      <w:pPr>
        <w:pStyle w:val="Normal"/>
        <w:spacing w:before="280" w:after="280"/>
        <w:rPr/>
      </w:pPr>
      <w:r>
        <w:rPr/>
        <w:t>fac, ut ardeat cor meum</w:t>
        <w:br/>
        <w:t>in amando Christum Deum,</w:t>
        <w:br/>
        <w:t>ut sibi complac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Sancta Mater, istud agas</w:t>
        <w:br/>
        <w:t>Crucifixi fige plagas,</w:t>
        <w:br/>
        <w:t>cordi meo valide.</w:t>
      </w:r>
    </w:p>
    <w:p>
      <w:pPr>
        <w:pStyle w:val="Normal"/>
        <w:spacing w:before="280" w:after="280"/>
        <w:rPr/>
      </w:pPr>
      <w:r>
        <w:rPr/>
        <w:t>Tui Nati vulnerati,</w:t>
        <w:br/>
        <w:t>tam dignati pro me pati,</w:t>
        <w:br/>
        <w:t>penas mecum divide.</w:t>
      </w:r>
    </w:p>
    <w:p>
      <w:pPr>
        <w:pStyle w:val="Normal"/>
        <w:spacing w:before="280" w:after="280"/>
        <w:rPr/>
      </w:pPr>
      <w:r>
        <w:rPr/>
        <w:t>Fac me vere tecum flere</w:t>
        <w:br/>
        <w:t>Crucifixo condolere,</w:t>
        <w:br/>
        <w:t>donec ego vixero,</w:t>
      </w:r>
    </w:p>
    <w:p>
      <w:pPr>
        <w:pStyle w:val="Normal"/>
        <w:spacing w:before="280" w:after="280"/>
        <w:rPr/>
      </w:pPr>
      <w:r>
        <w:rPr/>
        <w:t>iuxta crucem tecum stare,</w:t>
        <w:br/>
        <w:t xml:space="preserve">et me tibi sociare                                                                                                                         in planctu desidero. </w:t>
      </w:r>
    </w:p>
    <w:p>
      <w:pPr>
        <w:pStyle w:val="Normal"/>
        <w:spacing w:before="280" w:after="280"/>
        <w:rPr/>
      </w:pPr>
      <w:r>
        <w:rPr/>
        <w:t>Virgo virginum preclara,</w:t>
        <w:br/>
        <w:t>michi iam non sis amara,</w:t>
        <w:br/>
        <w:t>fac me tecum plangere.</w:t>
      </w:r>
    </w:p>
    <w:p>
      <w:pPr>
        <w:pStyle w:val="Normal"/>
        <w:spacing w:before="280" w:after="280"/>
        <w:rPr/>
      </w:pPr>
      <w:r>
        <w:rPr/>
        <w:t>Fac, ut portem Christi mortem,</w:t>
        <w:br/>
        <w:t>passionis fac consortem,</w:t>
        <w:br/>
        <w:t>et plagas recolere.</w:t>
      </w:r>
    </w:p>
    <w:p>
      <w:pPr>
        <w:pStyle w:val="Normal"/>
        <w:spacing w:before="280" w:after="280"/>
        <w:rPr/>
      </w:pPr>
      <w:r>
        <w:rPr/>
        <w:t>Fac me plagis vulnerari,</w:t>
        <w:br/>
        <w:t>cruce hac inebriari</w:t>
        <w:br/>
        <w:t>et cruore Filii.</w:t>
      </w:r>
    </w:p>
    <w:p>
      <w:pPr>
        <w:pStyle w:val="Normal"/>
        <w:spacing w:before="280" w:after="280"/>
        <w:rPr/>
      </w:pPr>
      <w:r>
        <w:rPr/>
        <w:t>Flammis ne urar succensus,</w:t>
        <w:br/>
        <w:t>per te, Virgo, sim defensus</w:t>
        <w:br/>
        <w:t>in die iudicii.</w:t>
      </w:r>
    </w:p>
    <w:p>
      <w:pPr>
        <w:pStyle w:val="Normal"/>
        <w:spacing w:before="280" w:after="280"/>
        <w:rPr/>
      </w:pPr>
      <w:r>
        <w:rPr/>
        <w:t>Christe, cum sit hinc exire,</w:t>
        <w:br/>
        <w:t>fac per matrem me venire</w:t>
        <w:br/>
        <w:t>ad palmam victorie.</w:t>
      </w:r>
    </w:p>
    <w:p>
      <w:pPr>
        <w:pStyle w:val="Normal"/>
        <w:spacing w:before="280" w:after="280"/>
        <w:rPr/>
      </w:pPr>
      <w:r>
        <w:rPr/>
        <w:t>Quando corpus morietur,</w:t>
        <w:br/>
        <w:t>fac, ut anime donetur,</w:t>
        <w:br/>
        <w:t>paradisi gloria. Amen.</w:t>
      </w:r>
    </w:p>
    <w:p>
      <w:pPr>
        <w:pStyle w:val="Normal"/>
        <w:rPr/>
      </w:pPr>
      <w:r>
        <w:rPr/>
      </w:r>
    </w:p>
    <w:p>
      <w:pPr>
        <w:pStyle w:val="Normal"/>
        <w:rPr/>
      </w:pPr>
      <w:r>
        <w:rPr/>
      </w:r>
    </w:p>
    <w:p>
      <w:pPr>
        <w:pStyle w:val="Normal"/>
        <w:rPr>
          <w:lang w:val="en-US"/>
        </w:rPr>
      </w:pPr>
      <w:r>
        <w:rPr/>
        <w:t xml:space="preserve"> </w:t>
      </w:r>
    </w:p>
    <w:p>
      <w:pPr>
        <w:pStyle w:val="Normal"/>
        <w:ind w:firstLine="708"/>
        <w:rPr>
          <w:lang w:val="en-US"/>
        </w:rPr>
      </w:pPr>
      <w:r>
        <w:rPr>
          <w:lang w:val="en-US"/>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9:00Z</dcterms:created>
  <dc:creator>user</dc:creator>
  <dc:description/>
  <cp:keywords/>
  <dc:language>en-US</dc:language>
  <cp:lastModifiedBy>user</cp:lastModifiedBy>
  <dcterms:modified xsi:type="dcterms:W3CDTF">2013-02-27T11:49:00Z</dcterms:modified>
  <cp:revision>2</cp:revision>
  <dc:subject/>
  <dc:title>Estuans intrinsecus   ira vehementi</dc:title>
</cp:coreProperties>
</file>