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1) Člověk. Jeho tělesné, duševní a povahové vlastnosti; zdraví a nemoci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/>
      </w:pPr>
      <w:r>
        <w:rPr>
          <w:lang w:val="lt-LT"/>
        </w:rPr>
        <w:t>Aprašyti žmogaus išvaizdą: ūgis, svoris, figūra, plaukai, veidas, odos spalva, rasė ir pan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Aprašyti žmogaus charakterį: charakterio tipas, emicijos, protas, elgesys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Papasakoti apie pagrindines žmonių ligas: dažniausios ligos Lietuvoje ir Čekijoje, lengvos ligos, sunkios ligos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>Medicinos įstaigos. Kur kreiptis susirgus? Kaip pasakyti gydytojui, ką skauda?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9:11:00Z</dcterms:created>
  <dc:creator>user</dc:creator>
  <dc:description/>
  <cp:keywords/>
  <dc:language>en-US</dc:language>
  <cp:lastModifiedBy>user</cp:lastModifiedBy>
  <dcterms:modified xsi:type="dcterms:W3CDTF">2013-02-27T09:43:00Z</dcterms:modified>
  <cp:revision>3</cp:revision>
  <dc:subject/>
  <dc:title>Te</dc:title>
</cp:coreProperties>
</file>