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лко е часъ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rmální rozhovor A </w:t>
      </w:r>
    </w:p>
    <w:p>
      <w:pPr>
        <w:pStyle w:val="Normal"/>
        <w:spacing w:lineRule="auto" w:line="36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инете, колко е часъ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ът е осем и петнайс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ного Ви благодар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защо!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Formální rozhovor </w:t>
      </w:r>
      <w:r>
        <w:rPr>
          <w:i/>
          <w:sz w:val="28"/>
          <w:szCs w:val="28"/>
          <w:lang w:val="bg-BG"/>
        </w:rPr>
        <w:t>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инете, колко е часъ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жалявам, нямам часовн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нищо!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formální rozhovor A</w:t>
      </w:r>
    </w:p>
    <w:p>
      <w:pPr>
        <w:pStyle w:val="Normal"/>
        <w:spacing w:lineRule="auto" w:line="36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звинявай, колко е часът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евет без петнайсет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ерс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bg-BG"/>
        </w:rPr>
        <w:t>- Няма защ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formální rozhovor B</w:t>
      </w:r>
    </w:p>
    <w:p>
      <w:pPr>
        <w:pStyle w:val="Normal"/>
        <w:spacing w:lineRule="auto" w:line="36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инявай, колко е часъ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м предст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 та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м часовник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xt 1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инявай, колко е часъ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ем и дес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жас! Ще закъсне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ъде бързаш толков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лек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олко часа започват лекциите 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едем и половин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, тогава бързай, за да не закъснееш! Приятни лекци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рс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о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о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 2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инявай, колко е часъ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вет без петнайс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рси! Трябва да тръгвам ... Отивам в унивесит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во ще правиш довечер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знам, нямам планове ... Ти какво ще правиш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Мария ще ходим на дискотека с приятели. Ела с нас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помисля ... Ако реша да дойда, ще ти звънн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К, ще чакам да ми се обадиш!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о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о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 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, мол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инете, може ли Ма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ин момент, моля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рия, ела! Търсят те по телеф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й ме търс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знам, някакво момиче. Не се престави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игурно е Петя. 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о, Петя, ти ли с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, аз съ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bg-BG"/>
        </w:rPr>
        <w:t>Какво има? Защо ме търсиш толкова ра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bg-BG"/>
        </w:rPr>
        <w:t>Как рано?! Не е рано, сега е 9: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га е точно 9 часа. Новият ти часовник не е точ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асовникът ми е верен, твоят е назад 10 мину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ко часа лекции имаш дне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знам, трябва да си погледна програмата ... Имам четири часа. От 9 часа до 13 часа. Защо питаш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 за една усл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бре, кажи ... Какво искаш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ябва да си купя нови дънки. Ще дойдеш ли с мен по магазин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, добре, но първо искам да се прибера да се наобядвам вкъщи. Хайде да излезем в 3 часа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бре, ще се видим в 3! А къ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а да ме вземеш от вкъщи! 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  ОК, ще мина към три. Чао!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 Чао!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бър ден! Извинете, в колко часа има влак за Вар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лаковете за Варна са в 7:30 часа, в 10:15 часа, в 13:45 часа, 16 часа, 20:30 часа и последният влак е в 11:15 вечерт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йте ми един билет за утре в 10:15 часа. Колко стру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 лева за втора класа, за първа класа – 30 лева. Вие какъв билет иска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йте ми един от 20 лв. В колко часа пристигам във Вар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ъгвате в 10:15 и пристигате в 17:15 часа. Пътувате 6 часа до Варна. Ето заповядайте билета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агодаря! Довиждане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виждане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3:00Z</dcterms:created>
  <dc:creator>zizika</dc:creator>
  <dc:description/>
  <cp:keywords/>
  <dc:language>en-US</dc:language>
  <cp:lastModifiedBy>zizika</cp:lastModifiedBy>
  <dcterms:modified xsi:type="dcterms:W3CDTF">2011-01-29T14:39:00Z</dcterms:modified>
  <cp:revision>5</cp:revision>
  <dc:subject/>
  <dc:title>Колко е часът</dc:title>
</cp:coreProperties>
</file>