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                                               </w:t>
      </w:r>
      <w:r>
        <w:rPr>
          <w:b/>
          <w:sz w:val="32"/>
          <w:szCs w:val="32"/>
        </w:rPr>
        <w:t>ČÍSLO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ČÍSLOVKY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     нул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1     един, една, едно                                  11     единайсет (единадесет)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>2     два, две, двама                                    12     дванайсет (дванадесет)</w:t>
      </w:r>
    </w:p>
    <w:p>
      <w:pPr>
        <w:pStyle w:val="Normal"/>
        <w:rPr/>
      </w:pPr>
      <w:r>
        <w:rPr>
          <w:sz w:val="28"/>
          <w:szCs w:val="28"/>
          <w:lang w:val="bg-BG"/>
        </w:rPr>
        <w:t>3     три, трима                                           13     тринайсет (тринадесет)</w:t>
      </w:r>
    </w:p>
    <w:p>
      <w:pPr>
        <w:pStyle w:val="Normal"/>
        <w:rPr/>
      </w:pPr>
      <w:r>
        <w:rPr>
          <w:sz w:val="28"/>
          <w:szCs w:val="28"/>
          <w:lang w:val="bg-BG"/>
        </w:rPr>
        <w:t>4     четири, четирима                               14     четиринайсет (четиринадесет)</w:t>
      </w:r>
    </w:p>
    <w:p>
      <w:pPr>
        <w:pStyle w:val="Normal"/>
        <w:rPr/>
      </w:pPr>
      <w:r>
        <w:rPr>
          <w:sz w:val="28"/>
          <w:szCs w:val="28"/>
          <w:lang w:val="bg-BG"/>
        </w:rPr>
        <w:t>5     пет, петима                                         15      петнайсет (петнадесе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     шест                                                    16      шестнайсет (шестнадесе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     седем                                                   17     седемнайсет (седемнадесе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     осем                                                     18     осемнайсет (осемнадесет)</w:t>
      </w:r>
    </w:p>
    <w:p>
      <w:pPr>
        <w:pStyle w:val="Normal"/>
        <w:rPr/>
      </w:pPr>
      <w:r>
        <w:rPr>
          <w:sz w:val="28"/>
          <w:szCs w:val="28"/>
          <w:lang w:val="bg-BG"/>
        </w:rPr>
        <w:t>9     девет                                                    19     деветнайсет (деветнадесе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   десет                                                    20     двайсет (двадесе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двайсет и едн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двайсет и дв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вайсет и тр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вайсет и четр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вайсет и п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вайсет и шес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вайсет и седе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вайсет и осем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 xml:space="preserve">двайсет и девет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0 трийсет (тридесе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0 четирийсет (четиридесет)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0 петдесет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0 шейсет (шестдесе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0 седемдес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0 осемдес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0 деветдес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0 с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1 сто и едн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5 сто двайсет и п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00 двеста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00 триста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00 четиристотин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00 петстотин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00 шестстотин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00 седемстотин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800 осемстотин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900 деветстотин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000 хиляда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001 хиляда и едно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234 хиляда двеста трийсет и четир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00        две хиляд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000       три хиляд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 000       десет хиляд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0 000       сто хиляд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00 000       двеста хиляди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 000 000      един милион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 000 000      два милио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 000 000 000      един милиард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 000 000 000      два милиарда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4590"/>
        </w:tabs>
        <w:ind w:left="4590" w:hanging="45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2:00Z</dcterms:created>
  <dc:creator>zizika</dc:creator>
  <dc:description/>
  <cp:keywords/>
  <dc:language>en-US</dc:language>
  <cp:lastModifiedBy>Stefan</cp:lastModifiedBy>
  <dcterms:modified xsi:type="dcterms:W3CDTF">2011-02-10T14:18:00Z</dcterms:modified>
  <cp:revision>13</cp:revision>
  <dc:subject/>
  <dc:title>                                               ČÍSLOVKY</dc:title>
</cp:coreProperties>
</file>