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IMK17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Text_01: 1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Text_02:_2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Vysvětlivky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highlight w:val="yellow"/>
          <w:lang w:val="cs-CZ"/>
        </w:rPr>
        <w:t>Žlutě</w:t>
      </w:r>
      <w:r>
        <w:rPr>
          <w:rFonts w:cs="Calibri" w:ascii="Calibri" w:hAnsi="Calibri"/>
          <w:sz w:val="22"/>
          <w:szCs w:val="22"/>
          <w:lang w:val="cs-CZ"/>
        </w:rPr>
        <w:t xml:space="preserve"> jsou vyznačena jména těch, kteří alespoň jeden z odevzdaných textů vypracovali nadprůměrně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highlight w:val="red"/>
          <w:lang w:val="cs-CZ"/>
        </w:rPr>
        <w:t>Červeně</w:t>
      </w:r>
      <w:r>
        <w:rPr>
          <w:rFonts w:cs="Calibri" w:ascii="Calibri" w:hAnsi="Calibri"/>
          <w:sz w:val="22"/>
          <w:szCs w:val="22"/>
          <w:lang w:val="cs-CZ"/>
        </w:rPr>
        <w:t xml:space="preserve"> jsou označena jména těch, kteří nedostatečně zpracovali odevzdané texty, případně se pokusili o podvodné získání zápočtu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tbl>
      <w:tblPr>
        <w:tblW w:w="76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760"/>
        <w:gridCol w:w="6476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Č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Učo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Student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2" w:tgtFrame="_blank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cs-CZ"/>
                </w:rPr>
                <w:t>269997</w:t>
              </w:r>
            </w:hyperlink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Brychtová, Kateřina: 1, 2.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3" w:tgtFrame="_blank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cs-CZ"/>
                </w:rPr>
                <w:t>217688</w:t>
              </w:r>
            </w:hyperlink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red"/>
                <w:lang w:val="cs-CZ"/>
              </w:rPr>
              <w:t xml:space="preserve">Bulvová, Darina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1. – (50% shoda s diplomovou prací P. Ostrčilíka).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3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4" w:tgtFrame="_blank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cs-CZ"/>
                </w:rPr>
                <w:t>347570</w:t>
              </w:r>
            </w:hyperlink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  <w:lang w:val="cs-CZ"/>
              </w:rPr>
              <w:t>Cenková, Roman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: 1, 2.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4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5" w:tgtFrame="_blank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cs-CZ"/>
                </w:rPr>
                <w:t>264002</w:t>
              </w:r>
            </w:hyperlink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  <w:lang w:val="cs-CZ"/>
              </w:rPr>
              <w:t>Cvrčková, Mart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:  1, 2.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5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6" w:tgtFrame="_blank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cs-CZ"/>
                </w:rPr>
                <w:t>398962</w:t>
              </w:r>
            </w:hyperlink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  <w:lang w:val="cs-CZ"/>
              </w:rPr>
              <w:t>Černá, Terez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: 1, 2.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6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7" w:tgtFrame="_blank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cs-CZ"/>
                </w:rPr>
                <w:t>400348</w:t>
              </w:r>
            </w:hyperlink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Dofková, Lucie: 1, 2.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7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8" w:tgtFrame="_blank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cs-CZ"/>
                </w:rPr>
                <w:t>400370</w:t>
              </w:r>
            </w:hyperlink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Franz, Lukáš: -, -.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8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9" w:tgtFrame="_blank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cs-CZ"/>
                </w:rPr>
                <w:t>384277</w:t>
              </w:r>
            </w:hyperlink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Grossmannová, Jitka: 1, 2 (překlad z AJ špatný).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9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10" w:tgtFrame="_blank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cs-CZ"/>
                </w:rPr>
                <w:t>399852</w:t>
              </w:r>
            </w:hyperlink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Jášková, Eva: 1, 2.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0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11" w:tgtFrame="_blank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cs-CZ"/>
                </w:rPr>
                <w:t>399488</w:t>
              </w:r>
            </w:hyperlink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Kavan, Rostislav: 1 (slabé), 2.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1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12" w:tgtFrame="_blank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cs-CZ"/>
                </w:rPr>
                <w:t>255808</w:t>
              </w:r>
            </w:hyperlink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  <w:lang w:val="cs-CZ"/>
              </w:rPr>
              <w:t>Kotačka, Marti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: 1, 2.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2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13" w:tgtFrame="_blank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cs-CZ"/>
                </w:rPr>
                <w:t>399983</w:t>
              </w:r>
            </w:hyperlink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Krajcar, Jakub: 1 (slabé), 2.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3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14" w:tgtFrame="_blank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cs-CZ"/>
                </w:rPr>
                <w:t>415176</w:t>
              </w:r>
            </w:hyperlink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  <w:lang w:val="cs-CZ"/>
              </w:rPr>
              <w:t>Křivánek, Filip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: 1, 2.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4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15" w:tgtFrame="_blank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cs-CZ"/>
                </w:rPr>
                <w:t>383041</w:t>
              </w:r>
            </w:hyperlink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Lokvencová, Iva: 1, 2.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5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16" w:tgtFrame="_blank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cs-CZ"/>
                </w:rPr>
                <w:t>383512</w:t>
              </w:r>
            </w:hyperlink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Možná, Tereza: -, -.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6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17" w:tgtFrame="_blank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cs-CZ"/>
                </w:rPr>
                <w:t>399431</w:t>
              </w:r>
            </w:hyperlink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  <w:lang w:val="cs-CZ"/>
              </w:rPr>
              <w:t>Mucalo, Karin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: 1, 2. 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7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18" w:tgtFrame="_blank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cs-CZ"/>
                </w:rPr>
                <w:t>324743</w:t>
              </w:r>
            </w:hyperlink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Nešporová, Petra: 1, 2.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8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19" w:tgtFrame="_blank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cs-CZ"/>
                </w:rPr>
                <w:t>384295</w:t>
              </w:r>
            </w:hyperlink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Nováčková, Lucie-, -.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9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20" w:tgtFrame="_blank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cs-CZ"/>
                </w:rPr>
                <w:t>400599</w:t>
              </w:r>
            </w:hyperlink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Přikrylová, Lenka: 1, 2.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0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21" w:tgtFrame="_blank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cs-CZ"/>
                </w:rPr>
                <w:t>399329</w:t>
              </w:r>
            </w:hyperlink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Pšeničková, Tereza: 1, 2.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1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22" w:tgtFrame="_blank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cs-CZ"/>
                </w:rPr>
                <w:t>372577</w:t>
              </w:r>
            </w:hyperlink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  <w:lang w:val="cs-CZ"/>
              </w:rPr>
              <w:t>Sojáková, Nel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: 1, 2.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2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23" w:tgtFrame="_blank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cs-CZ"/>
                </w:rPr>
                <w:t>399670</w:t>
              </w:r>
            </w:hyperlink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  <w:lang w:val="cs-CZ"/>
              </w:rPr>
              <w:t>Tetour, Vlastimi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: 1, 2.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3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24" w:tgtFrame="_blank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cs-CZ"/>
                </w:rPr>
                <w:t>402346</w:t>
              </w:r>
            </w:hyperlink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red"/>
                <w:lang w:val="cs-CZ"/>
              </w:rPr>
              <w:t>Tkadlčíková, Martina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 1, - (60% textu shoda s textem D. Danielse, navíc to není ani přeložené…)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4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25" w:tgtFrame="_blank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cs-CZ"/>
                </w:rPr>
                <w:t>400550</w:t>
              </w:r>
            </w:hyperlink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Treščák, Peter-, -.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5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26" w:tgtFrame="_blank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cs-CZ"/>
                </w:rPr>
                <w:t>269755</w:t>
              </w:r>
            </w:hyperlink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Vaculík, Filip-, -.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6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27" w:tgtFrame="_blank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cs-CZ"/>
                </w:rPr>
                <w:t>384252</w:t>
              </w:r>
            </w:hyperlink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Vaněk, Michal-, -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ucitel/student_info.pl?fakulta=1421;obdobi=5805;predmet=699064;infouco=269997" TargetMode="External"/><Relationship Id="rId3" Type="http://schemas.openxmlformats.org/officeDocument/2006/relationships/hyperlink" Target="https://is.muni.cz/auth/ucitel/student_info.pl?fakulta=1421;obdobi=5805;predmet=699064;infouco=217688" TargetMode="External"/><Relationship Id="rId4" Type="http://schemas.openxmlformats.org/officeDocument/2006/relationships/hyperlink" Target="https://is.muni.cz/auth/ucitel/student_info.pl?fakulta=1421;obdobi=5805;predmet=699064;infouco=347570" TargetMode="External"/><Relationship Id="rId5" Type="http://schemas.openxmlformats.org/officeDocument/2006/relationships/hyperlink" Target="https://is.muni.cz/auth/ucitel/student_info.pl?fakulta=1421;obdobi=5805;predmet=699064;infouco=264002" TargetMode="External"/><Relationship Id="rId6" Type="http://schemas.openxmlformats.org/officeDocument/2006/relationships/hyperlink" Target="https://is.muni.cz/auth/ucitel/student_info.pl?fakulta=1421;obdobi=5805;predmet=699064;infouco=398962" TargetMode="External"/><Relationship Id="rId7" Type="http://schemas.openxmlformats.org/officeDocument/2006/relationships/hyperlink" Target="https://is.muni.cz/auth/ucitel/student_info.pl?fakulta=1421;obdobi=5805;predmet=699064;infouco=400348" TargetMode="External"/><Relationship Id="rId8" Type="http://schemas.openxmlformats.org/officeDocument/2006/relationships/hyperlink" Target="https://is.muni.cz/auth/ucitel/student_info.pl?fakulta=1421;obdobi=5805;predmet=699064;infouco=400370" TargetMode="External"/><Relationship Id="rId9" Type="http://schemas.openxmlformats.org/officeDocument/2006/relationships/hyperlink" Target="https://is.muni.cz/auth/ucitel/student_info.pl?fakulta=1421;obdobi=5805;predmet=699064;infouco=384277" TargetMode="External"/><Relationship Id="rId10" Type="http://schemas.openxmlformats.org/officeDocument/2006/relationships/hyperlink" Target="https://is.muni.cz/auth/ucitel/student_info.pl?fakulta=1421;obdobi=5805;predmet=699064;infouco=399852" TargetMode="External"/><Relationship Id="rId11" Type="http://schemas.openxmlformats.org/officeDocument/2006/relationships/hyperlink" Target="https://is.muni.cz/auth/ucitel/student_info.pl?fakulta=1421;obdobi=5805;predmet=699064;infouco=399488" TargetMode="External"/><Relationship Id="rId12" Type="http://schemas.openxmlformats.org/officeDocument/2006/relationships/hyperlink" Target="https://is.muni.cz/auth/ucitel/student_info.pl?fakulta=1421;obdobi=5805;predmet=699064;infouco=255808" TargetMode="External"/><Relationship Id="rId13" Type="http://schemas.openxmlformats.org/officeDocument/2006/relationships/hyperlink" Target="https://is.muni.cz/auth/ucitel/student_info.pl?fakulta=1421;obdobi=5805;predmet=699064;infouco=399983" TargetMode="External"/><Relationship Id="rId14" Type="http://schemas.openxmlformats.org/officeDocument/2006/relationships/hyperlink" Target="https://is.muni.cz/auth/ucitel/student_info.pl?fakulta=1421;obdobi=5805;predmet=699064;infouco=415176" TargetMode="External"/><Relationship Id="rId15" Type="http://schemas.openxmlformats.org/officeDocument/2006/relationships/hyperlink" Target="https://is.muni.cz/auth/ucitel/student_info.pl?fakulta=1421;obdobi=5805;predmet=699064;infouco=383041" TargetMode="External"/><Relationship Id="rId16" Type="http://schemas.openxmlformats.org/officeDocument/2006/relationships/hyperlink" Target="https://is.muni.cz/auth/ucitel/student_info.pl?fakulta=1421;obdobi=5805;predmet=699064;infouco=383512" TargetMode="External"/><Relationship Id="rId17" Type="http://schemas.openxmlformats.org/officeDocument/2006/relationships/hyperlink" Target="https://is.muni.cz/auth/ucitel/student_info.pl?fakulta=1421;obdobi=5805;predmet=699064;infouco=399431" TargetMode="External"/><Relationship Id="rId18" Type="http://schemas.openxmlformats.org/officeDocument/2006/relationships/hyperlink" Target="https://is.muni.cz/auth/ucitel/student_info.pl?fakulta=1421;obdobi=5805;predmet=699064;infouco=324743" TargetMode="External"/><Relationship Id="rId19" Type="http://schemas.openxmlformats.org/officeDocument/2006/relationships/hyperlink" Target="https://is.muni.cz/auth/ucitel/student_info.pl?fakulta=1421;obdobi=5805;predmet=699064;infouco=384295" TargetMode="External"/><Relationship Id="rId20" Type="http://schemas.openxmlformats.org/officeDocument/2006/relationships/hyperlink" Target="https://is.muni.cz/auth/ucitel/student_info.pl?fakulta=1421;obdobi=5805;predmet=699064;infouco=400599" TargetMode="External"/><Relationship Id="rId21" Type="http://schemas.openxmlformats.org/officeDocument/2006/relationships/hyperlink" Target="https://is.muni.cz/auth/ucitel/student_info.pl?fakulta=1421;obdobi=5805;predmet=699064;infouco=399329" TargetMode="External"/><Relationship Id="rId22" Type="http://schemas.openxmlformats.org/officeDocument/2006/relationships/hyperlink" Target="https://is.muni.cz/auth/ucitel/student_info.pl?fakulta=1421;obdobi=5805;predmet=699064;infouco=372577" TargetMode="External"/><Relationship Id="rId23" Type="http://schemas.openxmlformats.org/officeDocument/2006/relationships/hyperlink" Target="https://is.muni.cz/auth/ucitel/student_info.pl?fakulta=1421;obdobi=5805;predmet=699064;infouco=399670" TargetMode="External"/><Relationship Id="rId24" Type="http://schemas.openxmlformats.org/officeDocument/2006/relationships/hyperlink" Target="https://is.muni.cz/auth/ucitel/student_info.pl?fakulta=1421;obdobi=5805;predmet=699064;infouco=402346" TargetMode="External"/><Relationship Id="rId25" Type="http://schemas.openxmlformats.org/officeDocument/2006/relationships/hyperlink" Target="https://is.muni.cz/auth/ucitel/student_info.pl?fakulta=1421;obdobi=5805;predmet=699064;infouco=400550" TargetMode="External"/><Relationship Id="rId26" Type="http://schemas.openxmlformats.org/officeDocument/2006/relationships/hyperlink" Target="https://is.muni.cz/auth/ucitel/student_info.pl?fakulta=1421;obdobi=5805;predmet=699064;infouco=269755" TargetMode="External"/><Relationship Id="rId27" Type="http://schemas.openxmlformats.org/officeDocument/2006/relationships/hyperlink" Target="https://is.muni.cz/auth/ucitel/student_info.pl?fakulta=1421;obdobi=5805;predmet=699064;infouco=384252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6:39:00Z</dcterms:created>
  <dc:creator>JH</dc:creator>
  <dc:description/>
  <cp:keywords/>
  <dc:language>en-US</dc:language>
  <cp:lastModifiedBy>JH</cp:lastModifiedBy>
  <cp:lastPrinted>2013-05-13T22:14:00Z</cp:lastPrinted>
  <dcterms:modified xsi:type="dcterms:W3CDTF">2013-05-13T20:15:00Z</dcterms:modified>
  <cp:revision>15</cp:revision>
  <dc:subject/>
  <dc:title/>
</cp:coreProperties>
</file>