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yellow"/>
        </w:rPr>
        <w:t>Předmět: IMN05b, IMNK05b a IMN07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ř k magisterské diplomové práci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ř k oborové prá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ktualizovaný sylabus, jaro 2013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1. 2.  Úvodní hodina: uvedení do problematiky, seznámení s průběhem semestru a požadavky na ukončení kurz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2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 3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3. Deadline pro odevzdání názvu a anotace referátu do „odevzdávárny“ předmě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3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 4. </w:t>
      </w:r>
      <w:r>
        <w:rPr>
          <w:rFonts w:cs="Calibri" w:ascii="Calibri" w:hAnsi="Calibri"/>
          <w:b/>
          <w:i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4. </w:t>
      </w:r>
      <w:r>
        <w:rPr>
          <w:rFonts w:cs="Calibri" w:ascii="Calibri" w:hAnsi="Calibri"/>
          <w:b/>
          <w:i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4.</w:t>
      </w:r>
      <w:r>
        <w:rPr>
          <w:rFonts w:cs="Calibri" w:ascii="Calibri" w:hAnsi="Calibri"/>
          <w:b/>
          <w:i/>
          <w:sz w:val="22"/>
          <w:szCs w:val="22"/>
        </w:rPr>
        <w:t xml:space="preserve"> 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4.</w:t>
      </w:r>
      <w:r>
        <w:rPr>
          <w:rFonts w:cs="Calibri" w:ascii="Calibri" w:hAnsi="Calibri"/>
          <w:b/>
          <w:i/>
          <w:sz w:val="22"/>
          <w:szCs w:val="22"/>
        </w:rPr>
        <w:t xml:space="preserve"> 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28. dubna až 1. května: Studentská konference_Jelenovsk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phil.muni.cz/music/8-horni-menu/aktuality/277-jelenovska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02. 5. Hodina odpadá: Exkurze TIM do Vídně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 5. Zhodnocení konference. Závěrečné pokyny k odevzdání a obhajobě diplomové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dline pro vložení ppt k referátu do „odevzdávárny“ předmě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15. 5. Termín pro odevzdání magisterské diplomové práce na sekretariátu ÚHV pro studenty prezenční formy studia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  <w:t>17. 5. Termín pro odevzdání magisterské diplomové práce na sekretariátu ÚHV pro studenty kombinované formy studia.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  <w:highlight w:val="cyan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žadavky k ukončení předmětu IMN05b, IMNK05b, IMN07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Účast minimálně na 4 z 5 termínů „Trenažéru konference“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Odevzdání názvu a anotace referátu do „odevzdávárny“ předmětu v požadovaném termínu, tj. 14. 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ezentace teze diplomové práce v rámci simulátoru konferenc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Odevzdání ppt referátu do odevzdávárny předmětu v určeném termínu, tj. do 9. 5. 2013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5:00Z</dcterms:created>
  <dc:creator>JH</dc:creator>
  <dc:description/>
  <cp:keywords/>
  <dc:language>en-US</dc:language>
  <cp:lastModifiedBy>JH</cp:lastModifiedBy>
  <cp:lastPrinted>2013-02-20T11:36:00Z</cp:lastPrinted>
  <dcterms:modified xsi:type="dcterms:W3CDTF">2013-02-21T08:16:00Z</dcterms:modified>
  <cp:revision>3</cp:revision>
  <dc:subject/>
  <dc:title>http://db</dc:title>
</cp:coreProperties>
</file>