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tická mytologie 25.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●  </w:t>
      </w:r>
      <w:r>
        <w:rPr/>
        <w:t xml:space="preserve">Perseus </w:t>
      </w:r>
    </w:p>
    <w:p>
      <w:pPr>
        <w:pStyle w:val="Normal"/>
        <w:spacing w:lineRule="auto" w:line="360"/>
        <w:rPr/>
      </w:pPr>
      <w:r>
        <w:rPr/>
        <w:t>(Danaé, Zeus, Akrisios, Polydektés, Hermés, Athéna, Gorgony, Medúsa, Pégasos, Andromed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●  </w:t>
      </w:r>
      <w:r>
        <w:rPr/>
        <w:t xml:space="preserve">Héraklés </w:t>
      </w:r>
    </w:p>
    <w:p>
      <w:pPr>
        <w:pStyle w:val="Normal"/>
        <w:spacing w:lineRule="auto" w:line="360"/>
        <w:rPr/>
      </w:pPr>
      <w:r>
        <w:rPr/>
        <w:t>(Zeus, Alkméné, Élektryón, Amfitryón, Ífiklés, Héra, Eurystheus, Alkaios, Alkaidés, Linos, Kreón, Megara, Ioláos, Artemis, Augeiás, Athéna, Poseidón, Mínós, Théseus, Diomédés, Arés, Hippolyté, Antiopé, Géryonés, Orthros, Hesperidky/Hesperovny, Atlás, Ládón, Kerberos, Hermés, Charón, Styx, Prométheus, Déianeira, Achelóos, Nessos, Ífitos, Omfalé, Hyllos, Filoktétés, Argonauti, Kolchis, Admétos, Alkést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●  </w:t>
      </w:r>
      <w:r>
        <w:rPr/>
        <w:t>Théseus</w:t>
      </w:r>
    </w:p>
    <w:p>
      <w:pPr>
        <w:pStyle w:val="Normal"/>
        <w:spacing w:lineRule="auto" w:line="360"/>
        <w:rPr/>
      </w:pPr>
      <w:r>
        <w:rPr/>
        <w:t>( Aigeus, Poseidón, Aithra, Pittheus, Perifétés, Sinis, Skeirón/Skírón, Kerkyón, Prókrústés, Médeia, Kreón, Glauké, Peliás, Akastos, Mínós, Pásifaé, Mínótauros, Daidalos, Íkaros, Ariadna, Iásón, Lapithové, Faidra, Hippolytos, Peirithoos, Persefoné, Lykomédé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1:00Z</dcterms:created>
  <dc:creator>Ilunka</dc:creator>
  <dc:description/>
  <cp:keywords/>
  <dc:language>en-US</dc:language>
  <cp:lastModifiedBy>Ilunka</cp:lastModifiedBy>
  <dcterms:modified xsi:type="dcterms:W3CDTF">2013-04-18T15:11:00Z</dcterms:modified>
  <cp:revision>2</cp:revision>
  <dc:subject/>
  <dc:title>Antická mytologie 25</dc:title>
</cp:coreProperties>
</file>