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ilatel: Paní XY, Ulice 1, PSČ , mě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firma XY, Ulice 1, PSČ, mě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nešní dat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vězení předplatné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aznické čísl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é dámy a pánové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že se stěhuji do jiného města, vypovídám tímto  ve sjednané lhůtě k DD.MM.RRRR předplatné svých nov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hokrát Vám děkuji, že jste mi v minulosti noviny včas a spolehlivě doručov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átelským 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ilatel: pan XY, Ulice 1, PSČ , mě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paní XY, Ulice 1, PSČ, mě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nešní dat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ínka kvůli dosud neuhrazenému nájemnému za měsíce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;M;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 X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ud jste nezaplatila nájemné za svůj byt na ulici XY, PSČ, město za shora uvedené měsí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te mi prosím, dokdy nájemné zaplatíte, nebo do týdne převeďte nájemné po splatnosti na účet, který zná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átelskými pozdra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 X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anaci a modernizaci Vašeho bytu a  s ohledem na výdaje, které nám tím vznikly, je nyní nezbytné nájemné zvýšit a přizpůsobit je  bytovým poměrů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nájemné bez plateb za energie činí od  DD.MM.RRRR namísto dosavadních XXX,- Euro měsíčně  XXX,- Euro měsíčně. Ceny za energie pro Vás zůstávají beze změ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dotazy Vám rádi zodpovíme na telefonním čísle 01234 / 56789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átelskými pozdra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a paní 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lamace na nedodané zbož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esilatel: jméno, příjmení, ulice č., PSČ, mě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át: Firma XY, ulice č., PSČ město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nešní dat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Vaší dodávky z  DD.MM.RRRR – (zákaznické číslo), číslo faktu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nes jsem obdržel svou objednávku ze dne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D.MM.RRRR. Bohužel jsem zjistil, že přišla pouze polovina objednaného zboží. Na dodacím listě je však sepsáno veškeré zbož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bí tyto položky: objednací číslo 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bjednací číslo 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lete mi je co nejrychleji, jelikož bez objednaných částí nemohu vyřídit svou zakáz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átelským 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tura na dodávku materiá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ilatel: Firma XY, ulice č. PSČ, měs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át: pan XY, ulice č., PSČ, zem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(číslo faktur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X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vedenou práci/ odeslanou dodávku Vám účtuji tuto část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zboží (XXXX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(4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: (šroub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kus: (X,xx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em: (X,xx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: 14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částka: (XX,xx Eur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átelskými pozdra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firm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daňového poplatníka („DIČ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itel úč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 bank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F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vánka k výročnímu zasedá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botu, 27. 02. 2011 ve 20 hod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alonku Restaurace XY v mě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jedn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hájení.  Uvítání a prezence členů a oprávněných voličů prvním předsed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chválení programu jednání prvním předsed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práva předse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práva pokladní a pokladního reviz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řijetí a schválení výroční zprávy a účetní uzávěrky (výročního vyúčtování) za uplynulý fiskálním r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zpuštění představen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Volba nového představen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chválení nového rozpočtového plá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řání a návr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statní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ávrhy k výročnímu zasedání musejí být doručeny písemně a s odůvodněním 1. představenstvu nejpozději dva týdny před datem zasedání. Představenstvo se těší na Vaši účast. Těšíme se na každého z Vás a doufáme, že se dostavíte v hojném počtu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výročním zasedáním se od 18 hod. do 19.30 koná v sále trénin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s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r. Franz XY, 1. předsed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1:00Z</dcterms:created>
  <dc:creator>user</dc:creator>
  <dc:description/>
  <dc:language>en-US</dc:language>
  <cp:lastModifiedBy>user</cp:lastModifiedBy>
  <dcterms:modified xsi:type="dcterms:W3CDTF">2012-09-25T13:41:00Z</dcterms:modified>
  <cp:revision>2</cp:revision>
  <dc:subject/>
  <dc:title/>
</cp:coreProperties>
</file>