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Ústav germanistiky, nordistiky a nederlandistiky FF MU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Předmět: Fonetika němčiny II                                  Jméno:      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Datum:      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 E M I N Á R N Í      P R Á C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 o z b o r   t e x t u   z   f o n e t i c k é h o   h l e d i s k 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T E X T </w:t>
      </w:r>
      <w:r>
        <w:rPr>
          <w:b/>
        </w:rPr>
        <w:t xml:space="preserve">:     </w:t>
      </w:r>
      <w:r>
        <w:rPr>
          <w:i/>
        </w:rPr>
        <w:t>(délka textu zhruba 100 slov, následný fonetický rozbor - prvních 50 slov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         </w:t>
      </w:r>
      <w:r>
        <w:rPr>
          <w:i/>
          <w:sz w:val="28"/>
          <w:szCs w:val="28"/>
        </w:rPr>
        <w:t>( uveďte přesnou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citaci textu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2:57:00Z</dcterms:created>
  <dc:creator>Kovářová alena</dc:creator>
  <dc:description/>
  <cp:keywords/>
  <dc:language>en-US</dc:language>
  <cp:lastModifiedBy>Kovářová alena</cp:lastModifiedBy>
  <dcterms:modified xsi:type="dcterms:W3CDTF">2013-05-03T13:23:00Z</dcterms:modified>
  <cp:revision>6</cp:revision>
  <dc:subject/>
  <dc:title>Katedra německého jazyka a literatury  PdF MU </dc:title>
</cp:coreProperties>
</file>