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mtasko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-ro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Prezentu vin kaj viajn familianojn!</w:t>
              <w:br/>
              <w:t xml:space="preserve">Kiu kaj kio vi estas, kia vi estas, kion vi ŝatas. Same pri viaj parencoj – familiano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>Ĝarde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 kreskas en reĝa ĝarden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n oni povas planti en ĝarden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havas ĝardeno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 ĝi estas? Ĉu ĝi estas grand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n vi plantas en via ĝarden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 zorgas pri la ĝardeno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>Sporto kaj sporta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Kiujn sportojn vi </w:t>
            </w:r>
            <w:r>
              <w:rPr>
                <w:lang w:val="en-US"/>
              </w:rPr>
              <w:t>ŝ</w:t>
            </w:r>
            <w:r>
              <w:rPr/>
              <w:t>ata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m vi sporta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jn sportojn ŝatas viaj geamikoj/parencoj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Sportaj konkuroj, olimpikaj ludoj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Sano kaj malsanoj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jn sanproblemojn havas (havis) vi kaj viaj geamikoj (parencoj)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ofte vizitadas kuraciston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l oni povas rekomendi regulajn kontrolojn de sanstato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ormalsanoj, pulmomalsano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Jarsezonoj, klimato, vetero, kalendar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j kaj kiaj estas jarsezonoj ĉe ni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jn jarsezonojn vi (ne)ŝatas kaj kial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 klimato estas en diversaj lokoj de nia ter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 vetero alternas ĉe ni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Priskribu kalendaron (tagoj, semajnoj, monatoj, jarsezonoj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>Priskribu vian (a</w:t>
            </w:r>
            <w:r>
              <w:rPr>
                <w:lang w:val="en-US"/>
              </w:rPr>
              <w:t>ŭ</w:t>
            </w:r>
            <w:r>
              <w:rPr/>
              <w:t xml:space="preserve"> familian) ferian ekskurs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Kion vi pakis, kien vi ekskursis, kiel vi pasigis vian libertemp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 estis veter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praktikis iujn sportoj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Grandmagazeno – aĉetadoj: nutraĵoj, vestaĵoj, ludiloj, industriaj varoj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ŝatas aĉetad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n vi ofte aĉetada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aĉetadas modajn vestaĵojn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un kiu vi kutime iras en magazenon, aŭ ĉu vi preferas aĉetadi sola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Manĝaĵoj kaj trinkaĵoj, ilia prepar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jn manĝaĵojn kaj trinkaĵojn vi prefera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n vi ŝatas / scias kuir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Priskribu preparon de via ŝatata manĝaĵo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Kie kaj kiel vi loĝas? Priskribu vian loĝejon!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a loĝejo estas en paneldomo / en propra dom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m granda estas via loĝej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j ĉambroj / ejoj estas en via loĝej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havas kelon / subtegmentejon / korton / ĝardenon / ludejon apud la domo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Kion alportas por ni la teknika progreso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Radio, televid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Aŭtomati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omputiloj, interre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Komunikado, poŝtelefono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Trafiko (kaj aliaj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Vojaĝado, libertempo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e kaj kiamaniere vi pasigis pasintjare aŭ volas nunjare pasigi vian libertempo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>Preparu por kolokvo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Vidindaĵoj kaj memorindaĵoj en via loĝloko kaj ĝia ĉirkaŭaĵo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Estu ĉiĉerono por via eksterlanda gasto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40:00Z</dcterms:created>
  <dc:creator>Vojáčkovi</dc:creator>
  <dc:description/>
  <cp:keywords/>
  <dc:language>en-US</dc:language>
  <cp:lastModifiedBy>Vojáčci</cp:lastModifiedBy>
  <dcterms:modified xsi:type="dcterms:W3CDTF">2013-01-07T20:06:00Z</dcterms:modified>
  <cp:revision>4</cp:revision>
  <dc:subject/>
  <dc:title/>
</cp:coreProperties>
</file>