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BA231B"/>
          <w:sz w:val="27"/>
          <w:szCs w:val="27"/>
        </w:rPr>
        <w:t>Uma Vela para Dario</w:t>
      </w:r>
    </w:p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ton Trevisan</w:t>
      </w:r>
    </w:p>
    <w:p>
      <w:pPr>
        <w:pStyle w:val="Normlnweb"/>
        <w:rPr/>
      </w:pPr>
      <w:r>
        <w:rPr>
          <w:rFonts w:cs="Arial" w:ascii="Verdana" w:hAnsi="Verdana"/>
          <w:sz w:val="20"/>
          <w:szCs w:val="20"/>
        </w:rPr>
        <w:br/>
        <w:t>Dario vinha apressado, guarda-chuva no braço esquerdo e, assim que dobrou a esquina, diminuiu o passo até parar, encostando-se ŕ parede de uma casa. Por ela escorregando, sentou-se na calçada, ainda úmida de chuva, e descansou na pedra o cachimbo.</w:t>
        <w:br/>
        <w:br/>
        <w:t>Dois ou tręs passantes rodearam-no e indagaram se năo se sentia bem. Dario abriu a boca, moveu os lábios, năo se ouviu resposta. O senhor gordo, de branco, sugeriu que devia sofrer de ataque.</w:t>
        <w:br/>
        <w:br/>
        <w:t>Ele reclinou-se mais um pouco, estendido agora na calçada, e o cachimbo tinha apagado. O rapaz de bigode pediu aos outros que se afastassem e o deixassem respirar. Abriu-lhe o paletó, o colarinho, a gravata e a cinta. Quando lhe retiraram os sapatos, Dario roncou feio e bolhas de espuma surgiram no canto da boca.</w:t>
        <w:br/>
        <w:br/>
        <w:t>Cada pessoa que chegava erguia-se na ponta dos pés, embora năo o pudesse ver. Os moradores da rua conversavam de uma porta ŕ outra, as crianças foram despertadas e de pijama acudiram ŕ janela. O senhor gordo repetia que Dario sentara-se na calçada, soprando ainda a fumaça do cachimbo e encostando o guarda-chuva na parede. Mas năo se via guarda-chuva ou cachimbo ao seu lado.</w:t>
        <w:br/>
        <w:br/>
        <w:t>A velhinha de cabeça grisalha gritou que ele estava morrendo. Um grupo o arrastou para o táxi da esquina. Já no carro a metade do corpo, protestou o motorista: quem pagaria a corrida? Concordaram chamar a ambulância. Dario conduzido de volta e recostado á parede - năo tinha os sapatos nem o alfinete de pérola na gravata.</w:t>
        <w:br/>
        <w:br/>
        <w:t>Alguém informou da farmácia na outra rua. Năo carregaram Dario além da esquina; a farmácia no fim do quarteirăo e, além do mais, muito pesado. Foi largado na porta de uma peixaria. Enxame de moscas lhe cobriu o rosto, sem que fizesse um gesto para espantá-las.</w:t>
        <w:br/>
        <w:br/>
        <w:t>Ocupado o café próximo pelas pessoas que vieram apreciar o incidente e, agora, comendo e bebendo, gozavam as delicias da noite. Dario ficou torto como o deixaram, no degrau da peixaria, sem o relógio de pulso.</w:t>
        <w:br/>
        <w:br/>
        <w:t>Um terceiro sugeriu que lhe examinassem os papéis, retirados - com vários objetos - de seus bolsos e alinhados sobre a camisa branca. Ficaram sabendo do nome, idade; sinal de nascença. O endereço na carteira era de outra cidade.</w:t>
        <w:br/>
        <w:br/>
        <w:t>Registrou-se correria de mais de duzentos curiosos que, a essa hora, ocupavam toda a rua e as calçadas: era a polícia. O carro negro investiu a multidăo. Várias pessoas tropeçaram no corpo de Dario, que foi pisoteado dezessete vezes.</w:t>
        <w:br/>
        <w:br/>
        <w:t>O guarda aproximou-se do cadáver e năo pôde identificá-lo — os bolsos vazios. Restava a aliança de ouro na măo esquerda, que ele próprio quando vivo - só podia destacar umedecida com sabonete. Ficou decidido que o caso era com o rabecăo.</w:t>
        <w:br/>
        <w:br/>
        <w:t>A última boca repetiu — Ele morreu, ele morreu. A gente começou a se dispersar. Dario levara duas horas para morrer, ninguém acreditou que estivesse no fim. Agora, aos que podiam vę-lo, tinha todo o ar de um defunto.</w:t>
        <w:br/>
        <w:br/>
        <w:t>Um senhor piedoso despiu o paletó de Dario para lhe sustentar a cabeça. Cruzou as suas măos no peito. Năo pôde fechar os olhos nem a boca, onde a espuma tinha desaparecido. Apenas um homem morto e a multidăo se espalhou, as mesas do café ficaram vazias. Na janela alguns moradores com almofadas para descansar os cotovelos.</w:t>
        <w:br/>
        <w:br/>
        <w:t>Um menino de cor e descalço veio com uma vela, que acendeu ao lado do cadáver. Parecia morto há muitos anos, quase o retrato de um morto desbotado pela chuva.</w:t>
        <w:br/>
        <w:br/>
        <w:t>Fecharam-se uma a uma as janelas e, tręs horas depois, lá estava Dario ŕ espera do rabecăo. A cabeça agora na pedra, sem o paletó, e o dedo sem a aliança. A vela tinha queimado até a metade e apagou-se ŕs primeiras gotas da chuva, que voltava a cair.</w:t>
      </w:r>
      <w:r>
        <w:rPr>
          <w:rFonts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MS Mincho;ＭＳ 明朝" w:cs="Arial" w:ascii="Verdana" w:hAnsi="Verdana"/>
          <w:i/>
          <w:iCs/>
          <w:sz w:val="20"/>
          <w:szCs w:val="20"/>
        </w:rPr>
        <w:br/>
      </w:r>
      <w:r>
        <w:rPr>
          <w:rFonts w:cs="Arial" w:ascii="Verdana" w:hAnsi="Verdana"/>
          <w:i/>
          <w:iCs/>
          <w:sz w:val="20"/>
          <w:szCs w:val="20"/>
        </w:rPr>
        <w:t xml:space="preserve">Texto extraído do livro </w:t>
      </w:r>
      <w:r>
        <w:rPr>
          <w:rFonts w:eastAsia="MS Mincho;ＭＳ 明朝" w:cs="Arial" w:ascii="Verdana" w:hAnsi="Verdana"/>
          <w:sz w:val="20"/>
          <w:szCs w:val="20"/>
        </w:rPr>
        <w:t xml:space="preserve">"Vinte Contos Menores",  </w:t>
      </w:r>
      <w:r>
        <w:rPr>
          <w:rFonts w:eastAsia="MS Mincho;ＭＳ 明朝" w:cs="Arial" w:ascii="Verdana" w:hAnsi="Verdana"/>
          <w:i/>
          <w:iCs/>
          <w:sz w:val="20"/>
          <w:szCs w:val="20"/>
        </w:rPr>
        <w:t>Editora Record – Rio de Janeiro, 1979, pág. 20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MS Mincho;ＭＳ 明朝" w:cs="Arial" w:ascii="Verdana" w:hAnsi="Verdana"/>
          <w:i/>
          <w:iCs/>
          <w:sz w:val="20"/>
          <w:szCs w:val="20"/>
        </w:rPr>
        <w:t>Este texto faz parte dos 100 melhores contos brasileiros do século, seleçăo de Ítalo Moriconi para a Editora Objetiva.</w:t>
      </w:r>
    </w:p>
    <w:p>
      <w:pPr>
        <w:pStyle w:val="Normlnweb"/>
        <w:rPr>
          <w:rFonts w:ascii="Arial" w:hAnsi="Arial" w:cs="Arial"/>
        </w:rPr>
      </w:pPr>
      <w:r>
        <w:rPr>
          <w:rStyle w:val="Emphasis"/>
          <w:rFonts w:cs="Arial" w:ascii="Verdana" w:hAnsi="Verdana"/>
          <w:sz w:val="20"/>
          <w:szCs w:val="20"/>
        </w:rPr>
        <w:t>Tudo sobre o autor em nossa página</w:t>
      </w:r>
      <w:r>
        <w:rPr>
          <w:rFonts w:cs="Arial" w:ascii="Verdana" w:hAnsi="Verdana"/>
          <w:sz w:val="20"/>
          <w:szCs w:val="20"/>
        </w:rPr>
        <w:t xml:space="preserve"> "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Biografias</w:t>
        </w:r>
      </w:hyperlink>
      <w:r>
        <w:rPr>
          <w:rFonts w:cs="Arial" w:ascii="Verdana" w:hAnsi="Verdana"/>
          <w:sz w:val="20"/>
          <w:szCs w:val="20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Prosttext">
    <w:name w:val="Prostý 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ituras.com/daltontrevisan_bi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9:00Z</dcterms:created>
  <dc:creator>FFKR</dc:creator>
  <dc:description/>
  <cp:keywords/>
  <dc:language>en-US</dc:language>
  <cp:lastModifiedBy>FFKR</cp:lastModifiedBy>
  <dcterms:modified xsi:type="dcterms:W3CDTF">2013-02-28T08:10:00Z</dcterms:modified>
  <cp:revision>2</cp:revision>
  <dc:subject/>
  <dc:title/>
</cp:coreProperties>
</file>