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им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 химической лаборатор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боты по химии с небольшими количествами веществ проводятся в химических лаборатория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щее оборудование каждой лаборатории состоит из рабочего стола, вытяжного шкафа, шкафа для хранения реактивов и посуды. Во многих лабораториях находим особые помещения для специальной аппаратуры, аналитических весов и п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абораторный стол в хороших лабораториях обеспечен подводкой газа, воды, пара, сжатого воздуха и вакуума. Кроме того, там имеются штепсели для включения электронагревательных приборов, настольных ламп и электромоторчиков.</w:t>
      </w:r>
    </w:p>
    <w:p>
      <w:pPr>
        <w:pStyle w:val="Normal"/>
        <w:jc w:val="both"/>
        <w:rPr/>
      </w:pPr>
      <w:r>
        <w:rPr>
          <w:lang w:val="ru-RU"/>
        </w:rPr>
        <w:t>При работе в химических лабораториях химики должны соблюдать меры предосторожности. Например, все опыты с ядовитыми веществами должны проводиться  под тягой (в вытяжном шкафу), с опасными веществами нужно обращаться осторожно, пр</w:t>
      </w:r>
      <w:r>
        <w:rPr/>
        <w:t>и</w:t>
      </w:r>
      <w:r>
        <w:rPr>
          <w:lang w:val="ru-RU"/>
        </w:rPr>
        <w:t xml:space="preserve"> разбавлении кислот нужно вливать кислоту в воду, а не наоборот. Все опыты с легкогорючими веществами нужно проводить там, где нет опасности огн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химических лабораториях применяются разнообразные приборы и пос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нагревания применяются газовые горелки, электрические печи и др.</w:t>
      </w:r>
    </w:p>
    <w:p>
      <w:pPr>
        <w:pStyle w:val="Normal"/>
        <w:jc w:val="both"/>
        <w:rPr/>
      </w:pPr>
      <w:r>
        <w:rPr>
          <w:lang w:val="ru-RU"/>
        </w:rPr>
        <w:t>Наиболее часто применяемой стеклянной посудой являются пробирки, стаканы, колбы и д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закрепления посуды во время работы применяют железные штативы с кольцами и зажим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измерения объемов жидкостей применяют мерные колбы, мензурки и цилиндр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еклянные воронки применяют, главным образом, при фильтровании и для переливания жидкост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охлаждения паров жидкости при перегонке служат холодильни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продолжительного нагревания при определенной температуре применяются ба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Хлор в свободном состоянии в природе не встречается. Хлористый водород растворяется  в воде. Этот раствор обладает кислотными свойствами. Сероводородная вода окрашивает синий лакмус в красный цвет. Азот в технике получают из жидкого воздуха путем дробной перегонки. Аммиак является бесцветным газом с резким характерным запахом. Хлор – это газ желто-зеленого цвета. Ввиду ядовитости хлора опыт с ним проводится в вытяжном шкафу под тягой. Процесс присоединения к веществу кислорода был назван окислением, а процесс отнятия кислорода от вещества   –  восстановление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ловянная чума – это страшная «болезнь» металлического олова. Металл увеличивается в объеме и рассыпается в порошок. Оловянная чума была причиной гибели антарктической экспедиции Скотта в 1912 г., так как разрушила швы резервуаров, в которых находилось жидкое горючее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03:00Z</dcterms:created>
  <dc:creator>Tatana Jurickova</dc:creator>
  <dc:description/>
  <cp:keywords/>
  <dc:language>en-US</dc:language>
  <cp:lastModifiedBy>Tatana Jurickova</cp:lastModifiedBy>
  <dcterms:modified xsi:type="dcterms:W3CDTF">2013-02-26T08:50:00Z</dcterms:modified>
  <cp:revision>3</cp:revision>
  <dc:subject/>
  <dc:title>    Химия</dc:title>
</cp:coreProperties>
</file>