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ru-RU"/>
        </w:rPr>
        <w:t xml:space="preserve">Техническая документация на машиностроительные изделия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Техническая документация на машиностроительные издел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ак правило, содержит следующие раздел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глав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начение и область применения издел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е и работа издел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ая характерист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аковка, транспортирование, хран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таж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эксплуат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постав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карта для каталог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1. Заглавие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главие содержит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изделия; типовое обозначение издел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изделия по отраслевому классификатору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стандарта на издели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номер технических условий на издели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варный знак издел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товарный знак изготовител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2. Назначение и область применения издел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назначении и применении издел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нные возможности издел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еимущества издел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правильного применения (климатические условия, состояние окружающей среды и т.п.) издел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3. Описание и работа издел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издел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и внешний вид издел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е механической части издел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Описание электротехнической части издел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адлежности издел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принадлежности издел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ое исполнение издел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оборудование издел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4. Техническая характеристик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ные данны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о-технологические данны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мощност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луатационные данны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б электрической энерг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подводимых рабочих средах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пневматическим устройствам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баритные размеры издел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са издел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ая масса заправочных материалов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5. Упаковка, транспортирование, хранение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упаковк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 транспортиров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 хране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6. Монтаж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аздел содержит данные, необходимые для проведения наружного монтажа изделия, а именно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изделия перед монтажем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лы, действующие на фундамент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ция по подготовке фундамент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са самой тяжелой монтажной единицы и ее габаритные размер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ые монтажные механизмы и приспособле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 зачалки издел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фундаментных болтов и закладных частей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ее положение издел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7. Условия эксплуатац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условия эксплуатац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обслуживания и требования к обслуживающему персонал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технологического обслуживания и ремонт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и количества рекомендуемых масел, смазочных и других материалов, необходимых для заправки изделия для эксплуатац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запасных и быстроизнашиваемых частей, которые поставляются совместно с изделием и входят в его стоимость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по технике безопасности, охране труда и противопожарной безопасности при работе издел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8. Условия поставк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словия поставки должны содержа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прием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цию по оформлению заказа и способ заказыв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гарант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 сервисного обслужива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9. Информационная карта для каталог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нформационная карта для каталога должна содержать необходимую и существенную информацию, требующуюся в особенности при конструкторских и проектных работах, подготовке производства, а также для определения взаимоотношений между заказчиком и поставщико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нформационная карта, как правило, содержит те же части, которые перечислены в разделе 2., но только в сокращенной фор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ru-RU"/>
        </w:rPr>
        <w:t>Чертеж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3.1. Основная надпись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Obrázek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штаб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ий контроль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оконтроль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и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снимк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кальк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. на единиц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– размер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ящий материа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ечный материа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готовка (№ модели, штампа и т.п.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чистая масса, кг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отход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ая масс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тая масс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чертеж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значение шт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иц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. №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ый чертеж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ый чертеж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. лист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екс измене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.2. Спецификация (отрывная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Obrázek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на 1 . . . 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– Размер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ечный материа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ный материа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готовка (№ модели, штампа и. т.п.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отход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тая масс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ая масс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иц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значение кол. шт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. №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.3. Надписи и таблицы на чертежах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  <w:tab/>
      </w:r>
      <w:r>
        <w:rPr>
          <w:rFonts w:cs="Times New Roman" w:ascii="Times New Roman" w:hAnsi="Times New Roman"/>
          <w:u w:val="single"/>
          <w:lang w:val="ru-RU"/>
        </w:rPr>
        <w:t>3.3.1. Технические требова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14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ехнические требования на чертеже записывают, по возможности, в следующей последовательност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ования к материалам, заготовкам, термообработке и т.п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размерам и предельные отключения размер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качеству поверхности и данные о ее окончательной отделке, покрытиях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зазорам, к взаимному расположению отдельных элементов конструкц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настройке и регулировке издел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ие требования к качеству у надежности издел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и методы испыта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маркировании и клеймен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зания по транспортированию и хранению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u w:val="single"/>
          <w:lang w:val="ru-RU"/>
        </w:rPr>
        <w:t xml:space="preserve">3.3.2. Таблицы на чертежах зубчатых колес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1416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 xml:space="preserve">3.3.2.1. Цилиндрические зубчатые колеса с прямым зубом со стандартным исходным контуром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Таблица параметров зубчатого венц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льный исходный контур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точ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ые предельные отключения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Радиально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биени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зубчатого венц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ебания длины общей нормал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га зацепления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ного контур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го расстоя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ый размер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Длина общей нормал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ягаемое колесо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е расстояние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основной окруж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делительной окруж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окружности впадин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1416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3.3.2.2. Цилиндрические зубчатые колеса с косым зубом со стандартным исходным контуром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lang w:val="ru-RU"/>
        </w:rPr>
        <w:t>Таблица параметров зубчатого венц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льный исходный контур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наклона линии зуб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линии зуб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точ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ые предельные отклонения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ой радиальной погрешности за один оборот зубчатого колес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ой радиальной погрешности на одном зубе наклона зуб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го расстоя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размер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ельное отклонение номинального межосевого расстояния (верхнее, нижнее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ягаемое колесо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е расстояние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основной окруж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делительной окруж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наклона линии зуба по основному цилиндру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i/>
          <w:lang w:val="ru-RU"/>
        </w:rPr>
        <w:tab/>
        <w:t>3.3.2.3. Прямозубое цилиндрические зубчатое колесо с нестандартным исходным контуром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lang w:val="ru-RU"/>
        </w:rPr>
        <w:t>Таблица параметров зубчатого венц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льный исходный контур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исходного контур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высоты головки зуб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радиуса кривизны переходной кривой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радиального зазор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толщины зуба по делительной прямой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высоты зуба над переходной криво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смеще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точ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ые предельные отклонения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иальное биение зубчатого венц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ебания длины общей нормал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га зацепления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ного контур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го расстоя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ые размеры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щина зуба по постоянной хорде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головки зуб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ина общей нормал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i/>
          <w:lang w:val="ru-RU"/>
        </w:rPr>
        <w:t>3.3.2.4. Косозубые зубчатые рейки со стандартным исходным контуром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lang w:val="ru-RU"/>
        </w:rPr>
        <w:t>Таблица параметров зубьев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льный исходный контур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наклона линии зуб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линии зуб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точ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ые предельные отклонения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цевого шаг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ного контур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лона зуб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нематической погрешност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грешности обката зубцовой части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размер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оликам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ягаемое колесо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е расстояние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 рейк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льный шаг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3.3.2.5. Прямозубое коническое зубчатое колесо со стандартным исходным контуром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lang w:val="ru-RU"/>
        </w:rPr>
        <w:t>Таблица параметров зубчатого венц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шний торцовый модуль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 зуб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ный контур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делительного конус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эффициент смещения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точ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ые предельные отклонения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опленной погрешност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г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цового шаг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грешности обката зубцовой частоты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го расстояния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осительных размеров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ятна контакт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размер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щина зуба на постоянной хорде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головки зуб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ягаемое колесо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осе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делительной окруж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ина образующей делительного конус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конуса впад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тическая высота зуб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i/>
          <w:lang w:val="ru-RU"/>
        </w:rPr>
        <w:t>3.3.2.6. Цилиндрический червяк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lang w:val="ru-RU"/>
        </w:rPr>
        <w:t>Таблица параметров червяк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 червяк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 осево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аход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витк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подъема винтовой линии по делительному цилиндру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данные червячной передач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точ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размер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щина зуба по постоянной хорде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головки зуб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ягаемое червячное колесо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е расстояние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диаметра червяка (число модулей в диаметре делительной окружности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делительной окруж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 червяк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исходного кон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наклона витк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ос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i/>
          <w:lang w:val="ru-RU"/>
        </w:rPr>
        <w:t>3.3.2.2. Червячное колес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lang w:val="ru-RU"/>
        </w:rPr>
        <w:t>Таблица параметров зубчатого венц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 червяк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 осево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витк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подъема винтовой линии по делительному цилиндру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данные червячной передач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смеще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точ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размер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щина зуба на постоянной хорде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головки зуб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яженный червяк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аходов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е расстояние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диаметра червяк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делительной окружност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 червяк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Угол исходного кон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наклона зуб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ос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u w:val="single"/>
          <w:lang w:val="ru-RU"/>
        </w:rPr>
        <w:t>3.3.3. Таблицы на чертежах пружин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14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Данные, необходимые для изготовления и контроля пружины, которые не приведены на чертеже или на диаграмме, приводят в технических требованиях на чертеже или в таблиц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14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Основные технические требования рекомендуется приводить в следующей последовательно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рабочих витк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число витк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навив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ердо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ка поверх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контрольной оправ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ернутая длина пружины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ВИДЫ 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ru-RU"/>
        </w:rPr>
        <w:t>издели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именования и определения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аль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1069" w:hanging="0"/>
        <w:rPr/>
      </w:pPr>
      <w:r>
        <w:rPr>
          <w:rFonts w:cs="Times New Roman" w:ascii="Times New Roman" w:hAnsi="Times New Roman"/>
          <w:lang w:val="ru-RU"/>
        </w:rPr>
        <w:tab/>
        <w:t>Изделие, изготовленное из однородного по наименованию и марке материала без применения сборочных операций, например: валик из одного куска металла, отлитый корпус и т.п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1069" w:hanging="0"/>
        <w:rPr/>
      </w:pPr>
      <w:r>
        <w:rPr>
          <w:rFonts w:cs="Times New Roman" w:ascii="Times New Roman" w:hAnsi="Times New Roman"/>
          <w:lang w:val="ru-RU"/>
        </w:rPr>
        <w:tab/>
        <w:t xml:space="preserve">К деталям относятся также выше обозначенные изделия, подвергнутые покрытиям (защитным или декоративным), независимо от их вида, толщины или назначения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очная единица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делие, составные части которого подлежат соединению между собой на предприятии-изготовителе сборочными операциям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utback1">
    <w:name w:val="butback1"/>
    <w:basedOn w:val="Standardnpsmoodstavce"/>
    <w:qFormat/>
    <w:rPr>
      <w:color w:val="666666"/>
    </w:rPr>
  </w:style>
  <w:style w:type="character" w:styleId="Submenutable">
    <w:name w:val="submenu-tab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8:00Z</dcterms:created>
  <dc:creator>Tatana Jurickova</dc:creator>
  <dc:description/>
  <cp:keywords/>
  <dc:language>en-US</dc:language>
  <cp:lastModifiedBy>Tatana Jurickova</cp:lastModifiedBy>
  <dcterms:modified xsi:type="dcterms:W3CDTF">2013-04-09T18:23:00Z</dcterms:modified>
  <cp:revision>2</cp:revision>
  <dc:subject/>
  <dc:title>ТЕХНИЧЕСКАЯ ДОКУМЕНТАЦИЯ НА МАШИНОСТРОИТЕЛЬНЫЕ ИЗДЕЛИЯ </dc:title>
</cp:coreProperties>
</file>