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  <w:t>Vážený pane Grůšo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2930</wp:posOffset>
                </wp:positionH>
                <wp:positionV relativeFrom="page">
                  <wp:posOffset>1872615</wp:posOffset>
                </wp:positionV>
                <wp:extent cx="1709420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9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>TÜV NORD Czech, s. r.o.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  <w:t>Pod Hájkem 406/1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  <w:t>180 00 Praha 8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 w:eastAsia="en-US"/>
                                    </w:rPr>
                                    <w:t xml:space="preserve">Tel:  (00420) 296 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 w:eastAsia="en-US"/>
                                    </w:rPr>
                                    <w:t xml:space="preserve">Fax: (00420) 296 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  <w:t>www.tuev-nord.cz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  <w:t>tuev-nord@tuev-nord.cz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  <w:t>IČ:   452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  <w:t>DIČ: CZ452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lang w:val="pl-PL" w:eastAsia="en-US"/>
                                    </w:rPr>
                                    <w:t xml:space="preserve">Zapsáno do obchodního rejstřík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  <w:t>Městského soudu v Praze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  <w:t>oddíl C, vložka 6789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>
                                      <w:rFonts w:ascii="Arial" w:hAnsi="Arial" w:cs="Arial"/>
                                      <w:spacing w:val="1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en-US" w:eastAsia="en-US"/>
                                    </w:rPr>
                                    <w:t>Kristýna Šípová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4"/>
                                      <w:lang w:val="cs-CZ"/>
                                    </w:rPr>
                                    <w:t>sipova@tuev-nord.cz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rPr>
                                      <w:rFonts w:ascii="Arial" w:hAnsi="Arial" w:cs="Arial"/>
                                      <w:spacing w:val="10"/>
                                      <w:sz w:val="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10"/>
                                      <w:sz w:val="4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39.15pt;mso-wrap-distance-left:0pt;mso-wrap-distance-right:0pt;mso-wrap-distance-top:0pt;mso-wrap-distance-bottom:0pt;margin-top:147.45pt;mso-position-vertical-relative:page;margin-left:445.9pt;mso-position-horizontal-relative:page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92" w:type="dxa"/>
                            <w:tcBorders/>
                          </w:tcPr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pacing w:val="4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4"/>
                                <w:lang w:val="pl-PL" w:eastAsia="en-US"/>
                              </w:rPr>
                              <w:t>TÜV NORD Czech, s. r.o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  <w:t>Pod Hájkem 406/1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  <w:t>180 00 Praha 8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 w:eastAsia="en-US"/>
                              </w:rPr>
                              <w:t xml:space="preserve">Tel:  (00420) 296 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 w:eastAsia="en-US"/>
                              </w:rPr>
                              <w:t xml:space="preserve">Fax: (00420) 296 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  <w:t>www.tuev-nord.cz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  <w:t>tuev-nord@tuev-nord.cz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  <w:t>IČ:   452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  <w:t>DIČ: CZ452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lang w:val="pl-PL" w:eastAsia="en-US"/>
                              </w:rPr>
                              <w:t xml:space="preserve">Zapsáno do obchodního rejstříku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  <w:t>Městského soudu v Praze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  <w:t>oddíl C, vložka 6789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>
                                <w:rFonts w:ascii="Arial" w:hAnsi="Arial" w:cs="Arial"/>
                                <w:spacing w:val="1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en-US" w:eastAsia="en-US"/>
                              </w:rPr>
                              <w:t>Kristýna Šípová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4"/>
                                <w:lang w:val="cs-CZ"/>
                              </w:rPr>
                              <w:t>sipova@tuev-nord.cz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rPr>
                                <w:rFonts w:ascii="Arial" w:hAnsi="Arial" w:cs="Arial"/>
                                <w:spacing w:val="10"/>
                                <w:sz w:val="4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spacing w:val="10"/>
                                <w:sz w:val="4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2155</wp:posOffset>
                </wp:positionH>
                <wp:positionV relativeFrom="page">
                  <wp:posOffset>2720975</wp:posOffset>
                </wp:positionV>
                <wp:extent cx="3060700" cy="331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bookmarkStart w:id="0" w:name="AbsBrieffeld"/>
                            <w:bookmarkStart w:id="1" w:name="OE"/>
                            <w:bookmarkStart w:id="2" w:name="GF"/>
                            <w:bookmarkStart w:id="3" w:name="HREintr"/>
                            <w:bookmarkStart w:id="4" w:name="AdrFirma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>
                                <w:spacing w:val="10"/>
                                <w:sz w:val="12"/>
                              </w:rPr>
                              <w:br/>
                              <w:t xml:space="preserve">TÜV  NORD Czech,  s.r.o.  ·   Pod Hájkem 406/1  ·  ČR  ·  180 00 PRAHA 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6.1pt;mso-wrap-distance-left:0pt;mso-wrap-distance-right:0pt;mso-wrap-distance-top:0pt;mso-wrap-distance-bottom:0pt;margin-top:214.25pt;mso-position-vertical-relative:page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bookmarkStart w:id="5" w:name="AbsBrieffeld"/>
                      <w:bookmarkStart w:id="6" w:name="OE"/>
                      <w:bookmarkStart w:id="7" w:name="GF"/>
                      <w:bookmarkStart w:id="8" w:name="HREintr"/>
                      <w:bookmarkStart w:id="9" w:name="AdrFirma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spacing w:val="10"/>
                          <w:sz w:val="12"/>
                        </w:rPr>
                        <w:br/>
                        <w:t xml:space="preserve">TÜV  NORD Czech,  s.r.o.  ·   Pod Hájkem 406/1  ·  ČR  ·  180 00 PRAHA 8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1280795</wp:posOffset>
                </wp:positionV>
                <wp:extent cx="3060700" cy="331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  <w:sz w:val="12"/>
                              </w:rPr>
                            </w:pPr>
                            <w:r>
                              <w:rPr>
                                <w:spacing w:val="1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6.1pt;mso-wrap-distance-left:0pt;mso-wrap-distance-right:0pt;mso-wrap-distance-top:0pt;mso-wrap-distance-bottom:0pt;margin-top:100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pacing w:val="10"/>
                          <w:sz w:val="12"/>
                        </w:rPr>
                      </w:pPr>
                      <w:r>
                        <w:rPr>
                          <w:spacing w:val="1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3475355</wp:posOffset>
                </wp:positionV>
                <wp:extent cx="4507230" cy="571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2166"/>
                              <w:gridCol w:w="567"/>
                              <w:gridCol w:w="3260"/>
                            </w:tblGrid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pacing w:val="10"/>
                                      <w:sz w:val="14"/>
                                    </w:rPr>
                                  </w:pPr>
                                  <w:bookmarkStart w:id="10" w:name="LIhreNachricht"/>
                                  <w:bookmarkStart w:id="11" w:name="Anschrift"/>
                                  <w:bookmarkEnd w:id="10"/>
                                  <w:bookmarkEnd w:id="11"/>
                                  <w:r>
                                    <w:rPr>
                                      <w:spacing w:val="10"/>
                                      <w:sz w:val="14"/>
                                    </w:rPr>
                                    <w:t>Vaše značka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71" w:hanging="0"/>
                                    <w:jc w:val="left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  <w:bookmarkStart w:id="12" w:name="IhreNachricht"/>
                                  <w:bookmarkStart w:id="13" w:name="IhreNachricht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pacing w:val="10"/>
                                      <w:sz w:val="14"/>
                                    </w:rPr>
                                  </w:pPr>
                                  <w:bookmarkStart w:id="14" w:name="LUnserZeichen"/>
                                  <w:bookmarkEnd w:id="14"/>
                                  <w:r>
                                    <w:rPr>
                                      <w:spacing w:val="10"/>
                                      <w:sz w:val="14"/>
                                    </w:rPr>
                                    <w:t>Naše značka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1" w:hanging="0"/>
                                    <w:jc w:val="lef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bookmarkStart w:id="15" w:name="UnserZeichen"/>
                                  <w:bookmarkEnd w:id="15"/>
                                  <w:r>
                                    <w:rPr>
                                      <w:rFonts w:eastAsia="Arial"/>
                                      <w:sz w:val="1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pacing w:val="10"/>
                                      <w:sz w:val="14"/>
                                    </w:rPr>
                                  </w:pPr>
                                  <w:bookmarkStart w:id="16" w:name="LTelefon"/>
                                  <w:bookmarkEnd w:id="16"/>
                                  <w:r>
                                    <w:rPr>
                                      <w:spacing w:val="10"/>
                                      <w:sz w:val="1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71" w:hanging="0"/>
                                    <w:jc w:val="left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  <w:bookmarkStart w:id="17" w:name="Durchwahl"/>
                                  <w:bookmarkStart w:id="18" w:name="Durchwahl"/>
                                  <w:bookmarkEnd w:id="18"/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pacing w:val="10"/>
                                      <w:sz w:val="14"/>
                                    </w:rPr>
                                  </w:pPr>
                                  <w:bookmarkStart w:id="19" w:name="LMobile"/>
                                  <w:bookmarkEnd w:id="19"/>
                                  <w:r>
                                    <w:rPr>
                                      <w:spacing w:val="10"/>
                                      <w:sz w:val="14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60" w:hanging="0"/>
                                    <w:jc w:val="left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  <w:bookmarkStart w:id="20" w:name="Handy"/>
                                  <w:bookmarkStart w:id="21" w:name="Handy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pacing w:val="10"/>
                                      <w:sz w:val="14"/>
                                    </w:rPr>
                                  </w:pPr>
                                  <w:bookmarkStart w:id="22" w:name="LFax"/>
                                  <w:bookmarkEnd w:id="22"/>
                                  <w:r>
                                    <w:rPr>
                                      <w:spacing w:val="10"/>
                                      <w:sz w:val="1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napToGrid w:val="false"/>
                                    <w:spacing w:lineRule="exact" w:line="180"/>
                                    <w:ind w:left="171" w:hanging="0"/>
                                    <w:jc w:val="left"/>
                                    <w:rPr>
                                      <w:spacing w:val="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</w:r>
                                  <w:bookmarkStart w:id="23" w:name="Fax"/>
                                  <w:bookmarkStart w:id="24" w:name="Fax"/>
                                  <w:bookmarkEnd w:id="24"/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exact" w:line="180"/>
                                    <w:jc w:val="left"/>
                                    <w:rPr>
                                      <w:spacing w:val="1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exact" w:line="180"/>
                                    <w:ind w:left="60" w:hanging="0"/>
                                    <w:jc w:val="left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USERADDRESS  \* MERGEFORMAT </w:instrText>
                                  </w:r>
                                  <w:bookmarkStart w:id="25" w:name="EMail"/>
                                  <w:bookmarkEnd w:id="25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pacing w:val="10"/>
                                      <w:sz w:val="14"/>
                                    </w:rPr>
                                  </w:pPr>
                                  <w:bookmarkStart w:id="26" w:name="LDatum"/>
                                  <w:bookmarkEnd w:id="26"/>
                                  <w:r>
                                    <w:rPr>
                                      <w:spacing w:val="10"/>
                                      <w:sz w:val="1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9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7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bookmarkStart w:id="27" w:name="Datum"/>
                                  <w:bookmarkEnd w:id="27"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instrText xml:space="preserve"> DATE \@"M/d/yyyy" </w:instrTex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7/28/2026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45pt;mso-wrap-distance-left:0pt;mso-wrap-distance-right:0pt;mso-wrap-distance-top:0pt;mso-wrap-distance-bottom:0pt;margin-top:273.65pt;mso-position-vertical-relative:page;margin-left:57.85pt;mso-position-horizontal-relative:page">
                <v:fill opacity="0f"/>
                <v:textbox inset="0in,0in,0in,0in">
                  <w:txbxContent>
                    <w:tbl>
                      <w:tblPr>
                        <w:tblW w:w="7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2166"/>
                        <w:gridCol w:w="567"/>
                        <w:gridCol w:w="3260"/>
                      </w:tblGrid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10"/>
                                <w:sz w:val="14"/>
                              </w:rPr>
                            </w:pPr>
                            <w:bookmarkStart w:id="28" w:name="LIhreNachricht"/>
                            <w:bookmarkStart w:id="29" w:name="Anschrift"/>
                            <w:bookmarkEnd w:id="28"/>
                            <w:bookmarkEnd w:id="29"/>
                            <w:r>
                              <w:rPr>
                                <w:spacing w:val="10"/>
                                <w:sz w:val="14"/>
                              </w:rPr>
                              <w:t>Vaše značka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71" w:hanging="0"/>
                              <w:jc w:val="left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</w:r>
                            <w:bookmarkStart w:id="30" w:name="IhreNachricht"/>
                            <w:bookmarkStart w:id="31" w:name="IhreNachricht"/>
                            <w:bookmarkEnd w:id="31"/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10"/>
                                <w:sz w:val="14"/>
                              </w:rPr>
                            </w:pPr>
                            <w:bookmarkStart w:id="32" w:name="LUnserZeichen"/>
                            <w:bookmarkEnd w:id="32"/>
                            <w:r>
                              <w:rPr>
                                <w:spacing w:val="10"/>
                                <w:sz w:val="14"/>
                              </w:rPr>
                              <w:t>Naše značka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1" w:hanging="0"/>
                              <w:jc w:val="left"/>
                              <w:rPr>
                                <w:sz w:val="16"/>
                                <w:lang w:val="en-US" w:eastAsia="en-US"/>
                              </w:rPr>
                            </w:pPr>
                            <w:bookmarkStart w:id="33" w:name="UnserZeichen"/>
                            <w:bookmarkEnd w:id="33"/>
                            <w:r>
                              <w:rPr>
                                <w:rFonts w:eastAsia="Arial"/>
                                <w:sz w:val="1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10"/>
                                <w:sz w:val="14"/>
                              </w:rPr>
                            </w:pPr>
                            <w:bookmarkStart w:id="34" w:name="LTelefon"/>
                            <w:bookmarkEnd w:id="34"/>
                            <w:r>
                              <w:rPr>
                                <w:spacing w:val="10"/>
                                <w:sz w:val="1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71" w:hanging="0"/>
                              <w:jc w:val="left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</w:r>
                            <w:bookmarkStart w:id="35" w:name="Durchwahl"/>
                            <w:bookmarkStart w:id="36" w:name="Durchwahl"/>
                            <w:bookmarkEnd w:id="36"/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10"/>
                                <w:sz w:val="14"/>
                              </w:rPr>
                            </w:pPr>
                            <w:bookmarkStart w:id="37" w:name="LMobile"/>
                            <w:bookmarkEnd w:id="37"/>
                            <w:r>
                              <w:rPr>
                                <w:spacing w:val="10"/>
                                <w:sz w:val="14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60" w:hanging="0"/>
                              <w:jc w:val="left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</w:r>
                            <w:bookmarkStart w:id="38" w:name="Handy"/>
                            <w:bookmarkStart w:id="39" w:name="Handy"/>
                            <w:bookmarkEnd w:id="39"/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10"/>
                                <w:sz w:val="14"/>
                              </w:rPr>
                            </w:pPr>
                            <w:bookmarkStart w:id="40" w:name="LFax"/>
                            <w:bookmarkEnd w:id="40"/>
                            <w:r>
                              <w:rPr>
                                <w:spacing w:val="10"/>
                                <w:sz w:val="1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napToGrid w:val="false"/>
                              <w:spacing w:lineRule="exact" w:line="180"/>
                              <w:ind w:left="171" w:hanging="0"/>
                              <w:jc w:val="left"/>
                              <w:rPr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</w:r>
                            <w:bookmarkStart w:id="41" w:name="Fax"/>
                            <w:bookmarkStart w:id="42" w:name="Fax"/>
                            <w:bookmarkEnd w:id="42"/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180"/>
                              <w:jc w:val="left"/>
                              <w:rPr>
                                <w:spacing w:val="10"/>
                                <w:sz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exact" w:line="180"/>
                              <w:ind w:left="60" w:hanging="0"/>
                              <w:jc w:val="left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USERADDRESS  \* MERGEFORMAT </w:instrText>
                            </w:r>
                            <w:bookmarkStart w:id="43" w:name="EMail"/>
                            <w:bookmarkEnd w:id="43"/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pacing w:val="10"/>
                                <w:sz w:val="14"/>
                              </w:rPr>
                            </w:pPr>
                            <w:bookmarkStart w:id="44" w:name="LDatum"/>
                            <w:bookmarkEnd w:id="44"/>
                            <w:r>
                              <w:rPr>
                                <w:spacing w:val="10"/>
                                <w:sz w:val="1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9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71" w:hanging="0"/>
                              <w:jc w:val="left"/>
                              <w:rPr>
                                <w:sz w:val="16"/>
                              </w:rPr>
                            </w:pPr>
                            <w:bookmarkStart w:id="45" w:name="Datum"/>
                            <w:bookmarkEnd w:id="45"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DATE \@"M/d/yyyy"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7/28/2026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2155</wp:posOffset>
                </wp:positionH>
                <wp:positionV relativeFrom="page">
                  <wp:posOffset>1737995</wp:posOffset>
                </wp:positionV>
                <wp:extent cx="3060700" cy="15055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bookmarkStart w:id="46" w:name="GStartText"/>
                            <w:bookmarkStart w:id="47" w:name="Betreff"/>
                            <w:bookmarkEnd w:id="46"/>
                            <w:bookmarkEnd w:id="47"/>
                            <w:r>
                              <w:rPr>
                                <w:sz w:val="24"/>
                              </w:rPr>
                              <w:t>VOLKSWAGEN GROUP RU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rantišek Grůš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Awtomobilnaja 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890  KALUG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USK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8.55pt;mso-wrap-distance-left:0pt;mso-wrap-distance-right:0pt;mso-wrap-distance-top:0pt;mso-wrap-distance-bottom:0pt;margin-top:136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bookmarkStart w:id="48" w:name="GStartText"/>
                      <w:bookmarkStart w:id="49" w:name="Betreff"/>
                      <w:bookmarkEnd w:id="48"/>
                      <w:bookmarkEnd w:id="49"/>
                      <w:r>
                        <w:rPr>
                          <w:sz w:val="24"/>
                        </w:rPr>
                        <w:t>VOLKSWAGEN GROUP RUS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rantišek Grůša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Awtomobilnaja 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890  KALUGA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USKO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>
          <w:spacing w:val="-4"/>
        </w:rPr>
        <w:t>na základě Vaší e-mailové poptávky ze dne 7. 1. t.r. posíláme nabídku na přípravný audit za níže uvedených podmínek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rPr/>
      </w:pPr>
      <w:r>
        <w:rPr/>
        <w:t xml:space="preserve">Otevřené školení v oblasti systému managementu – přípravný audit, zabezpečí </w:t>
        <w:br/>
        <w:t>Ing. Jiří Bureš v termínu 21. – 25. ledna 2013 ve vzájemně domluveném rozsahu (předpoklad 2 – 3 dny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mluvní cena</w:t>
      </w:r>
    </w:p>
    <w:p>
      <w:pPr>
        <w:pStyle w:val="Normal"/>
        <w:numPr>
          <w:ilvl w:val="0"/>
          <w:numId w:val="2"/>
        </w:numPr>
        <w:rPr/>
      </w:pPr>
      <w:r>
        <w:rPr/>
        <w:t>cena za provedení činí 550,00 EUR za den</w:t>
      </w:r>
    </w:p>
    <w:p>
      <w:pPr>
        <w:pStyle w:val="Normal"/>
        <w:numPr>
          <w:ilvl w:val="0"/>
          <w:numId w:val="2"/>
        </w:numPr>
        <w:rPr/>
      </w:pPr>
      <w:r>
        <w:rPr/>
        <w:t>ostatní náklady dle doložených účtů (letenka, ubytování atp.)</w:t>
      </w:r>
    </w:p>
    <w:p>
      <w:pPr>
        <w:pStyle w:val="Normal"/>
        <w:numPr>
          <w:ilvl w:val="0"/>
          <w:numId w:val="2"/>
        </w:numPr>
        <w:rPr/>
      </w:pPr>
      <w:r>
        <w:rPr/>
        <w:t>příslušná sazba DPH</w:t>
      </w:r>
    </w:p>
    <w:p>
      <w:pPr>
        <w:pStyle w:val="Normal"/>
        <w:spacing w:before="120" w:after="0"/>
        <w:rPr/>
      </w:pPr>
      <w:r>
        <w:rPr>
          <w:b/>
        </w:rPr>
        <w:t>Fakturace</w:t>
      </w:r>
    </w:p>
    <w:p>
      <w:pPr>
        <w:pStyle w:val="Normal"/>
        <w:rPr/>
      </w:pPr>
      <w:r>
        <w:rPr/>
        <w:t>Faktury budou vystavovány se splatností 15 dnů od data vystavení.</w:t>
      </w:r>
    </w:p>
    <w:p>
      <w:pPr>
        <w:pStyle w:val="Normal"/>
        <w:spacing w:before="120" w:after="0"/>
        <w:rPr/>
      </w:pPr>
      <w:r>
        <w:rPr/>
        <w:t>Tato nabídka je u nás evidována pod zakázkovým číslem 449171,</w:t>
        <w:br/>
        <w:t>které laskavě uvádějte u veškeré korespondence spojené s touto zakázko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 případě souhlasu s výše uvedenými podmínkami zašlete prosím závaznou objednávku, eventuálně vyjádřete souhlas s výše uvedenými podmínkami podpisem a uvedením Vašeho DIČ a platných fakturačních údajů na kopii tohoto potvrzení.</w:t>
      </w:r>
    </w:p>
    <w:p>
      <w:pPr>
        <w:pStyle w:val="Normal"/>
        <w:spacing w:before="120" w:after="0"/>
        <w:rPr/>
      </w:pPr>
      <w:r>
        <w:rPr/>
        <w:t>Těšíme se na další spolupráci a js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Tomáš Staněk</w:t>
        <w:tab/>
        <w:tab/>
        <w:tab/>
        <w:tab/>
        <w:tab/>
        <w:t>František Gůša</w:t>
      </w:r>
    </w:p>
    <w:p>
      <w:pPr>
        <w:pStyle w:val="Normal"/>
        <w:rPr/>
      </w:pPr>
      <w:r>
        <w:rPr/>
        <w:t>TÜV NORD Czech, s.r.o.</w:t>
        <w:tab/>
        <w:tab/>
        <w:tab/>
        <w:tab/>
        <w:t>VOLKSWAGEN GROUP RUS</w:t>
      </w:r>
    </w:p>
    <w:p>
      <w:pPr>
        <w:pStyle w:val="Normal"/>
        <w:rPr/>
      </w:pPr>
      <w:r>
        <w:rPr/>
        <w:t>Pod Hájkem 406/1</w:t>
        <w:tab/>
        <w:tab/>
        <w:tab/>
        <w:tab/>
        <w:tab/>
        <w:t>Awtomobilnaja 1</w:t>
      </w:r>
    </w:p>
    <w:p>
      <w:pPr>
        <w:pStyle w:val="Normal"/>
        <w:rPr/>
      </w:pPr>
      <w:r>
        <w:rPr/>
        <w:t>180 00  PRAHA 8</w:t>
        <w:tab/>
        <w:tab/>
        <w:tab/>
        <w:tab/>
        <w:tab/>
        <w:t>7889  KALU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9" w:right="2552" w:gutter="0" w:header="708" w:top="2268" w:footer="1707" w:bottom="1763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10333990</wp:posOffset>
              </wp:positionV>
              <wp:extent cx="527050" cy="107950"/>
              <wp:effectExtent l="0" t="0" r="0" b="0"/>
              <wp:wrapTopAndBottom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</w:rPr>
                            <w:t>/tmp/in/input.doc</w:t>
                          </w:r>
                          <w:r>
                            <w:rPr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8.5pt;mso-wrap-distance-left:0pt;mso-wrap-distance-right:0pt;mso-wrap-distance-top:0pt;mso-wrap-distance-bottom:0pt;margin-top:813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</w:rPr>
                      <w:instrText xml:space="preserve"> FILENAME \p </w:instrText>
                    </w:r>
                    <w:r>
                      <w:rPr>
                        <w:sz w:val="10"/>
                      </w:rPr>
                      <w:fldChar w:fldCharType="separate"/>
                    </w:r>
                    <w:r>
                      <w:rPr>
                        <w:sz w:val="10"/>
                      </w:rPr>
                      <w:t>/tmp/in/input.doc</w:t>
                    </w:r>
                    <w:r>
                      <w:rPr>
                        <w:sz w:val="1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10333990</wp:posOffset>
              </wp:positionV>
              <wp:extent cx="466725" cy="107950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</w:rPr>
                            <w:instrText xml:space="preserve"> FILENAME \p </w:instrText>
                          </w:r>
                          <w:r>
                            <w:rPr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</w:rPr>
                            <w:t>/tmp/in/input.doc</w:t>
                          </w:r>
                          <w:r>
                            <w:rPr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8.5pt;mso-wrap-distance-left:0pt;mso-wrap-distance-right:0pt;mso-wrap-distance-top:0pt;mso-wrap-distance-bottom:0pt;margin-top:813.7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0"/>
                      </w:rPr>
                    </w:pPr>
                    <w:r>
                      <w:rPr>
                        <w:sz w:val="10"/>
                      </w:rPr>
                      <w:fldChar w:fldCharType="begin"/>
                    </w:r>
                    <w:r>
                      <w:rPr>
                        <w:sz w:val="10"/>
                      </w:rPr>
                      <w:instrText xml:space="preserve"> FILENAME \p </w:instrText>
                    </w:r>
                    <w:r>
                      <w:rPr>
                        <w:sz w:val="10"/>
                      </w:rPr>
                      <w:fldChar w:fldCharType="separate"/>
                    </w:r>
                    <w:r>
                      <w:rPr>
                        <w:sz w:val="10"/>
                      </w:rPr>
                      <w:t>/tmp/in/input.doc</w:t>
                    </w:r>
                    <w:r>
                      <w:rPr>
                        <w:sz w:val="1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3105</wp:posOffset>
              </wp:positionH>
              <wp:positionV relativeFrom="margin">
                <wp:posOffset>8136890</wp:posOffset>
              </wp:positionV>
              <wp:extent cx="5247640" cy="647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64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7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8"/>
                            <w:gridCol w:w="135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pt;height:51pt;mso-wrap-distance-left:9.05pt;mso-wrap-distance-right:9.05pt;mso-wrap-distance-top:0pt;mso-wrap-distance-bottom:0pt;margin-top:640.7pt;mso-position-vertical-relative:margin;margin-left:56.15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27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8"/>
                      <w:gridCol w:w="135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  <w:t xml:space="preserve">Nabídka služeb ze dne </w:t>
    </w:r>
    <w:r>
      <w:rPr/>
      <w:fldChar w:fldCharType="begin"/>
    </w:r>
    <w:r>
      <w:rPr/>
      <w:instrText xml:space="preserve"> DATE \@"dd/MM/" </w:instrText>
    </w:r>
    <w:r>
      <w:rPr/>
      <w:fldChar w:fldCharType="separate"/>
    </w:r>
    <w:r>
      <w:rPr/>
      <w:t>28.07.po Kr.2026po Kr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4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087" w:leader="none"/>
        <w:tab w:val="right" w:pos="8175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nasm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39:00Z</dcterms:created>
  <dc:creator>Jostova</dc:creator>
  <dc:description/>
  <dc:language>en-US</dc:language>
  <cp:lastModifiedBy>Vadym</cp:lastModifiedBy>
  <cp:lastPrinted>2012-11-28T15:37:00Z</cp:lastPrinted>
  <dcterms:modified xsi:type="dcterms:W3CDTF">2013-04-01T14:39:00Z</dcterms:modified>
  <cp:revision>2</cp:revision>
  <dc:subject/>
  <dc:title>Geschäftsbrief RWTÜV AT</dc:title>
</cp:coreProperties>
</file>