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youtu.be/-XCcGipIiN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était en chantan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nominativ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IZAN</w:t>
        <w:tab/>
        <w:tab/>
        <w:t>EG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obních zajmen (ergativ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objektua</w:t>
        <w:tab/>
        <w:tab/>
        <w:tab/>
      </w:r>
      <w:r>
        <w:rPr>
          <w:b/>
          <w:sz w:val="36"/>
          <w:szCs w:val="36"/>
        </w:rPr>
        <w:t>UK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>liburu(a)(k)</w:t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ab/>
        <w:tab/>
        <w:t>(D(IT)UK/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ab/>
        <w:tab/>
        <w:tab/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ab/>
        <w:tab/>
        <w:t>D(IT)U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ab/>
        <w:tab/>
        <w:tab/>
        <w:tab/>
        <w:t>D(IT)UGU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/>
      </w:pPr>
      <w:r>
        <w:rPr>
          <w:sz w:val="36"/>
          <w:szCs w:val="36"/>
        </w:rPr>
        <w:t>HAI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ich zajmen (possesiv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R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-XCcGipIiN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4:00Z</dcterms:created>
  <dc:creator>romanistika</dc:creator>
  <dc:description/>
  <cp:keywords/>
  <dc:language>en-US</dc:language>
  <cp:lastModifiedBy>Ainara Maya Urroz</cp:lastModifiedBy>
  <cp:lastPrinted>2013-03-13T16:01:00Z</cp:lastPrinted>
  <dcterms:modified xsi:type="dcterms:W3CDTF">2013-03-13T15:04:00Z</dcterms:modified>
  <cp:revision>2</cp:revision>
  <dc:subject/>
  <dc:title>AldapEKO sagarrAREN</dc:title>
</cp:coreProperties>
</file>