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Hegoak ebaki banizkio</w:t>
        <w:br/>
        <w:t>nerea izango zen,</w:t>
        <w:br/>
        <w:t>ez zuen aldegingo.</w:t>
        <w:br/>
        <w:t>Bainan, honela</w:t>
        <w:br/>
        <w:t>ez zen gehiago _____ izango</w:t>
        <w:br/>
        <w:t>eta ___...</w:t>
        <w:br/>
        <w:t>____ nuen maite.</w:t>
      </w:r>
    </w:p>
    <w:p>
      <w:pPr>
        <w:pStyle w:val="Normal"/>
        <w:rPr>
          <w:b/>
          <w:b/>
        </w:rPr>
      </w:pPr>
      <w:r>
        <w:rPr>
          <w:b/>
        </w:rPr>
        <w:t>(Joxanton Artze/Mikel Labo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Si le hubiera cortado las alas</w:t>
        <w:br/>
        <w:t>habría sido mío,</w:t>
        <w:br/>
        <w:t>no habria escapado.</w:t>
        <w:br/>
        <w:br/>
        <w:t>Pero así,</w:t>
        <w:br/>
        <w:t>habría dejado de ser pájaro.</w:t>
        <w:br/>
        <w:br/>
        <w:t>Y yo...</w:t>
        <w:br/>
        <w:t>yo lo que amaba era un pájaro.</w:t>
      </w:r>
    </w:p>
    <w:p>
      <w:pPr>
        <w:pStyle w:val="Heading3"/>
        <w:jc w:val="right"/>
        <w:rPr>
          <w:i/>
          <w:i/>
        </w:rPr>
      </w:pPr>
      <w:r>
        <w:rPr>
          <w:i/>
        </w:rPr>
        <w:t>Française</w:t>
      </w:r>
    </w:p>
    <w:p>
      <w:pPr>
        <w:pStyle w:val="Normal"/>
        <w:jc w:val="right"/>
        <w:rPr>
          <w:i/>
          <w:i/>
        </w:rPr>
      </w:pPr>
      <w:r>
        <w:rPr>
          <w:i/>
        </w:rPr>
        <w:t>Si je lui avais coupé les ailes</w:t>
        <w:br/>
        <w:t>il m'aurait appartenu</w:t>
        <w:br/>
        <w:t>il ne se serait pas échappé</w:t>
        <w:br/>
        <w:br/>
        <w:t xml:space="preserve">Mais ainsi, </w:t>
        <w:br/>
        <w:t>il n'aurait plus été un oiseau..</w:t>
        <w:br/>
        <w:br/>
        <w:t>Et moi...</w:t>
        <w:br/>
        <w:t>c'est un oiseau que j'aimais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sobních zajmen (</w:t>
      </w:r>
      <w:r>
        <w:rPr>
          <w:b/>
          <w:sz w:val="36"/>
          <w:szCs w:val="36"/>
        </w:rPr>
        <w:t>nominativ</w:t>
      </w:r>
      <w:r>
        <w:rPr>
          <w:sz w:val="36"/>
          <w:szCs w:val="36"/>
        </w:rPr>
        <w:t>):</w:t>
      </w:r>
      <w:r>
        <w:rPr>
          <w:b/>
          <w:sz w:val="36"/>
          <w:szCs w:val="36"/>
        </w:rPr>
        <w:t xml:space="preserve"> ORAIN</w:t>
      </w:r>
    </w:p>
    <w:p>
      <w:pPr>
        <w:pStyle w:val="Normal"/>
        <w:ind w:left="4248" w:firstLine="70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ZAN</w:t>
        <w:tab/>
        <w:tab/>
        <w:t xml:space="preserve">EGO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</w:t>
        <w:tab/>
        <w:tab/>
        <w:tab/>
        <w:tab/>
        <w:tab/>
        <w:tab/>
        <w:tab/>
        <w:t>NAIZ</w:t>
        <w:tab/>
        <w:tab/>
        <w:t>NA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HI)</w:t>
        <w:tab/>
        <w:tab/>
        <w:tab/>
        <w:tab/>
        <w:tab/>
        <w:tab/>
        <w:tab/>
        <w:t>HAIZ</w:t>
        <w:tab/>
        <w:tab/>
        <w:t>HA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</w:t>
        <w:tab/>
        <w:tab/>
        <w:tab/>
        <w:tab/>
        <w:tab/>
        <w:tab/>
        <w:tab/>
        <w:t>ZARA</w:t>
        <w:tab/>
        <w:tab/>
        <w:t>ZA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URA</w:t>
        <w:tab/>
        <w:tab/>
        <w:tab/>
        <w:tab/>
        <w:tab/>
        <w:tab/>
        <w:t>DA</w:t>
        <w:tab/>
        <w:tab/>
        <w:tab/>
        <w:t>DA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GU </w:t>
        <w:tab/>
        <w:tab/>
        <w:tab/>
        <w:tab/>
        <w:tab/>
        <w:tab/>
        <w:tab/>
        <w:t>GARA</w:t>
        <w:tab/>
        <w:tab/>
        <w:t>GA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UEK </w:t>
        <w:tab/>
        <w:tab/>
        <w:tab/>
        <w:tab/>
        <w:tab/>
        <w:tab/>
        <w:t>ZARETE</w:t>
        <w:tab/>
        <w:tab/>
        <w:t>ZAUDE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IEK</w:t>
        <w:tab/>
        <w:tab/>
        <w:tab/>
        <w:tab/>
        <w:tab/>
        <w:tab/>
        <w:t>DIRA</w:t>
        <w:tab/>
        <w:tab/>
        <w:t>DAUD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NINTZEN</w:t>
        <w:tab/>
        <w:t>NENGO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HINTZEN</w:t>
        <w:tab/>
        <w:t>HENGO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ZINEN</w:t>
        <w:tab/>
        <w:tab/>
        <w:t>ZEUND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 xml:space="preserve">ZEN </w:t>
        <w:tab/>
        <w:tab/>
        <w:t>ZEGO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GINEN</w:t>
        <w:tab/>
        <w:tab/>
        <w:t>GEUND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ZINETEN</w:t>
        <w:tab/>
      </w:r>
      <w:r>
        <w:rPr>
          <w:sz w:val="32"/>
          <w:szCs w:val="32"/>
        </w:rPr>
        <w:t>ZEUNDE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ZIREN</w:t>
        <w:tab/>
        <w:tab/>
        <w:t>ZEUD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Osobních zajmen (</w:t>
      </w:r>
      <w:r>
        <w:rPr>
          <w:b/>
          <w:sz w:val="36"/>
          <w:szCs w:val="36"/>
        </w:rPr>
        <w:t>ergativ</w:t>
      </w:r>
      <w:r>
        <w:rPr>
          <w:sz w:val="36"/>
          <w:szCs w:val="36"/>
        </w:rPr>
        <w:t xml:space="preserve"> V BASKICTINA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0" w:hanging="2832"/>
        <w:rPr>
          <w:sz w:val="36"/>
          <w:szCs w:val="36"/>
        </w:rPr>
      </w:pPr>
      <w:r>
        <w:rPr>
          <w:sz w:val="36"/>
          <w:szCs w:val="36"/>
        </w:rPr>
        <w:t>EDUKI(contener)</w:t>
        <w:tab/>
        <w:t>UKAN (tener)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K</w:t>
        <w:tab/>
        <w:tab/>
        <w:tab/>
        <w:t xml:space="preserve">liburua(k) </w:t>
        <w:tab/>
        <w:t xml:space="preserve">DAU(Z)KAT  </w:t>
        <w:tab/>
        <w:t>D(it)U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HIK)</w:t>
        <w:tab/>
        <w:tab/>
        <w:tab/>
        <w:tab/>
        <w:tab/>
        <w:t>DAU(Z)KAT/N</w:t>
        <w:tab/>
        <w:t>D(it)UK/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K</w:t>
        <w:tab/>
        <w:tab/>
        <w:tab/>
        <w:tab/>
        <w:tab/>
        <w:t>DAU(Z)KAZU</w:t>
        <w:tab/>
        <w:t>D(it)UZ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RK</w:t>
        <w:tab/>
        <w:tab/>
        <w:tab/>
        <w:tab/>
        <w:tab/>
        <w:t>DAU(Z)KA</w:t>
        <w:tab/>
        <w:tab/>
        <w:t>D(it)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UK</w:t>
        <w:tab/>
        <w:tab/>
        <w:tab/>
        <w:tab/>
        <w:tab/>
        <w:t>DAU(Z)KAGU</w:t>
        <w:tab/>
        <w:t>D(it)UG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EK</w:t>
        <w:tab/>
        <w:tab/>
        <w:tab/>
        <w:tab/>
        <w:tab/>
        <w:t>DAU(Z)KAZUE</w:t>
        <w:tab/>
        <w:t>D(it)UZ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IEK</w:t>
        <w:tab/>
        <w:tab/>
        <w:tab/>
        <w:tab/>
        <w:tab/>
        <w:t>DAU(Z)KATE</w:t>
        <w:tab/>
        <w:t>D(it)UZ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Osobnich zajmen (</w:t>
      </w:r>
      <w:r>
        <w:rPr>
          <w:b/>
          <w:sz w:val="36"/>
          <w:szCs w:val="36"/>
        </w:rPr>
        <w:t>dativ</w:t>
      </w:r>
      <w:r>
        <w:rPr>
          <w:sz w:val="36"/>
          <w:szCs w:val="36"/>
        </w:rPr>
        <w:t xml:space="preserve"> v baskictina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RI</w:t>
        <w:tab/>
        <w:tab/>
        <w:tab/>
        <w:t>Liburua(k)</w:t>
        <w:tab/>
        <w:tab/>
        <w:t>ZAI</w:t>
      </w:r>
      <w:bookmarkStart w:id="0" w:name="OLE_LINK1"/>
      <w:r>
        <w:rPr>
          <w:sz w:val="36"/>
          <w:szCs w:val="36"/>
        </w:rPr>
        <w:t>(zki)</w:t>
      </w:r>
      <w:bookmarkEnd w:id="0"/>
      <w:r>
        <w:rPr>
          <w:sz w:val="36"/>
          <w:szCs w:val="36"/>
        </w:rPr>
        <w:t>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IRI</w:t>
        <w:tab/>
        <w:tab/>
        <w:tab/>
        <w:tab/>
        <w:tab/>
        <w:tab/>
        <w:tab/>
        <w:t>ZAI(zki)K/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RI</w:t>
        <w:tab/>
        <w:tab/>
        <w:tab/>
        <w:tab/>
        <w:tab/>
        <w:tab/>
        <w:tab/>
        <w:t>ZAI(zki)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RI</w:t>
        <w:tab/>
        <w:tab/>
        <w:tab/>
        <w:tab/>
        <w:tab/>
        <w:tab/>
        <w:tab/>
        <w:t>ZAI(zki)Z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GURI </w:t>
        <w:tab/>
        <w:tab/>
        <w:tab/>
        <w:tab/>
        <w:tab/>
        <w:tab/>
        <w:tab/>
        <w:t>ZAI(zki)G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EI</w:t>
        <w:tab/>
        <w:tab/>
        <w:tab/>
        <w:tab/>
        <w:tab/>
        <w:tab/>
        <w:tab/>
        <w:t>ZAI(zki)Z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IEI</w:t>
        <w:tab/>
        <w:tab/>
        <w:tab/>
        <w:tab/>
        <w:tab/>
        <w:tab/>
        <w:tab/>
        <w:t>ZAI(zki)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06:00Z</dcterms:created>
  <dc:creator>romanistika</dc:creator>
  <dc:description/>
  <cp:keywords/>
  <dc:language>en-US</dc:language>
  <cp:lastModifiedBy>Ainara Maya Urroz</cp:lastModifiedBy>
  <cp:lastPrinted>2013-03-05T15:04:00Z</cp:lastPrinted>
  <dcterms:modified xsi:type="dcterms:W3CDTF">2013-03-05T14:06:00Z</dcterms:modified>
  <cp:revision>2</cp:revision>
  <dc:subject/>
  <dc:title>AldapEKO sagarrAREN</dc:title>
</cp:coreProperties>
</file>