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ET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(Euskadi Ta Askatasuna)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, los orige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cs-CZ"/>
          </w:rPr>
          <w:t>http://youtu.be/OStXPvqkjaY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NV/EA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9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KIN/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undadores: Julen Madariaga, Jose Luis Alvarez Enparantza „Txillardegi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9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xabi Etxebarri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96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liton Manzan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ado de excepcion y mas represion en toda Españ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9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proceso de Burgos, 6 procesados a muerte: Mario Onaindia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Gora Euskadi askatuta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ustaquio Mendizabal “Txikia” militante y dirigente de ETA, ex-sacerdote del monasterio benedictino de Lazkao (Guipuzko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cuestros de empres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97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mirante Carrero Blan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4 de enero de 197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ueda de prensa de 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Operacion Lobo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kel Lejarza “El Lobo”, infiltrado en 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imer atentado indiscriminado publico de ETA: criticas dentro de la direccion de la organizacion ETA (“Yoyes” y “Argala”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paracion de ETA: ETApolitico-militar y ETAmilit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rganizacion española de extrema izquierda para luchar contra el franquismo FRAP y GRAP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gosto y septiembre de 19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entencia de muerte a Jon Paredes “Txiki” y Angel Otaeg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txeko lana/ trabajo individual de redaccion/domaci ukol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IDAZLANA/REDACCION/ESEJ (700 slovo) euskaraz, en español or in englis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MENO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ŘIMENI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Č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OStXPvqkj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9:00Z</dcterms:created>
  <dc:creator>Ainara Maya Urroz</dc:creator>
  <dc:description/>
  <cp:keywords/>
  <dc:language>en-US</dc:language>
  <cp:lastModifiedBy>Ainara Maya Urroz</cp:lastModifiedBy>
  <cp:lastPrinted>2013-02-28T16:53:00Z</cp:lastPrinted>
  <dcterms:modified xsi:type="dcterms:W3CDTF">2013-02-28T15:54:00Z</dcterms:modified>
  <cp:revision>3</cp:revision>
  <dc:subject/>
  <dc:title/>
</cp:coreProperties>
</file>