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43.jpeg" ContentType="image/jpeg"/>
  <Override PartName="/word/media/image2.jpeg" ContentType="image/jpeg"/>
  <Override PartName="/word/media/image23.jpeg" ContentType="image/jpeg"/>
  <Override PartName="/word/media/image12.png" ContentType="image/png"/>
  <Override PartName="/word/media/image28.jpeg" ContentType="image/jpeg"/>
  <Override PartName="/word/media/image62.png" ContentType="image/png"/>
  <Override PartName="/word/media/image61.jpeg" ContentType="image/jpeg"/>
  <Override PartName="/word/media/image4.png" ContentType="image/png"/>
  <Override PartName="/word/media/image16.png" ContentType="image/png"/>
  <Override PartName="/word/media/image49.jpeg" ContentType="image/jpeg"/>
  <Override PartName="/word/media/image60.jpeg" ContentType="image/jpeg"/>
  <Override PartName="/word/media/image37.jpeg" ContentType="image/jpeg"/>
  <Override PartName="/word/media/image25.jpeg" ContentType="image/jpeg"/>
  <Override PartName="/word/media/image32.png" ContentType="image/png"/>
  <Override PartName="/word/media/image21.jpeg" ContentType="image/jpeg"/>
  <Override PartName="/word/media/image47.png" ContentType="image/png"/>
  <Override PartName="/word/media/image1.jpeg" ContentType="image/jpeg"/>
  <Override PartName="/word/media/image35.jpeg" ContentType="image/jpeg"/>
  <Override PartName="/word/media/image36.jpeg" ContentType="image/jpeg"/>
  <Override PartName="/word/media/image10.png" ContentType="image/png"/>
  <Override PartName="/word/media/image3.png" ContentType="image/png"/>
  <Override PartName="/word/media/image15.png" ContentType="image/png"/>
  <Override PartName="/word/media/image24.jpeg" ContentType="image/jpeg"/>
  <Override PartName="/word/media/image26.png" ContentType="image/png"/>
  <Override PartName="/word/media/image8.jpeg" ContentType="image/jpeg"/>
  <Override PartName="/word/media/image17.png" ContentType="image/png"/>
  <Override PartName="/word/media/image5.png" ContentType="image/png"/>
  <Override PartName="/word/media/image39.jpeg" ContentType="image/jpeg"/>
  <Override PartName="/word/media/image29.jpeg" ContentType="image/jpeg"/>
  <Override PartName="/word/media/image14.png" ContentType="image/png"/>
  <Override PartName="/word/media/image27.jpeg" ContentType="image/jpeg"/>
  <Override PartName="/word/media/image19.jpeg" ContentType="image/jpeg"/>
  <Override PartName="/word/media/image11.png" ContentType="image/png"/>
  <Override PartName="/word/media/image48.png" ContentType="image/png"/>
  <Override PartName="/word/media/image22.jpeg" ContentType="image/jpeg"/>
  <Override PartName="/word/media/image9.png" ContentType="image/png"/>
  <Override PartName="/word/media/image7.png" ContentType="image/png"/>
  <Override PartName="/word/media/image34.jpeg" ContentType="image/jpeg"/>
  <Override PartName="/word/media/image20.jpeg" ContentType="image/jpeg"/>
  <Override PartName="/word/media/image52.jpeg" ContentType="image/jpeg"/>
  <Override PartName="/word/media/image13.png" ContentType="image/png"/>
  <Override PartName="/word/media/image30.jpeg" ContentType="image/jpeg"/>
  <Override PartName="/word/media/image31.jpeg" ContentType="image/jpeg"/>
  <Override PartName="/word/media/image33.jpeg" ContentType="image/jpeg"/>
  <Override PartName="/word/media/image38.jpeg" ContentType="image/jpeg"/>
  <Override PartName="/word/media/image40.jpeg" ContentType="image/jpeg"/>
  <Override PartName="/word/media/image44.png" ContentType="image/png"/>
  <Override PartName="/word/media/image41.jpeg" ContentType="image/jpeg"/>
  <Override PartName="/word/media/image5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6.jpeg" ContentType="image/jpeg"/>
  <Override PartName="/word/media/image53.png" ContentType="image/png"/>
  <Override PartName="/word/media/image58.jpeg" ContentType="image/jpeg"/>
  <Override PartName="/word/media/image55.jpeg" ContentType="image/jpeg"/>
  <Override PartName="/word/media/image57.jpeg" ContentType="image/jpeg"/>
  <Override PartName="/word/media/image59.jpeg" ContentType="image/jpeg"/>
  <Override PartName="/word/media/image42.jpeg" ContentType="image/jpeg"/>
  <Override PartName="/word/media/image6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2520" w:hanging="0"/>
        <w:rPr>
          <w:rStyle w:val="Postbody1"/>
          <w:rFonts w:ascii="Arial" w:hAnsi="Arial" w:cs="Arial"/>
          <w:b/>
          <w:b/>
          <w:sz w:val="96"/>
          <w:szCs w:val="96"/>
          <w:u w:val="single"/>
          <w:lang w:val="it-IT"/>
        </w:rPr>
      </w:pPr>
      <w:r>
        <w:rPr>
          <w:rFonts w:cs="Arial"/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b/>
                <w:b/>
                <w:sz w:val="96"/>
                <w:szCs w:val="96"/>
                <w:u w:val="single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Postbody1"/>
                <w:rFonts w:cs="Arial" w:ascii="Arial" w:hAnsi="Arial"/>
                <w:b/>
                <w:sz w:val="96"/>
                <w:szCs w:val="96"/>
                <w:u w:val="single"/>
              </w:rPr>
              <w:t>lekcija</w:t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it-IT"/>
              </w:rPr>
              <w:t>Tema</w:t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it-IT"/>
              </w:rPr>
              <w:tab/>
              <w:t>U restoranu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it-IT"/>
              </w:rPr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sr-Latn-CS"/>
              </w:rPr>
              <w:t>Cilj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it-IT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Naručiti / platiti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Znaci upozorenja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sr-Latn-CS"/>
              </w:rPr>
              <w:t>Gramatika</w:t>
            </w:r>
            <w:r>
              <w:rPr>
                <w:rStyle w:val="Postbody1"/>
                <w:rFonts w:cs="Arial" w:ascii="Arial" w:hAnsi="Arial"/>
                <w:b/>
                <w:color w:val="FF9900"/>
                <w:sz w:val="40"/>
                <w:szCs w:val="40"/>
                <w:lang w:val="sr-Latn-CS"/>
              </w:rPr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Imperativ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</w:tbl>
    <w:p>
      <w:pPr>
        <w:pStyle w:val="Normal"/>
        <w:ind w:left="852" w:hanging="1032"/>
        <w:rPr>
          <w:rStyle w:val="Postbody1"/>
          <w:rFonts w:ascii="Arial" w:hAnsi="Arial" w:cs="Arial"/>
          <w:b/>
          <w:b/>
          <w:sz w:val="40"/>
          <w:szCs w:val="40"/>
          <w:u w:val="single"/>
          <w:lang w:val="sr-Latn-CS"/>
        </w:rPr>
      </w:pPr>
      <w:r>
        <w:rPr/>
      </w:r>
    </w:p>
    <w:p>
      <w:pPr>
        <w:pStyle w:val="Normal"/>
        <w:ind w:left="852" w:hanging="1032"/>
        <w:rPr>
          <w:rStyle w:val="Postbody1"/>
          <w:rFonts w:ascii="Arial" w:hAnsi="Arial" w:cs="Arial"/>
          <w:sz w:val="40"/>
          <w:szCs w:val="40"/>
          <w:lang w:val="sr-Latn-CS"/>
        </w:rPr>
      </w:pPr>
      <w:r>
        <w:rPr/>
      </w:r>
    </w:p>
    <w:p>
      <w:pPr>
        <w:pStyle w:val="Normal"/>
        <w:ind w:left="852" w:hanging="1032"/>
        <w:rPr>
          <w:rStyle w:val="Postbody1"/>
          <w:rFonts w:ascii="Arial" w:hAnsi="Arial" w:cs="Arial"/>
          <w:sz w:val="40"/>
          <w:szCs w:val="40"/>
          <w:lang w:val="sr-Latn-CS"/>
        </w:rPr>
      </w:pPr>
      <w:r>
        <w:rPr/>
      </w:r>
    </w:p>
    <w:p>
      <w:pPr>
        <w:pStyle w:val="Normal"/>
        <w:ind w:left="852" w:hanging="1032"/>
        <w:rPr>
          <w:rStyle w:val="Postbody1"/>
          <w:rFonts w:ascii="Arial" w:hAnsi="Arial" w:cs="Arial"/>
          <w:sz w:val="40"/>
          <w:szCs w:val="40"/>
          <w:lang w:val="sr-Latn-CS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134"/>
          <w:pgNumType w:start="47" w:fmt="decimal"/>
          <w:formProt w:val="false"/>
          <w:titlePg/>
          <w:textDirection w:val="lrTb"/>
          <w:docGrid w:type="default" w:linePitch="360" w:charSpace="0"/>
        </w:sectPr>
        <w:pStyle w:val="Normal"/>
        <w:ind w:left="852" w:hanging="1032"/>
        <w:rPr>
          <w:rStyle w:val="Postbody1"/>
          <w:rFonts w:ascii="Arial" w:hAnsi="Arial" w:cs="Arial"/>
          <w:sz w:val="40"/>
          <w:szCs w:val="40"/>
          <w:lang w:val="sr-Latn-CS"/>
        </w:rPr>
      </w:pPr>
      <w:r>
        <w:rPr/>
      </w:r>
    </w:p>
    <w:p>
      <w:pPr>
        <w:pStyle w:val="Normlnweb"/>
        <w:rPr>
          <w:rFonts w:ascii="Arial" w:hAnsi="Arial" w:cs="Arial"/>
          <w:bCs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00400</wp:posOffset>
            </wp:positionH>
            <wp:positionV relativeFrom="paragraph">
              <wp:posOffset>-457200</wp:posOffset>
            </wp:positionV>
            <wp:extent cx="2743200" cy="3648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40"/>
          <w:szCs w:val="40"/>
          <w:u w:val="single"/>
        </w:rPr>
        <w:t>U RESTORANU</w:t>
      </w:r>
      <w:r>
        <w:rPr>
          <w:rFonts w:cs="Arial" w:ascii="Arial" w:hAnsi="Arial"/>
          <w:sz w:val="40"/>
          <w:szCs w:val="40"/>
          <w:u w:val="single"/>
        </w:rPr>
        <w:t xml:space="preserve"> </w:t>
      </w:r>
    </w:p>
    <w:p>
      <w:pPr>
        <w:pStyle w:val="Normlnweb"/>
        <w:rPr>
          <w:rFonts w:ascii="Arial" w:hAnsi="Arial" w:cs="Arial"/>
          <w:bCs/>
          <w:sz w:val="40"/>
          <w:szCs w:val="40"/>
          <w:u w:val="single"/>
        </w:rPr>
      </w:pPr>
      <w:r>
        <w:rPr>
          <w:rFonts w:cs="Arial" w:ascii="Arial" w:hAnsi="Arial"/>
          <w:bCs/>
          <w:sz w:val="40"/>
          <w:szCs w:val="40"/>
          <w:u w:val="single"/>
        </w:rPr>
      </w:r>
    </w:p>
    <w:p>
      <w:pPr>
        <w:pStyle w:val="Normlnweb"/>
        <w:rPr/>
      </w:pPr>
      <w:r>
        <w:rPr>
          <w:rFonts w:cs="Arial" w:ascii="Arial" w:hAnsi="Arial"/>
          <w:sz w:val="28"/>
          <w:szCs w:val="28"/>
        </w:rPr>
        <w:t xml:space="preserve">GOST: </w:t>
        <w:tab/>
        <w:tab/>
        <w:t xml:space="preserve">Konobar! Molim vas… </w:t>
      </w:r>
    </w:p>
    <w:p>
      <w:pPr>
        <w:pStyle w:val="Normlnweb"/>
        <w:rPr/>
      </w:pPr>
      <w:r>
        <w:rPr>
          <w:rFonts w:cs="Arial" w:ascii="Arial" w:hAnsi="Arial"/>
          <w:sz w:val="28"/>
          <w:szCs w:val="28"/>
        </w:rPr>
        <w:t xml:space="preserve">KONOBAR: </w:t>
        <w:tab/>
        <w:t xml:space="preserve">Dobar dan. </w:t>
      </w:r>
      <w:r>
        <w:rPr>
          <w:rFonts w:cs="Arial" w:ascii="Arial" w:hAnsi="Arial"/>
          <w:sz w:val="28"/>
          <w:szCs w:val="28"/>
          <w:lang w:val="it-IT"/>
        </w:rPr>
        <w:t xml:space="preserve">Izvolite… </w:t>
      </w:r>
    </w:p>
    <w:p>
      <w:pPr>
        <w:pStyle w:val="Normlnweb"/>
        <w:rPr/>
      </w:pPr>
      <w:r>
        <w:rPr>
          <w:rFonts w:cs="Arial" w:ascii="Arial" w:hAnsi="Arial"/>
          <w:sz w:val="28"/>
          <w:szCs w:val="28"/>
          <w:lang w:val="it-IT"/>
        </w:rPr>
        <w:t xml:space="preserve">GOST: </w:t>
        <w:tab/>
        <w:tab/>
        <w:t xml:space="preserve">Da li imate supu? </w:t>
      </w:r>
    </w:p>
    <w:p>
      <w:pPr>
        <w:pStyle w:val="Normlnweb"/>
        <w:rPr/>
      </w:pPr>
      <w:r>
        <w:rPr>
          <w:rFonts w:cs="Arial" w:ascii="Arial" w:hAnsi="Arial"/>
          <w:sz w:val="28"/>
          <w:szCs w:val="28"/>
          <w:lang w:val="it-IT"/>
        </w:rPr>
        <w:t xml:space="preserve">KONOBAR: </w:t>
        <w:tab/>
        <w:t xml:space="preserve">Imamo više vrsta supe. </w:t>
      </w:r>
    </w:p>
    <w:p>
      <w:pPr>
        <w:pStyle w:val="Normlnweb"/>
        <w:rPr/>
      </w:pPr>
      <w:r>
        <w:rPr>
          <w:rFonts w:cs="Arial" w:ascii="Arial" w:hAnsi="Arial"/>
          <w:sz w:val="28"/>
          <w:szCs w:val="28"/>
          <w:lang w:val="it-IT"/>
        </w:rPr>
        <w:t xml:space="preserve">GOST: </w:t>
        <w:tab/>
        <w:tab/>
        <w:t xml:space="preserve">Imate li goveđu supu? </w:t>
      </w:r>
    </w:p>
    <w:p>
      <w:pPr>
        <w:pStyle w:val="Normlnweb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KONOBAR: </w:t>
        <w:tab/>
        <w:t xml:space="preserve">Imamo. </w:t>
      </w:r>
    </w:p>
    <w:p>
      <w:pPr>
        <w:pStyle w:val="Normlnweb"/>
        <w:ind w:left="2124" w:right="-82" w:hanging="2124"/>
        <w:rPr/>
      </w:pPr>
      <w:r>
        <w:rPr>
          <w:rFonts w:cs="Arial" w:ascii="Arial" w:hAnsi="Arial"/>
          <w:sz w:val="28"/>
          <w:szCs w:val="28"/>
          <w:lang w:val="it-IT"/>
        </w:rPr>
        <w:t xml:space="preserve">GOST: </w:t>
        <w:tab/>
        <w:t>Molim Vas</w:t>
      </w:r>
      <w:r>
        <w:rPr>
          <w:rFonts w:cs="Arial" w:ascii="Arial" w:hAnsi="Arial"/>
          <w:color w:val="0000FF"/>
          <w:sz w:val="28"/>
          <w:szCs w:val="28"/>
          <w:lang w:val="it-IT"/>
        </w:rPr>
        <w:t>,</w:t>
      </w:r>
      <w:r>
        <w:rPr>
          <w:rFonts w:cs="Arial" w:ascii="Arial" w:hAnsi="Arial"/>
          <w:sz w:val="28"/>
          <w:szCs w:val="28"/>
          <w:lang w:val="it-IT"/>
        </w:rPr>
        <w:t xml:space="preserve"> jednu goveđu supu i salatu od paradajza i paprika. </w:t>
      </w:r>
    </w:p>
    <w:p>
      <w:pPr>
        <w:pStyle w:val="Normlnweb"/>
        <w:rPr/>
      </w:pPr>
      <w:r>
        <w:rPr>
          <w:rFonts w:cs="Arial" w:ascii="Arial" w:hAnsi="Arial"/>
          <w:sz w:val="28"/>
          <w:szCs w:val="28"/>
          <w:lang w:val="it-IT"/>
        </w:rPr>
        <w:t xml:space="preserve">KONOBAR: </w:t>
        <w:tab/>
        <w:t>U redu. Nešto za pi</w:t>
      </w:r>
      <w:r>
        <w:rPr>
          <w:rFonts w:cs="Arial" w:ascii="Arial" w:hAnsi="Arial"/>
          <w:sz w:val="28"/>
          <w:szCs w:val="28"/>
          <w:lang w:val="sr-Latn-CS"/>
        </w:rPr>
        <w:t>će</w:t>
      </w:r>
      <w:r>
        <w:rPr>
          <w:rFonts w:cs="Arial" w:ascii="Arial" w:hAnsi="Arial"/>
          <w:sz w:val="28"/>
          <w:szCs w:val="28"/>
          <w:lang w:val="it-IT"/>
        </w:rPr>
        <w:t xml:space="preserve">? </w:t>
      </w:r>
    </w:p>
    <w:p>
      <w:pPr>
        <w:pStyle w:val="Normlnweb"/>
        <w:rPr/>
      </w:pPr>
      <w:r>
        <w:rPr>
          <w:rFonts w:cs="Arial" w:ascii="Arial" w:hAnsi="Arial"/>
          <w:sz w:val="28"/>
          <w:szCs w:val="28"/>
          <w:lang w:val="it-IT"/>
        </w:rPr>
        <w:t xml:space="preserve">GOST: </w:t>
        <w:tab/>
        <w:tab/>
        <w:t>Imate li domaće vino?</w:t>
      </w:r>
    </w:p>
    <w:p>
      <w:pPr>
        <w:pStyle w:val="Normlnweb"/>
        <w:rPr/>
      </w:pPr>
      <w:r>
        <w:rPr>
          <w:rFonts w:cs="Arial" w:ascii="Arial" w:hAnsi="Arial"/>
          <w:sz w:val="28"/>
          <w:szCs w:val="28"/>
          <w:lang w:val="it-IT"/>
        </w:rPr>
        <w:t xml:space="preserve">KONOBAR: </w:t>
        <w:tab/>
        <w:t xml:space="preserve">Naravno! Želite li crno ili belo vino? </w:t>
      </w:r>
    </w:p>
    <w:p>
      <w:pPr>
        <w:pStyle w:val="Normlnweb"/>
        <w:rPr/>
      </w:pPr>
      <w:r>
        <w:rPr>
          <w:rFonts w:cs="Arial" w:ascii="Arial" w:hAnsi="Arial"/>
          <w:sz w:val="28"/>
          <w:szCs w:val="28"/>
          <w:lang w:val="it-IT"/>
        </w:rPr>
        <w:t xml:space="preserve">GOST: </w:t>
        <w:tab/>
        <w:tab/>
        <w:t>Crno vino, molim Vas.</w:t>
      </w:r>
    </w:p>
    <w:p>
      <w:pPr>
        <w:pStyle w:val="Normlnweb"/>
        <w:rPr/>
      </w:pPr>
      <w:r>
        <w:rPr>
          <w:rFonts w:cs="Arial" w:ascii="Arial" w:hAnsi="Arial"/>
          <w:sz w:val="28"/>
          <w:szCs w:val="28"/>
          <w:lang w:val="it-IT"/>
        </w:rPr>
        <w:t xml:space="preserve">KONOBAR: </w:t>
        <w:tab/>
        <w:t xml:space="preserve">A za Vas, gospođo? </w:t>
      </w:r>
    </w:p>
    <w:p>
      <w:pPr>
        <w:pStyle w:val="Normlnweb"/>
        <w:rPr/>
      </w:pPr>
      <w:r>
        <w:rPr>
          <w:rFonts w:cs="Arial" w:ascii="Arial" w:hAnsi="Arial"/>
          <w:sz w:val="28"/>
          <w:szCs w:val="28"/>
          <w:lang w:val="it-IT"/>
        </w:rPr>
        <w:t xml:space="preserve">GOŠĆA: </w:t>
        <w:tab/>
        <w:tab/>
        <w:t xml:space="preserve">Za mene, molim Vas, jedan biftek i salatu. </w:t>
      </w:r>
    </w:p>
    <w:p>
      <w:pPr>
        <w:pStyle w:val="Normlnweb"/>
        <w:rPr/>
      </w:pPr>
      <w:r>
        <w:rPr>
          <w:rFonts w:cs="Arial" w:ascii="Arial" w:hAnsi="Arial"/>
          <w:sz w:val="28"/>
          <w:szCs w:val="28"/>
          <w:lang w:val="it-IT"/>
        </w:rPr>
        <w:t xml:space="preserve">KONOBAR: </w:t>
        <w:tab/>
        <w:t xml:space="preserve">Za piće? </w:t>
      </w:r>
    </w:p>
    <w:p>
      <w:pPr>
        <w:pStyle w:val="Normlnweb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GOSCA: </w:t>
        <w:tab/>
        <w:tab/>
        <w:t xml:space="preserve">Čašu mineralne vode, molim Vas. </w:t>
      </w:r>
    </w:p>
    <w:p>
      <w:pPr>
        <w:pStyle w:val="Normlnweb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KONOBAR: </w:t>
        <w:tab/>
        <w:t xml:space="preserve">Još nešto? </w:t>
      </w:r>
    </w:p>
    <w:p>
      <w:pPr>
        <w:pStyle w:val="Normal"/>
        <w:ind w:left="852" w:hanging="852"/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it-IT"/>
        </w:rPr>
        <w:t xml:space="preserve">GOŠĆA: </w:t>
        <w:tab/>
        <w:tab/>
        <w:t>Ništa, hvala.</w:t>
      </w:r>
    </w:p>
    <w:p>
      <w:pPr>
        <w:pStyle w:val="Normal"/>
        <w:rPr>
          <w:rStyle w:val="Postbody1"/>
          <w:rFonts w:ascii="Arial" w:hAnsi="Arial" w:cs="Arial"/>
          <w:sz w:val="28"/>
          <w:szCs w:val="28"/>
          <w:lang w:val="it-IT"/>
        </w:rPr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itanja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lang w:val="sr-Latn-CS"/>
        </w:rPr>
        <w:t>Šta želi da jede gost?</w:t>
        <w:tab/>
        <w:t>_________________________________________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lang w:val="sr-Latn-CS"/>
        </w:rPr>
        <w:t>Da li gošća naručuje vino? _________________________________________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lang w:val="sr-Latn-CS"/>
        </w:rPr>
        <w:t>Ko plaća račun?</w:t>
        <w:tab/>
        <w:tab/>
        <w:t>_________________________________________.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 w:eastAsia="en-US"/>
        </w:rPr>
      </w:pPr>
      <w:r>
        <w:rPr>
          <w:rFonts w:cs="Arial" w:ascii="Arial" w:hAnsi="Arial"/>
          <w:sz w:val="28"/>
          <w:szCs w:val="28"/>
          <w:lang w:val="sr-Latn-C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90925</wp:posOffset>
            </wp:positionH>
            <wp:positionV relativeFrom="paragraph">
              <wp:posOffset>-123825</wp:posOffset>
            </wp:positionV>
            <wp:extent cx="2695575" cy="2981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it-IT"/>
        </w:rPr>
      </w:pPr>
      <w:r>
        <w:rPr>
          <w:rFonts w:cs="Arial" w:ascii="Arial" w:hAnsi="Arial"/>
          <w:sz w:val="40"/>
          <w:szCs w:val="40"/>
          <w:u w:val="single"/>
          <w:lang w:val="it-IT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it-IT"/>
        </w:rPr>
      </w:pPr>
      <w:r>
        <w:rPr>
          <w:rFonts w:cs="Arial" w:ascii="Arial" w:hAnsi="Arial"/>
          <w:sz w:val="40"/>
          <w:szCs w:val="40"/>
          <w:u w:val="single"/>
          <w:lang w:val="it-IT"/>
        </w:rPr>
        <w:t xml:space="preserve">U KANTINI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  <w:lang w:val="it-IT"/>
        </w:rPr>
        <w:t xml:space="preserve">A: </w:t>
        <w:tab/>
        <w:t xml:space="preserve">Dobar dan. Je li ovo mesto slobodno?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  <w:lang w:val="it-IT"/>
        </w:rPr>
        <w:t xml:space="preserve">B: </w:t>
        <w:tab/>
        <w:t xml:space="preserve">Slobodno je. Sedite. Vi ste ovde novi?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  <w:lang w:val="it-IT"/>
        </w:rPr>
        <w:t xml:space="preserve">A: </w:t>
        <w:tab/>
        <w:t xml:space="preserve">Da. Ovde sam tek tri dan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  <w:lang w:val="it-IT"/>
        </w:rPr>
        <w:t xml:space="preserve">B: </w:t>
        <w:tab/>
        <w:t xml:space="preserve">Stvarno? Šta radite?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A: </w:t>
        <w:tab/>
        <w:t xml:space="preserve">Ja sam inženjer po zanimanju. A Vi?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  <w:lang w:val="it-IT"/>
        </w:rPr>
        <w:t xml:space="preserve">B: </w:t>
        <w:tab/>
        <w:t xml:space="preserve">Ja sam programer. Usput, zovem se Lazar Petrović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 xml:space="preserve">A: </w:t>
        <w:tab/>
        <w:t xml:space="preserve">Drago mi je. Ja sam Peter Kral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  <w:lang w:val="it-IT"/>
        </w:rPr>
        <w:t xml:space="preserve">B: </w:t>
        <w:tab/>
        <w:t xml:space="preserve">Jeste li Vi Nemac ili Austrijanac?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  <w:lang w:val="fr-FR"/>
        </w:rPr>
        <w:t xml:space="preserve">A: </w:t>
        <w:tab/>
        <w:t xml:space="preserve">Ni jedno ni drugo. Iz Švajcarske sam. Ja sam Švajcarac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  <w:lang w:val="fr-FR"/>
        </w:rPr>
        <w:t xml:space="preserve">B: </w:t>
        <w:tab/>
        <w:t xml:space="preserve">Vaš srpski je izvrstan!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A: </w:t>
        <w:tab/>
        <w:t xml:space="preserve">Ah, ide nekako. Trudim se. Učim.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B: </w:t>
        <w:tab/>
        <w:t xml:space="preserve">Naš jezik nije lak.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A: </w:t>
        <w:tab/>
        <w:t xml:space="preserve">Nije, ali nije ni previše težak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  <w:lang w:val="it-IT"/>
        </w:rPr>
        <w:t>A:</w:t>
        <w:tab/>
        <w:t>Dozvolite da ja častim. Konobar, račun, molim Vas!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B:</w:t>
        <w:tab/>
        <w:t>Slušajte. Hvala lepo, ali nemojte Vi da platite. Ja plaćam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:</w:t>
        <w:tab/>
        <w:t>Čekajte. Ja insistiram. Sledeći put platite Vi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  <w:lang w:val="it-IT"/>
        </w:rPr>
        <w:t xml:space="preserve">B: </w:t>
        <w:tab/>
        <w:t xml:space="preserve">Moram ići. Posao čeka. Drago mi je što smo se upoznali.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A: </w:t>
        <w:tab/>
        <w:t xml:space="preserve">Meni takođe. Doviđenj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  <w:lang w:val="it-IT"/>
        </w:rPr>
        <w:t xml:space="preserve">B: </w:t>
        <w:tab/>
        <w:t xml:space="preserve">Doviđenja i prijatno. 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>Pitanj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Šta je </w:t>
      </w:r>
      <w:r>
        <w:rPr>
          <w:rFonts w:cs="Arial" w:ascii="Arial" w:hAnsi="Arial"/>
        </w:rPr>
        <w:t>Peter Kral</w:t>
      </w:r>
      <w:r>
        <w:rPr>
          <w:rFonts w:cs="Arial" w:ascii="Arial" w:hAnsi="Arial"/>
          <w:lang w:val="sr-Latn-CS"/>
        </w:rPr>
        <w:t xml:space="preserve"> po zanimanju?</w:t>
        <w:tab/>
        <w:t>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dakle je </w:t>
      </w:r>
      <w:r>
        <w:rPr>
          <w:rFonts w:cs="Arial" w:ascii="Arial" w:hAnsi="Arial"/>
        </w:rPr>
        <w:t>Peter Kral</w:t>
      </w:r>
      <w:r>
        <w:rPr>
          <w:rFonts w:cs="Arial" w:ascii="Arial" w:hAnsi="Arial"/>
          <w:lang w:val="sr-Latn-CS"/>
        </w:rPr>
        <w:t>?</w:t>
        <w:tab/>
        <w:tab/>
        <w:t>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Šta je Lazar Petrović po zanimanju?</w:t>
        <w:tab/>
        <w:t>_________________________________.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77"/>
        <w:gridCol w:w="4714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40180" cy="1619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RUČIV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NARUČITI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naručuje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1619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Ć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PLATITI)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plaća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795" cy="1619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1619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795" cy="1619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TOVINA     ČEK</w:t>
              <w:tab/>
              <w:t xml:space="preserve">  KAR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ako plaćate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GOTOVINOM)</w:t>
              <w:tab/>
              <w:t xml:space="preserve">      (ČEKOM)</w:t>
              <w:tab/>
              <w:t xml:space="preserve">    (KARTICOM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163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C47B7"/>
                <w:sz w:val="22"/>
                <w:szCs w:val="22"/>
              </w:rPr>
              <w:drawing>
                <wp:inline distT="0" distB="0" distL="0" distR="0">
                  <wp:extent cx="652780" cy="721360"/>
                  <wp:effectExtent l="0" t="0" r="0" b="0"/>
                  <wp:docPr id="9" name="th1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h1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51510" cy="7207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0390" cy="7143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96570" cy="7251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37540" cy="7232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33095" cy="7232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Ć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KA 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EK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V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26110" cy="72517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33730" cy="72517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29285" cy="7054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15315" cy="70612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7700" cy="7232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56260" cy="718185"/>
                  <wp:effectExtent l="0" t="0" r="0" b="0"/>
                  <wp:docPr id="20" name="Image1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E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RIK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52780" cy="729615"/>
                  <wp:effectExtent l="0" t="0" r="0" b="0"/>
                  <wp:docPr id="21" name="Image19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66115" cy="732155"/>
                  <wp:effectExtent l="0" t="0" r="0" b="0"/>
                  <wp:docPr id="22" name="Image20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2300" cy="704850"/>
                  <wp:effectExtent l="0" t="0" r="0" b="0"/>
                  <wp:docPr id="23" name="Image2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47065" cy="715645"/>
                  <wp:effectExtent l="0" t="0" r="0" b="0"/>
                  <wp:docPr id="24" name="Image22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718185"/>
                  <wp:effectExtent l="0" t="0" r="0" b="0"/>
                  <wp:docPr id="25" name="Image23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09930" cy="713105"/>
                  <wp:effectExtent l="0" t="0" r="0" b="0"/>
                  <wp:docPr id="26" name="Image24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ENA SALA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DAJ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KV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I LU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STAVAC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33095" cy="7175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66115" cy="723900"/>
                  <wp:effectExtent l="0" t="0" r="0" b="0"/>
                  <wp:docPr id="28" name="Image26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47065" cy="715645"/>
                  <wp:effectExtent l="0" t="0" r="0" b="0"/>
                  <wp:docPr id="29" name="Image27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57860" cy="729615"/>
                  <wp:effectExtent l="0" t="0" r="0" b="0"/>
                  <wp:docPr id="30" name="Image28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52780" cy="704850"/>
                  <wp:effectExtent l="0" t="0" r="0" b="0"/>
                  <wp:docPr id="31" name="Image29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52780" cy="729615"/>
                  <wp:effectExtent l="0" t="0" r="0" b="0"/>
                  <wp:docPr id="32" name="Image30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VRĆ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MPI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UL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ŠA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ANIJ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KURUZ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76275" cy="7239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52780" cy="704850"/>
                  <wp:effectExtent l="0" t="0" r="0" b="0"/>
                  <wp:docPr id="34" name="Image32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44525" cy="704850"/>
                  <wp:effectExtent l="0" t="0" r="0" b="0"/>
                  <wp:docPr id="35" name="Image33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51205" cy="693420"/>
                  <wp:effectExtent l="0" t="0" r="0" b="0"/>
                  <wp:docPr id="36" name="Image34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33095" cy="693420"/>
                  <wp:effectExtent l="0" t="0" r="0" b="0"/>
                  <wp:docPr id="37" name="Image35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52805" cy="709930"/>
                  <wp:effectExtent l="0" t="0" r="0" b="0"/>
                  <wp:docPr id="38" name="Image36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OĆ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U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Š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LJI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SK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SIJ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09930" cy="704850"/>
                  <wp:effectExtent l="0" t="0" r="0" b="0"/>
                  <wp:docPr id="39" name="Image37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55320" cy="715645"/>
                  <wp:effectExtent l="0" t="0" r="0" b="0"/>
                  <wp:docPr id="40" name="Image38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80085" cy="713105"/>
                  <wp:effectExtent l="0" t="0" r="0" b="0"/>
                  <wp:docPr id="41" name="Image39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55320" cy="715645"/>
                  <wp:effectExtent l="0" t="0" r="0" b="0"/>
                  <wp:docPr id="42" name="Image40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11505" cy="713105"/>
                  <wp:effectExtent l="0" t="0" r="0" b="0"/>
                  <wp:docPr id="43" name="Image41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56920" cy="726440"/>
                  <wp:effectExtent l="0" t="0" r="0" b="0"/>
                  <wp:docPr id="44" name="Image42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RANDŽ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BEN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N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I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GO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URK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29285" cy="70485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36905" cy="70548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14680" cy="70548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7065" cy="71564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25475" cy="72517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795020" cy="721360"/>
                  <wp:effectExtent l="0" t="0" r="0" b="0"/>
                  <wp:docPr id="50" name="Image4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R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ČINK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DOLE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ĆNA SALAT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22935" cy="70612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3890" cy="70548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833755" cy="715645"/>
                  <wp:effectExtent l="0" t="0" r="0" b="0"/>
                  <wp:docPr id="53" name="Image51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4525" cy="70548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0080" cy="72326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803275" cy="704850"/>
                  <wp:effectExtent l="0" t="0" r="0" b="0"/>
                  <wp:docPr id="56" name="Image54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I LU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NI LU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I BIB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JE I SIRĆ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LIN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>
                <w:rFonts w:cs="Arial" w:ascii="Arial" w:hAnsi="Arial"/>
                <w:bCs/>
                <w:sz w:val="40"/>
                <w:szCs w:val="40"/>
                <w:u w:val="single"/>
                <w:lang w:val="it-IT"/>
              </w:rPr>
              <w:t>NA PIJACI</w:t>
            </w:r>
            <w:r>
              <w:rPr>
                <w:rFonts w:cs="Arial" w:ascii="Arial" w:hAnsi="Arial"/>
                <w:sz w:val="40"/>
                <w:szCs w:val="40"/>
                <w:u w:val="single"/>
                <w:lang w:val="it-IT"/>
              </w:rPr>
              <w:t xml:space="preserve">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A: </w:t>
              <w:tab/>
              <w:t xml:space="preserve">Dobar dan. Pošto je krompir? </w:t>
              <w:br/>
              <w:t xml:space="preserve">B: </w:t>
              <w:tab/>
              <w:t xml:space="preserve">Dobar dan. 30 dinara kilogram. </w:t>
              <w:br/>
              <w:t xml:space="preserve">A: </w:t>
              <w:tab/>
              <w:t xml:space="preserve">Molim Vas jedan kilogram </w:t>
              <w:tab/>
              <w:t xml:space="preserve">krompira. </w:t>
              <w:br/>
              <w:t xml:space="preserve">B: </w:t>
              <w:tab/>
              <w:t xml:space="preserve">Izvolite. </w:t>
              <w:br/>
              <w:t xml:space="preserve">A: </w:t>
              <w:tab/>
              <w:t xml:space="preserve">Hvala. A koliko su pomorandže? </w:t>
              <w:br/>
              <w:t xml:space="preserve">B: </w:t>
              <w:tab/>
              <w:t xml:space="preserve">70 dinara kilo. </w:t>
              <w:br/>
              <w:t xml:space="preserve">A: </w:t>
              <w:tab/>
              <w:t xml:space="preserve">Dajte mi, molim Vas, pola kile </w:t>
              <w:tab/>
              <w:t xml:space="preserve">pomorandži. </w:t>
              <w:br/>
              <w:t xml:space="preserve">B: </w:t>
              <w:tab/>
              <w:t xml:space="preserve">Evo, odmah. Izvolite. </w:t>
              <w:br/>
              <w:t xml:space="preserve">A: </w:t>
              <w:tab/>
              <w:t xml:space="preserve">A koliko je paradajz? </w:t>
              <w:br/>
              <w:t xml:space="preserve">B: </w:t>
              <w:tab/>
              <w:t xml:space="preserve">50 dinara kilogram. </w:t>
              <w:br/>
              <w:t xml:space="preserve">A: </w:t>
              <w:tab/>
              <w:t xml:space="preserve">Dajte mi kilo paradajza. </w:t>
              <w:br/>
              <w:t xml:space="preserve">B: </w:t>
              <w:tab/>
              <w:t xml:space="preserve">Izvolite. Još nešto? </w:t>
              <w:br/>
              <w:t xml:space="preserve">A: </w:t>
              <w:tab/>
              <w:t xml:space="preserve">Pošto je zelena salata? </w:t>
              <w:br/>
              <w:t xml:space="preserve">B: </w:t>
              <w:tab/>
              <w:t xml:space="preserve">15 dinara glavica. </w:t>
              <w:br/>
              <w:t xml:space="preserve">A: </w:t>
              <w:tab/>
              <w:t xml:space="preserve">Dajte mi dve glavice.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B: </w:t>
              <w:tab/>
              <w:t xml:space="preserve">To je pola kile. </w:t>
              <w:br/>
              <w:t xml:space="preserve">A: </w:t>
              <w:tab/>
              <w:t>Može.</w:t>
              <w:br/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B: </w:t>
              <w:tab/>
              <w:t xml:space="preserve">Evo. Još nešto? </w:t>
              <w:br/>
              <w:t xml:space="preserve">A: </w:t>
              <w:tab/>
              <w:t xml:space="preserve">Ništa, hvala. Koliko je to sve </w:t>
              <w:tab/>
              <w:t xml:space="preserve">zajedno? </w:t>
              <w:br/>
              <w:t xml:space="preserve">B: </w:t>
              <w:tab/>
              <w:t xml:space="preserve">145 dinara, molim Vas. </w:t>
              <w:br/>
              <w:t xml:space="preserve">A: </w:t>
              <w:tab/>
              <w:t xml:space="preserve">Izvolite. </w:t>
              <w:br/>
              <w:t xml:space="preserve">B: </w:t>
              <w:tab/>
              <w:t xml:space="preserve">Hvala, doviđenja. </w:t>
              <w:br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A: </w:t>
              <w:tab/>
              <w:t>Doviđenj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  <w:lang w:val="en-GB"/>
              </w:rPr>
              <w:t>KLJUČNE FRAZE NA PIJACI: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Pošto je......? </w:t>
              <w:tab/>
              <w:tab/>
              <w:tab/>
            </w:r>
            <w:r>
              <w:rPr>
                <w:rFonts w:cs="Arial" w:ascii="Arial" w:hAnsi="Arial"/>
                <w:color w:val="FF0000"/>
                <w:sz w:val="28"/>
                <w:szCs w:val="28"/>
                <w:lang w:val="fr-FR"/>
              </w:rPr>
              <w:t>(Nom.sg.)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</w:t>
              <w:br/>
              <w:t xml:space="preserve">Pošto su.....?  </w:t>
              <w:tab/>
              <w:tab/>
              <w:tab/>
            </w:r>
            <w:r>
              <w:rPr>
                <w:rFonts w:cs="Arial" w:ascii="Arial" w:hAnsi="Arial"/>
                <w:color w:val="FF0000"/>
                <w:sz w:val="28"/>
                <w:szCs w:val="28"/>
                <w:lang w:val="fr-FR"/>
              </w:rPr>
              <w:t>(Nom. pl.)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</w:t>
              <w:br/>
              <w:t xml:space="preserve">Koliko je....? </w:t>
              <w:tab/>
              <w:tab/>
              <w:tab/>
            </w:r>
            <w:r>
              <w:rPr>
                <w:rFonts w:cs="Arial" w:ascii="Arial" w:hAnsi="Arial"/>
                <w:color w:val="FF0000"/>
                <w:sz w:val="28"/>
                <w:szCs w:val="28"/>
                <w:lang w:val="fr-FR"/>
              </w:rPr>
              <w:t>(Nom.sg.)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</w:t>
              <w:br/>
              <w:t xml:space="preserve">Koliko su....? </w:t>
              <w:tab/>
              <w:tab/>
              <w:tab/>
            </w:r>
            <w:r>
              <w:rPr>
                <w:rFonts w:cs="Arial" w:ascii="Arial" w:hAnsi="Arial"/>
                <w:color w:val="FF0000"/>
                <w:sz w:val="28"/>
                <w:szCs w:val="28"/>
                <w:lang w:val="fr-FR"/>
              </w:rPr>
              <w:t>(Nom. pl.)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</w:t>
              <w:br/>
              <w:t xml:space="preserve">  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Molim Vas.... </w:t>
              <w:tab/>
              <w:tab/>
              <w:tab/>
              <w:tab/>
            </w:r>
            <w:r>
              <w:rPr>
                <w:rFonts w:cs="Arial" w:ascii="Arial" w:hAnsi="Arial"/>
                <w:color w:val="FF0000"/>
                <w:sz w:val="28"/>
                <w:szCs w:val="28"/>
                <w:lang w:val="it-IT"/>
              </w:rPr>
              <w:t>(Ak.)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 </w:t>
              <w:br/>
              <w:t xml:space="preserve">Dajte mi, molim Vas.... </w:t>
              <w:tab/>
              <w:tab/>
            </w:r>
            <w:r>
              <w:rPr>
                <w:rFonts w:cs="Arial" w:ascii="Arial" w:hAnsi="Arial"/>
                <w:color w:val="FF0000"/>
                <w:sz w:val="28"/>
                <w:szCs w:val="28"/>
                <w:lang w:val="it-IT"/>
              </w:rPr>
              <w:t>(Ak.)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 </w:t>
              <w:br/>
              <w:t xml:space="preserve">  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 (jedan)</w:t>
              <w:tab/>
              <w:t xml:space="preserve">kilogram   1 (jedna) </w:t>
              <w:tab/>
              <w:t xml:space="preserve">kila     </w:t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(Nom.sg.)</w:t>
            </w:r>
            <w:r>
              <w:rPr>
                <w:rFonts w:cs="Arial" w:ascii="Arial" w:hAnsi="Arial"/>
                <w:sz w:val="28"/>
                <w:szCs w:val="28"/>
              </w:rPr>
              <w:br/>
              <w:t>2 (dva)</w:t>
              <w:tab/>
              <w:t>kilograma  2 (dvije) kile     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(Gen.sg.)</w:t>
            </w:r>
            <w:r>
              <w:rPr>
                <w:rFonts w:cs="Arial" w:ascii="Arial" w:hAnsi="Arial"/>
                <w:sz w:val="28"/>
                <w:szCs w:val="28"/>
              </w:rPr>
              <w:br/>
              <w:t>3 (tri)</w:t>
              <w:tab/>
              <w:tab/>
              <w:t xml:space="preserve">kilograma  3 (tri) </w:t>
              <w:tab/>
              <w:t>kile     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(Gen.sg.)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4 (četiri) </w:t>
              <w:tab/>
              <w:t>kilograma  4 (četiri) kile     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(Gen.sg.)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5 (pet) </w:t>
              <w:tab/>
              <w:t xml:space="preserve">kilograma  5 (pet) </w:t>
              <w:tab/>
              <w:t>kila     </w:t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(Gen.pl.)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6 (šest) </w:t>
              <w:tab/>
              <w:t xml:space="preserve">kilograma  6 (šest) </w:t>
              <w:tab/>
              <w:t>kila     </w:t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(Gen.pl.)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...       ... 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21 (dvadeset jedan)   kilogram   21 (dvadeset jedana) kila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(Nom.sg.)</w:t>
            </w:r>
          </w:p>
        </w:tc>
      </w:tr>
    </w:tbl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41"/>
        <w:gridCol w:w="2757"/>
        <w:gridCol w:w="280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oj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de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m. / n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f.</w:t>
            </w:r>
          </w:p>
        </w:tc>
      </w:tr>
      <w:tr>
        <w:trPr>
          <w:trHeight w:val="285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  <w:t xml:space="preserve">+ NOMINATIV </w:t>
              <w:tab/>
              <w:t xml:space="preserve">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it-IT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(Sg. - jednin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s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stolica</w:t>
            </w:r>
          </w:p>
        </w:tc>
      </w:tr>
      <w:tr>
        <w:trPr>
          <w:trHeight w:val="28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Style w:val="Postbody1"/>
                <w:rFonts w:ascii="Arial" w:hAnsi="Arial" w:cs="Arial"/>
                <w:b/>
                <w:b/>
                <w:bCs/>
                <w:sz w:val="40"/>
                <w:szCs w:val="40"/>
                <w:u w:val="single"/>
                <w:lang w:val="it-IT"/>
              </w:rPr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Arial" w:ascii="Arial" w:hAnsi="Arial"/>
                <w:i/>
                <w:sz w:val="22"/>
                <w:szCs w:val="22"/>
                <w:lang w:val="sr-Latn-CS"/>
              </w:rPr>
              <w:t>jedan sto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Arial" w:ascii="Arial" w:hAnsi="Arial"/>
                <w:i/>
                <w:sz w:val="22"/>
                <w:szCs w:val="22"/>
                <w:lang w:val="sr-Latn-CS"/>
              </w:rPr>
              <w:t>jedna stolica</w:t>
            </w:r>
          </w:p>
        </w:tc>
      </w:tr>
      <w:tr>
        <w:trPr>
          <w:trHeight w:val="345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it-IT"/>
              </w:rPr>
              <w:t>2, 3, 4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  <w:t>+ GENITIV</w:t>
              <w:tab/>
              <w:tab/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it-IT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(Sg. - jednin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Arial" w:ascii="Arial" w:hAnsi="Arial"/>
                <w:b/>
                <w:color w:val="FF0000"/>
                <w:sz w:val="60"/>
                <w:szCs w:val="60"/>
                <w:lang w:val="sr-Latn-CS"/>
              </w:rPr>
              <w:t>+ 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Style w:val="Postbody1"/>
                <w:rFonts w:cs="Arial" w:ascii="Arial" w:hAnsi="Arial"/>
                <w:b/>
                <w:color w:val="FF0000"/>
                <w:sz w:val="60"/>
                <w:szCs w:val="60"/>
                <w:lang w:val="sr-Latn-CS"/>
              </w:rPr>
              <w:t>+ e</w:t>
            </w:r>
          </w:p>
        </w:tc>
      </w:tr>
      <w:tr>
        <w:trPr>
          <w:trHeight w:val="34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Style w:val="Postbody1"/>
                <w:rFonts w:ascii="Arial" w:hAnsi="Arial" w:cs="Arial"/>
                <w:b/>
                <w:b/>
                <w:bCs/>
                <w:sz w:val="40"/>
                <w:szCs w:val="40"/>
                <w:u w:val="single"/>
                <w:lang w:val="it-IT"/>
              </w:rPr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>
                <w:rStyle w:val="Postbody1"/>
                <w:rFonts w:cs="Arial" w:ascii="Arial" w:hAnsi="Arial"/>
                <w:i/>
                <w:sz w:val="22"/>
                <w:szCs w:val="22"/>
                <w:lang w:val="sr-Latn-CS"/>
              </w:rPr>
              <w:t>dva stola, tri stola, četiri stol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>
                <w:rStyle w:val="Postbody1"/>
                <w:rFonts w:cs="Arial" w:ascii="Arial" w:hAnsi="Arial"/>
                <w:i/>
                <w:sz w:val="22"/>
                <w:szCs w:val="22"/>
                <w:lang w:val="sr-Latn-CS"/>
              </w:rPr>
              <w:t>dvije stolice, tri stolice, četiri stolice</w:t>
            </w:r>
          </w:p>
        </w:tc>
      </w:tr>
      <w:tr>
        <w:trPr>
          <w:trHeight w:val="278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it-IT"/>
              </w:rPr>
              <w:t>5, 6, 7, …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  <w:t>+ GENITIV</w:t>
              <w:tab/>
              <w:tab/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  <w:lang w:val="it-IT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it-IT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(Pl. - množin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Arial" w:ascii="Arial" w:hAnsi="Arial"/>
                <w:b/>
                <w:color w:val="FF0000"/>
                <w:sz w:val="60"/>
                <w:szCs w:val="60"/>
                <w:lang w:val="sr-Latn-CS"/>
              </w:rPr>
              <w:t>+ 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Style w:val="Postbody1"/>
                <w:rFonts w:cs="Arial" w:ascii="Arial" w:hAnsi="Arial"/>
                <w:b/>
                <w:color w:val="FF0000"/>
                <w:sz w:val="60"/>
                <w:szCs w:val="60"/>
                <w:lang w:val="sr-Latn-CS"/>
              </w:rPr>
              <w:t>+ a</w:t>
            </w:r>
          </w:p>
        </w:tc>
      </w:tr>
      <w:tr>
        <w:trPr>
          <w:trHeight w:val="277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Style w:val="Postbody1"/>
                <w:rFonts w:ascii="Arial" w:hAnsi="Arial" w:cs="Arial"/>
                <w:b/>
                <w:b/>
                <w:bCs/>
                <w:sz w:val="40"/>
                <w:szCs w:val="40"/>
                <w:u w:val="single"/>
                <w:lang w:val="it-IT"/>
              </w:rPr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>
                <w:rStyle w:val="Postbody1"/>
                <w:rFonts w:cs="Arial" w:ascii="Arial" w:hAnsi="Arial"/>
                <w:i/>
                <w:sz w:val="22"/>
                <w:szCs w:val="22"/>
                <w:lang w:val="sr-Latn-CS"/>
              </w:rPr>
              <w:t>pet stolova, šest stolova, sedam stolova, ..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>
                <w:rStyle w:val="Postbody1"/>
                <w:rFonts w:cs="Arial" w:ascii="Arial" w:hAnsi="Arial"/>
                <w:i/>
                <w:sz w:val="22"/>
                <w:szCs w:val="22"/>
                <w:lang w:val="sr-Latn-CS"/>
              </w:rPr>
              <w:t>pet stolica, šest stolica, sedam stolica, ...</w:t>
            </w:r>
          </w:p>
        </w:tc>
      </w:tr>
    </w:tbl>
    <w:p>
      <w:pPr>
        <w:pStyle w:val="Normlnweb"/>
        <w:spacing w:before="0" w:after="0"/>
        <w:rPr>
          <w:rStyle w:val="Postbody1"/>
          <w:rFonts w:ascii="Arial" w:hAnsi="Arial" w:cs="Arial"/>
          <w:bCs/>
          <w:i/>
          <w:i/>
          <w:sz w:val="28"/>
          <w:szCs w:val="28"/>
          <w:u w:val="single"/>
          <w:lang w:val="it-IT"/>
        </w:rPr>
      </w:pPr>
      <w:r>
        <w:rPr/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41"/>
        <w:gridCol w:w="5557"/>
      </w:tblGrid>
      <w:tr>
        <w:trPr/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Zbirni brojevi (collective numbers) predstavljaju grupu različitog roda.</w:t>
            </w:r>
          </w:p>
        </w:tc>
      </w:tr>
      <w:tr>
        <w:trPr>
          <w:trHeight w:val="6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2, 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  <w:t>+ OJ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dvoje, troje...</w:t>
            </w:r>
          </w:p>
        </w:tc>
      </w:tr>
      <w:tr>
        <w:trPr>
          <w:trHeight w:val="6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4, 5, 6, 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  <w:t>+ ORO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četvoro, petoro, šestoro...</w:t>
            </w:r>
          </w:p>
        </w:tc>
      </w:tr>
    </w:tbl>
    <w:p>
      <w:pPr>
        <w:pStyle w:val="Normlnweb"/>
        <w:spacing w:before="0" w:after="0"/>
        <w:rPr>
          <w:rStyle w:val="Postbody1"/>
          <w:rFonts w:ascii="Arial" w:hAnsi="Arial" w:cs="Arial"/>
          <w:bCs/>
          <w:sz w:val="28"/>
          <w:szCs w:val="28"/>
          <w:u w:val="single"/>
          <w:lang w:val="it-IT"/>
        </w:rPr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28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Style w:val="Postbody1"/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</w:rPr>
              <w:t>D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nevni plan</w:t>
            </w:r>
            <w:r>
              <w:rPr>
                <w:rStyle w:val="Postbody1"/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de-AT"/>
              </w:rPr>
              <w:t>Sin:</w:t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Št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de-AT"/>
              </w:rPr>
              <w:t>a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 radiš</w:t>
            </w:r>
            <w:r>
              <w:rPr>
                <w:rStyle w:val="Postbody1"/>
                <w:rFonts w:cs="Arial" w:ascii="Arial" w:hAnsi="Arial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de-AT"/>
              </w:rPr>
              <w:t>Mama:</w:t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P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išem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 dnevni plan. Znači, doručak je u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de-AT"/>
              </w:rPr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pola osam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Sin:</w:t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Št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a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 ima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za jelo?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2880" w:leader="none"/>
              </w:tabs>
              <w:rPr>
                <w:rStyle w:val="Postbody1"/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Mama:</w:t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Ima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hleb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,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puter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,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marmelada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 i jaja.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2880" w:leader="none"/>
              </w:tabs>
              <w:rPr>
                <w:rStyle w:val="Postbody1"/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Sin:</w:t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Ja najradije jedem musli</w:t>
            </w:r>
            <w:r>
              <w:rPr>
                <w:rStyle w:val="Postbody1"/>
                <w:rFonts w:cs="Arial" w:ascii="Arial" w:hAnsi="Arial"/>
                <w:color w:val="0000FF"/>
                <w:sz w:val="24"/>
                <w:szCs w:val="24"/>
                <w:lang w:val="hr-HR"/>
              </w:rPr>
              <w:t>,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al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i uv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ij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ek pijem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mnogo ka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f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e.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2880" w:leader="none"/>
              </w:tabs>
              <w:rPr>
                <w:rStyle w:val="Postbody1"/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Mama:</w:t>
              <w:tab/>
              <w:t>Nije dobro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piti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 toliko ka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f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e. Probaj čaj. 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Sin:</w:t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A kada je ručak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>
                <w:rStyle w:val="Postbody1"/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Mama:</w:t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U pola dva. U podne ima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supa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 i bečke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šnicle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>
                <w:rStyle w:val="Postbody1"/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Sin:</w:t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Divno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! Moje omiljeno jelo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Mama:</w:t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Danas po podne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 xml:space="preserve">idi gde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želiš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, ali budi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ljubazan i vrati se kući do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8 sati uveče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. Za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večeru spremam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ribu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Sin:</w:t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Ali ja hoću samo salatu. Ja ne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 xml:space="preserve">volim da </w:t>
              <w:tab/>
              <w:t>jedem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 ribu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U restoranu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Style w:val="Postbody1"/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Gost:</w:t>
              <w:tab/>
              <w:t>M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olim vas,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 xml:space="preserve">donesite mi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jelovnik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Konobar:</w:t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Naravno!Odmah.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Št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a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želite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 xml:space="preserve">da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popijete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Style w:val="Postbody1"/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Gost:</w:t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Dva piva, sok od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pomorandže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 i ka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f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u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Style w:val="Postbody1"/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Konobar:</w:t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Hoćete li ka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f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u sa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hr-HR"/>
              </w:rPr>
              <w:t xml:space="preserve">mlekom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ili bez mleka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Style w:val="Postbody1"/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Gost:</w:t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Bez mleka, molim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 xml:space="preserve"> vas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. Samo šećer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Konobar:</w:t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Hoćete li odmah da poručite i jelo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Gost:</w:t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Da. Pomozite nam, molim vas. Št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a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danas preporučujete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Konobar:</w:t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Preporučujem vam dnevnu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sup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u i mesni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fond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cs-CZ"/>
              </w:rPr>
              <w:t>i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 sa pet soseva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Style w:val="Postbody1"/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Gost:</w:t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To je sigurno ukusno.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D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onesite nam to,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četiri puta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Style w:val="Postbody1"/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Konobar:</w:t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Smem li Vam ponudi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ti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 nešto za dezert?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Saher tortu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 xml:space="preserve">takođe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mogu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 xml:space="preserve">da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preporuči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m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Style w:val="Postbody1"/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Gost:</w:t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Dobro,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za mene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 xml:space="preserve">može </w:t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jedno parče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Style w:val="Postbody1"/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Konobar:</w:t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Rado. Da li je to sve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Style w:val="Postbody1"/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Gost:</w:t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Da, hvala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Konobar:</w:t>
              <w:tab/>
            </w:r>
            <w:r>
              <w:rPr>
                <w:rStyle w:val="Postbody1"/>
                <w:rFonts w:cs="Arial" w:ascii="Arial" w:hAnsi="Arial"/>
                <w:sz w:val="24"/>
                <w:szCs w:val="24"/>
                <w:lang w:val="sr-CS"/>
              </w:rPr>
              <w:t>Dobro. Odmah se vraćam.</w:t>
            </w:r>
          </w:p>
        </w:tc>
      </w:tr>
    </w:tbl>
    <w:p>
      <w:pPr>
        <w:pStyle w:val="Normlnweb"/>
        <w:spacing w:before="0" w:after="0"/>
        <w:rPr>
          <w:rFonts w:ascii="Arial" w:hAnsi="Arial" w:cs="Arial"/>
          <w:bCs/>
          <w:u w:val="single"/>
          <w:lang w:val="it-IT"/>
        </w:rPr>
      </w:pPr>
      <w:r>
        <w:rPr>
          <w:rFonts w:cs="Arial" w:ascii="Arial" w:hAnsi="Arial"/>
          <w:bCs/>
          <w:u w:val="single"/>
          <w:lang w:val="it-IT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8"/>
        <w:gridCol w:w="2217"/>
        <w:gridCol w:w="2218"/>
        <w:gridCol w:w="2218"/>
      </w:tblGrid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Fonts w:cs="Arial" w:ascii="Arial" w:hAnsi="Arial"/>
                <w:sz w:val="40"/>
                <w:szCs w:val="40"/>
                <w:lang w:val="sr-Latn-CS"/>
              </w:rPr>
              <w:t>IMPERATIV!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 lice jednine - Sg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 lice množine – Pl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 lice množine – Pl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Glagol sa sufiksom 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– i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PLATIT</w:t>
            </w:r>
            <w:r>
              <w:rPr>
                <w:rFonts w:cs="Arial" w:ascii="Arial" w:hAnsi="Arial"/>
                <w:b/>
                <w:color w:val="FF3333"/>
                <w:sz w:val="28"/>
                <w:szCs w:val="28"/>
                <w:lang w:val="sr-Latn-CS"/>
              </w:rPr>
              <w:t>I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 – TI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RAD</w:t>
            </w:r>
            <w:r>
              <w:rPr>
                <w:rFonts w:cs="Arial" w:ascii="Arial" w:hAnsi="Arial"/>
                <w:b/>
                <w:color w:val="FF3333"/>
                <w:sz w:val="28"/>
                <w:szCs w:val="28"/>
                <w:lang w:val="sr-Latn-CS"/>
              </w:rPr>
              <w:t>I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 – T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left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plati</w:t>
              <w:tab/>
              <w:t xml:space="preserve">+ </w:t>
              <w:tab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jc w:val="left"/>
              <w:rPr>
                <w:rFonts w:ascii="Arial" w:hAnsi="Arial" w:cs="Arial"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radi</w:t>
              <w:tab/>
              <w:t>+</w:t>
              <w:tab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jc w:val="left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plati</w:t>
              <w:tab/>
              <w:t xml:space="preserve">+  </w:t>
              <w:tab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mo</w:t>
            </w:r>
          </w:p>
          <w:p>
            <w:pPr>
              <w:pStyle w:val="Normal"/>
              <w:tabs>
                <w:tab w:val="clear" w:pos="708"/>
                <w:tab w:val="left" w:pos="805" w:leader="none"/>
              </w:tabs>
              <w:jc w:val="left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radi</w:t>
              <w:tab/>
              <w:t xml:space="preserve">+  </w:t>
              <w:tab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m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467" w:leader="none"/>
              </w:tabs>
              <w:jc w:val="left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plati</w:t>
              <w:tab/>
              <w:t>+</w:t>
              <w:tab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te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1467" w:leader="none"/>
              </w:tabs>
              <w:jc w:val="left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radi</w:t>
              <w:tab/>
              <w:t xml:space="preserve">+ </w:t>
              <w:tab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te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Glagol sa sufiksom 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– a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GLED</w:t>
            </w:r>
            <w:r>
              <w:rPr>
                <w:rFonts w:cs="Arial" w:ascii="Arial" w:hAnsi="Arial"/>
                <w:b/>
                <w:color w:val="FF3333"/>
                <w:sz w:val="28"/>
                <w:szCs w:val="28"/>
                <w:lang w:val="sr-Latn-CS"/>
              </w:rPr>
              <w:t>A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 – TI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PRIČ</w:t>
            </w:r>
            <w:r>
              <w:rPr>
                <w:rFonts w:cs="Arial" w:ascii="Arial" w:hAnsi="Arial"/>
                <w:b/>
                <w:color w:val="FF3333"/>
                <w:sz w:val="28"/>
                <w:szCs w:val="28"/>
                <w:lang w:val="sr-Latn-CS"/>
              </w:rPr>
              <w:t>A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 – T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left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gleda</w:t>
              <w:tab/>
              <w:t xml:space="preserve">+ </w:t>
              <w:tab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j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jc w:val="left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priča</w:t>
              <w:tab/>
              <w:t>+</w:t>
              <w:tab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j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jc w:val="left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gleda</w:t>
              <w:tab/>
              <w:t xml:space="preserve">+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sr-Latn-CS"/>
              </w:rPr>
              <w:t xml:space="preserve"> </w:t>
              <w:tab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jmo</w:t>
            </w:r>
          </w:p>
          <w:p>
            <w:pPr>
              <w:pStyle w:val="Normal"/>
              <w:tabs>
                <w:tab w:val="clear" w:pos="708"/>
                <w:tab w:val="left" w:pos="805" w:leader="none"/>
              </w:tabs>
              <w:jc w:val="left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priča</w:t>
              <w:tab/>
              <w:t xml:space="preserve">+  </w:t>
              <w:tab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jm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left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gleda</w:t>
              <w:tab/>
              <w:t xml:space="preserve">+ </w:t>
              <w:tab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jte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left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priča</w:t>
              <w:tab/>
              <w:t xml:space="preserve">+ </w:t>
              <w:tab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jte</w:t>
            </w:r>
          </w:p>
        </w:tc>
      </w:tr>
    </w:tbl>
    <w:p>
      <w:pPr>
        <w:pStyle w:val="Normlnweb"/>
        <w:spacing w:before="0" w:after="0"/>
        <w:rPr>
          <w:rFonts w:ascii="Arial" w:hAnsi="Arial" w:cs="Arial"/>
          <w:bCs/>
          <w:i/>
          <w:i/>
          <w:lang w:val="sr-Latn-CS"/>
        </w:rPr>
      </w:pPr>
      <w:r>
        <w:rPr>
          <w:rFonts w:cs="Arial" w:ascii="Arial" w:hAnsi="Arial"/>
          <w:bCs/>
          <w:i/>
          <w:lang w:val="sr-Latn-CS"/>
        </w:rPr>
        <w:t>Imperativ za 3. lice:</w:t>
        <w:tab/>
        <w:t>NEKA + prezent glagola u jednini ili množini!</w:t>
      </w:r>
    </w:p>
    <w:p>
      <w:pPr>
        <w:pStyle w:val="Normlnweb"/>
        <w:spacing w:before="0" w:after="0"/>
        <w:rPr>
          <w:rFonts w:ascii="Arial" w:hAnsi="Arial" w:cs="Arial"/>
          <w:bCs/>
          <w:i/>
          <w:i/>
          <w:u w:val="single"/>
          <w:lang w:val="sr-Latn-CS"/>
        </w:rPr>
      </w:pPr>
      <w:r>
        <w:rPr>
          <w:rFonts w:cs="Arial" w:ascii="Arial" w:hAnsi="Arial"/>
          <w:bCs/>
          <w:i/>
          <w:u w:val="single"/>
          <w:lang w:val="sr-Latn-CS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694"/>
        <w:gridCol w:w="3694"/>
      </w:tblGrid>
      <w:tr>
        <w:trPr>
          <w:trHeight w:val="123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Fonts w:cs="Arial" w:ascii="Arial" w:hAnsi="Arial"/>
                <w:sz w:val="40"/>
                <w:szCs w:val="40"/>
                <w:lang w:val="sr-Latn-CS"/>
              </w:rPr>
              <w:t>IMPERATIV - NEGATIV!</w:t>
            </w:r>
          </w:p>
        </w:tc>
      </w:tr>
      <w:tr>
        <w:trPr>
          <w:trHeight w:val="2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 Person Sg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 Person Pl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 Person Pl.</w:t>
            </w:r>
          </w:p>
        </w:tc>
      </w:tr>
      <w:tr>
        <w:trPr>
          <w:trHeight w:val="55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FF3333"/>
                <w:sz w:val="28"/>
                <w:szCs w:val="28"/>
                <w:lang w:val="sr-Latn-CS"/>
              </w:rPr>
              <w:t xml:space="preserve">NEMOJ </w:t>
              <w:tab/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+ </w:t>
              <w:tab/>
              <w:t>infinitiv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nemoj da radiš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(nemoj raditi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 xml:space="preserve">NEMOJMO </w:t>
              <w:tab/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+ infiniti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emojmo da radim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(nemojmo raditi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 xml:space="preserve">NEMOJTE </w:t>
              <w:tab/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+ infiniti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nemojte da radit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(nemojte raditi)</w:t>
            </w:r>
          </w:p>
        </w:tc>
      </w:tr>
    </w:tbl>
    <w:p>
      <w:pPr>
        <w:pStyle w:val="Normlnweb"/>
        <w:spacing w:before="0" w:after="0"/>
        <w:ind w:left="-720" w:hanging="0"/>
        <w:rPr>
          <w:rFonts w:ascii="Arial" w:hAnsi="Arial" w:cs="Arial"/>
          <w:bCs/>
          <w:u w:val="single"/>
          <w:lang w:val="sr-Latn-CS"/>
        </w:rPr>
      </w:pPr>
      <w:r>
        <w:rPr>
          <w:rFonts w:cs="Arial" w:ascii="Arial" w:hAnsi="Arial"/>
          <w:bCs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sr-Latn-CS"/>
        </w:rPr>
      </w:pPr>
      <w:r>
        <w:rPr>
          <w:rFonts w:cs="Arial" w:ascii="Arial" w:hAnsi="Arial"/>
          <w:sz w:val="28"/>
          <w:szCs w:val="28"/>
          <w:u w:val="single"/>
          <w:lang w:val="sr-Latn-CS"/>
        </w:rPr>
        <w:t>ZNACI UPOZORENJ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1. Vrata na prodavnici</w:t>
        <w:tab/>
        <w:tab/>
        <w:tab/>
        <w:tab/>
        <w:tab/>
        <w:tab/>
        <w:t>a) GURAJ/ VUC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8"/>
          <w:szCs w:val="28"/>
          <w:lang w:val="sr-Latn-CS"/>
        </w:rPr>
        <w:t>2. Ulaz u garažu</w:t>
        <w:tab/>
        <w:tab/>
        <w:tab/>
        <w:tab/>
        <w:tab/>
        <w:tab/>
        <w:tab/>
        <w:t>b) UNESITE PIN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8"/>
          <w:szCs w:val="28"/>
          <w:lang w:val="sr-Latn-CS"/>
        </w:rPr>
        <w:t>3. Park</w:t>
        <w:tab/>
        <w:tab/>
        <w:tab/>
        <w:tab/>
        <w:tab/>
        <w:tab/>
        <w:tab/>
        <w:tab/>
        <w:t>c) NE BACAJ ĐUBRE!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8"/>
          <w:szCs w:val="28"/>
          <w:lang w:val="sr-Latn-CS"/>
        </w:rPr>
        <w:t>4. Pozorište</w:t>
        <w:tab/>
        <w:tab/>
        <w:tab/>
        <w:tab/>
        <w:tab/>
        <w:tab/>
        <w:tab/>
        <w:t>d) PAZI! OPASAN PAS!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8"/>
          <w:szCs w:val="28"/>
          <w:lang w:val="sr-Latn-CS"/>
        </w:rPr>
        <w:t>5. Kapija</w:t>
        <w:tab/>
        <w:tab/>
        <w:tab/>
        <w:tab/>
        <w:tab/>
        <w:tab/>
        <w:tab/>
        <w:tab/>
        <w:t>e) UGASITE TELEFONE!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6. Bankomat</w:t>
        <w:tab/>
        <w:tab/>
        <w:tab/>
        <w:tab/>
        <w:tab/>
        <w:tab/>
        <w:tab/>
        <w:t>f) NE PARKIRAJ!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563"/>
        <w:gridCol w:w="1564"/>
        <w:gridCol w:w="1563"/>
        <w:gridCol w:w="1563"/>
        <w:gridCol w:w="1564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Cs/>
                <w:u w:val="single"/>
                <w:lang w:val="sr-Latn-CS"/>
              </w:rPr>
            </w:pPr>
            <w:r>
              <w:rPr/>
              <w:drawing>
                <wp:inline distT="0" distB="0" distL="0" distR="0">
                  <wp:extent cx="697865" cy="70612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Cs/>
                <w:u w:val="single"/>
                <w:lang w:val="sr-Latn-CS"/>
              </w:rPr>
            </w:pPr>
            <w:r>
              <w:rPr/>
              <w:drawing>
                <wp:inline distT="0" distB="0" distL="0" distR="0">
                  <wp:extent cx="464185" cy="69659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744855" cy="71247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Cs/>
                <w:u w:val="single"/>
                <w:lang w:val="sr-Latn-CS"/>
              </w:rPr>
            </w:pPr>
            <w:r>
              <w:rPr/>
              <w:drawing>
                <wp:inline distT="0" distB="0" distL="0" distR="0">
                  <wp:extent cx="554355" cy="7048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Cs/>
                <w:u w:val="single"/>
                <w:lang w:val="sr-Latn-CS"/>
              </w:rPr>
            </w:pPr>
            <w:r>
              <w:rPr/>
              <w:drawing>
                <wp:inline distT="0" distB="0" distL="0" distR="0">
                  <wp:extent cx="669290" cy="70675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Cs/>
                <w:u w:val="single"/>
                <w:lang w:val="sr-Latn-CS"/>
              </w:rPr>
            </w:pPr>
            <w:r>
              <w:rPr/>
              <w:drawing>
                <wp:inline distT="0" distB="0" distL="0" distR="0">
                  <wp:extent cx="539115" cy="71818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Cs/>
                <w:u w:val="single"/>
                <w:lang w:val="sr-Latn-CS"/>
              </w:rPr>
            </w:pPr>
            <w:r>
              <w:rPr/>
              <w:drawing>
                <wp:inline distT="0" distB="0" distL="0" distR="0">
                  <wp:extent cx="492760" cy="70802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rFonts w:cs="Arial" w:ascii="Arial" w:hAnsi="Arial"/>
          <w:sz w:val="28"/>
          <w:szCs w:val="28"/>
          <w:lang w:val="it-IT"/>
        </w:rPr>
        <w:t>Ve</w:t>
      </w:r>
      <w:r>
        <w:rPr>
          <w:rFonts w:cs="Arial" w:ascii="Arial" w:hAnsi="Arial"/>
          <w:sz w:val="28"/>
          <w:szCs w:val="28"/>
          <w:lang w:val="sr-Latn-CS"/>
        </w:rPr>
        <w:t>žbe:</w:t>
      </w:r>
    </w:p>
    <w:p>
      <w:pPr>
        <w:pStyle w:val="Normlnweb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)</w:t>
        <w:tab/>
        <w:t>Upišite odgovarajući glag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>voziti, platiti, ugasiti, gledati, kupiti, plivati, ugasiti, telefonirati, razgovarati</w:t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Ne _______________ sa vozačem!</w:t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_______________! Kakvo lepo cveće!</w:t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 _______________ cigaretu! Ovdje je zabranjeno pušenje!</w:t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 More je hladno. Nemoj _______________!</w:t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 _______________ račun, pa da idemo kući. Kasno je.</w:t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 Nemoj _______________ tako brzo!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Latn-CS"/>
        </w:rPr>
        <w:t>7. _______________ svetlo. Hoću da spavam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Latn-CS"/>
        </w:rPr>
        <w:t>8. Molim te, _______________ litar mleka.</w:t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9. Ne _______________ dok voziš!</w:t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lnweb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)</w:t>
        <w:tab/>
        <w:t>Dopunite dijalog na pijac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it-IT"/>
              </w:rPr>
              <w:t xml:space="preserve">A: Dobar dan. _______________________? </w:t>
              <w:tab/>
              <w:tab/>
              <w:tab/>
              <w:tab/>
              <w:tab/>
              <w:t xml:space="preserve">(paprika) </w:t>
              <w:br/>
              <w:t>B: ________________________________.</w:t>
              <w:tab/>
              <w:tab/>
              <w:tab/>
              <w:tab/>
              <w:tab/>
              <w:t xml:space="preserve">(20 din/kg) </w:t>
              <w:br/>
              <w:t xml:space="preserve">A: Molim Vas _______________________. </w:t>
              <w:tab/>
              <w:tab/>
              <w:tab/>
              <w:tab/>
              <w:tab/>
              <w:t xml:space="preserve">(1/2 kg) </w:t>
              <w:br/>
              <w:t xml:space="preserve">B: Izvolite. </w:t>
            </w:r>
            <w:r>
              <w:rPr>
                <w:rFonts w:cs="Arial" w:ascii="Arial" w:hAnsi="Arial"/>
                <w:lang w:val="en-GB"/>
              </w:rPr>
              <w:t xml:space="preserve">Još nešto? </w:t>
            </w:r>
          </w:p>
          <w:p>
            <w:pPr>
              <w:pStyle w:val="Normlnweb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en-GB"/>
              </w:rPr>
              <w:br/>
              <w:t xml:space="preserve">A: A koliko _________________________? </w:t>
              <w:tab/>
              <w:tab/>
              <w:tab/>
              <w:tab/>
              <w:tab/>
              <w:t xml:space="preserve">(jabuke) </w:t>
              <w:br/>
              <w:t xml:space="preserve">B:_________________________________. </w:t>
              <w:tab/>
              <w:tab/>
              <w:tab/>
              <w:tab/>
              <w:tab/>
              <w:t xml:space="preserve">(15 din/kg) </w:t>
              <w:br/>
              <w:t xml:space="preserve">A: ________________________________. </w:t>
              <w:tab/>
              <w:tab/>
              <w:tab/>
              <w:tab/>
              <w:tab/>
              <w:t xml:space="preserve">(1 kg) </w:t>
              <w:br/>
              <w:t xml:space="preserve">B: Izvolite. </w:t>
            </w:r>
            <w:r>
              <w:rPr>
                <w:rFonts w:cs="Arial" w:ascii="Arial" w:hAnsi="Arial"/>
                <w:lang w:val="it-IT"/>
              </w:rPr>
              <w:t xml:space="preserve">_________________________?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br/>
              <w:t>A: Ništa, hvala. ___________________ sv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  <w:lang w:val="it-IT"/>
              </w:rPr>
              <w:t xml:space="preserve">zajedno?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br/>
              <w:t xml:space="preserve">B: ________________________________.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br/>
              <w:t xml:space="preserve">A: Izvolite. </w:t>
            </w:r>
          </w:p>
          <w:p>
            <w:pPr>
              <w:pStyle w:val="Normlnweb"/>
              <w:spacing w:before="120" w:after="120"/>
              <w:rPr>
                <w:rFonts w:ascii="Arial" w:hAnsi="Arial" w:cs="Arial"/>
                <w:bCs/>
                <w:u w:val="singl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br/>
              <w:t>B: Hvala, doviđenja 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: Dobar dan. ______________________? </w:t>
              <w:tab/>
              <w:tab/>
              <w:tab/>
              <w:tab/>
              <w:tab/>
              <w:t xml:space="preserve">(luk) </w:t>
              <w:br/>
              <w:t xml:space="preserve">B: ________________________________. </w:t>
              <w:tab/>
              <w:tab/>
              <w:tab/>
              <w:tab/>
              <w:t xml:space="preserve">          (20 din/kg) </w:t>
              <w:br/>
              <w:t>A: _________________________ pola kile.</w:t>
            </w:r>
          </w:p>
          <w:p>
            <w:pPr>
              <w:pStyle w:val="Normlnweb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br/>
              <w:t xml:space="preserve">B: Izvolite. </w:t>
            </w:r>
            <w:r>
              <w:rPr>
                <w:rFonts w:cs="Arial" w:ascii="Arial" w:hAnsi="Arial"/>
                <w:lang w:val="en-GB"/>
              </w:rPr>
              <w:t>_________________________?</w:t>
            </w:r>
          </w:p>
          <w:p>
            <w:pPr>
              <w:pStyle w:val="Normlnweb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br/>
              <w:t xml:space="preserve">A: ________________________________. </w:t>
              <w:tab/>
              <w:tab/>
              <w:tab/>
              <w:tab/>
              <w:tab/>
              <w:t xml:space="preserve">(paradajz) </w:t>
              <w:br/>
              <w:t xml:space="preserve">B: ________________________________. </w:t>
              <w:tab/>
              <w:tab/>
              <w:tab/>
              <w:tab/>
              <w:t xml:space="preserve">          (50 din/kg) </w:t>
              <w:br/>
              <w:t xml:space="preserve">A: ________________________________. </w:t>
              <w:tab/>
              <w:tab/>
              <w:tab/>
              <w:tab/>
              <w:tab/>
              <w:t xml:space="preserve">(1 kg) </w:t>
              <w:br/>
              <w:t>B: _______________________. Još nešto?</w:t>
            </w:r>
          </w:p>
          <w:p>
            <w:pPr>
              <w:pStyle w:val="Normlnweb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br/>
              <w:t>A: _________________, hvala. Koliko je to</w:t>
            </w:r>
          </w:p>
          <w:p>
            <w:pPr>
              <w:pStyle w:val="Normlnweb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___________________?</w:t>
            </w:r>
          </w:p>
          <w:p>
            <w:pPr>
              <w:pStyle w:val="Normlnweb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br/>
              <w:t xml:space="preserve">B: ________________________________. </w:t>
              <w:tab/>
              <w:tab/>
              <w:tab/>
              <w:tab/>
              <w:tab/>
              <w:t xml:space="preserve">(60 din) </w:t>
              <w:br/>
              <w:t xml:space="preserve">A: ________________________________. </w:t>
            </w:r>
          </w:p>
          <w:p>
            <w:pPr>
              <w:pStyle w:val="Normlnweb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lnweb"/>
              <w:spacing w:before="120" w:after="120"/>
              <w:rPr>
                <w:rFonts w:ascii="Arial" w:hAnsi="Arial" w:cs="Arial"/>
                <w:bCs/>
                <w:u w:val="single"/>
                <w:lang w:val="it-IT"/>
              </w:rPr>
            </w:pPr>
            <w:r>
              <w:rPr>
                <w:rFonts w:cs="Arial" w:ascii="Arial" w:hAnsi="Arial"/>
                <w:lang w:val="en-GB"/>
              </w:rPr>
              <w:t>B: ________________________________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C0000"/>
          <w:lang w:val="it-IT"/>
        </w:rPr>
      </w:pPr>
      <w:r>
        <w:rPr>
          <w:rFonts w:cs="Arial" w:ascii="Arial" w:hAnsi="Arial"/>
          <w:b/>
          <w:color w:val="CC000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CC0000"/>
          <w:lang w:val="it-IT"/>
        </w:rPr>
      </w:pPr>
      <w:r>
        <w:rPr>
          <w:rFonts w:cs="Arial" w:ascii="Arial" w:hAnsi="Arial"/>
          <w:b/>
          <w:color w:val="CC000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CC0000"/>
          <w:lang w:val="it-IT"/>
        </w:rPr>
      </w:pPr>
      <w:r>
        <w:rPr>
          <w:rFonts w:cs="Arial" w:ascii="Arial" w:hAnsi="Arial"/>
          <w:b/>
          <w:color w:val="CC0000"/>
          <w:lang w:val="it-IT"/>
        </w:rPr>
      </w:r>
    </w:p>
    <w:p>
      <w:pPr>
        <w:pStyle w:val="Normlnweb"/>
        <w:spacing w:before="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)</w:t>
        <w:tab/>
        <w:t>Genitiv uz količinu:</w:t>
      </w:r>
    </w:p>
    <w:p>
      <w:pPr>
        <w:pStyle w:val="Normlnweb"/>
        <w:spacing w:before="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fr-FR"/>
        </w:rPr>
        <w:t>1.   Mnogo ____________________ (čokolada) je u fioci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fr-FR"/>
        </w:rPr>
        <w:t>2.   Flaša __________________ (vino) je u frižideru.</w:t>
      </w:r>
    </w:p>
    <w:p>
      <w:pPr>
        <w:pStyle w:val="Normal"/>
        <w:spacing w:before="12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   Čaša _________________ (voda) je na stolu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fr-FR"/>
        </w:rPr>
        <w:t xml:space="preserve">4.   Kupujem kilogram ___________________ (jabuka)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fr-FR"/>
        </w:rPr>
        <w:t xml:space="preserve">5.   Kutija ___________________ (keks) je na polici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fr-FR"/>
        </w:rPr>
        <w:t xml:space="preserve">6.   Malo ____________________ (mleko) je u šoljici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it-IT"/>
        </w:rPr>
        <w:t xml:space="preserve">7.   Molim Vas pola kile ________________ (sir)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it-IT"/>
        </w:rPr>
        <w:t xml:space="preserve">8.   Imam pun frižider _____________________ (hrana). </w:t>
      </w:r>
    </w:p>
    <w:p>
      <w:pPr>
        <w:pStyle w:val="Normal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9.   Puno __________________ (student) je na fakultetu.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10. Kupujemo buket ___________________ (cveće). </w:t>
        <w:br/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Cs/>
          <w:lang w:val="it-IT"/>
        </w:rPr>
        <w:t>d)</w:t>
        <w:tab/>
        <w:t>Genitiv posle prepozicija:</w:t>
      </w:r>
    </w:p>
    <w:p>
      <w:pPr>
        <w:pStyle w:val="Normlnweb"/>
        <w:spacing w:before="0" w:after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lnweb"/>
        <w:spacing w:before="120" w:after="120"/>
        <w:rPr/>
      </w:pPr>
      <w:r>
        <w:rPr>
          <w:rFonts w:cs="Arial" w:ascii="Arial" w:hAnsi="Arial"/>
        </w:rPr>
        <w:t xml:space="preserve">1.   Dokument je ispod </w:t>
        <w:tab/>
        <w:tab/>
        <w:t xml:space="preserve">___________________. </w:t>
        <w:tab/>
        <w:tab/>
        <w:t>(knjiga)</w:t>
      </w:r>
    </w:p>
    <w:p>
      <w:pPr>
        <w:pStyle w:val="Normlnweb"/>
        <w:spacing w:before="120" w:after="120"/>
        <w:rPr/>
      </w:pPr>
      <w:r>
        <w:rPr>
          <w:rFonts w:cs="Arial" w:ascii="Arial" w:hAnsi="Arial"/>
        </w:rPr>
        <w:t xml:space="preserve">2.   Maja sjedi pored </w:t>
        <w:tab/>
        <w:tab/>
        <w:t xml:space="preserve">___________________. </w:t>
        <w:tab/>
        <w:tab/>
        <w:t xml:space="preserve">(Goran) </w:t>
      </w:r>
    </w:p>
    <w:p>
      <w:pPr>
        <w:pStyle w:val="Normlnweb"/>
        <w:spacing w:before="120" w:after="120"/>
        <w:rPr/>
      </w:pPr>
      <w:r>
        <w:rPr>
          <w:rFonts w:cs="Arial" w:ascii="Arial" w:hAnsi="Arial"/>
        </w:rPr>
        <w:t xml:space="preserve">3.   Glavni stanica je blizu </w:t>
        <w:tab/>
        <w:tab/>
        <w:t xml:space="preserve">___________________. </w:t>
        <w:tab/>
        <w:tab/>
        <w:t xml:space="preserve">(pošta) </w:t>
      </w:r>
    </w:p>
    <w:p>
      <w:pPr>
        <w:pStyle w:val="Normlnweb"/>
        <w:spacing w:before="120" w:after="120"/>
        <w:rPr/>
      </w:pPr>
      <w:r>
        <w:rPr>
          <w:rFonts w:cs="Arial" w:ascii="Arial" w:hAnsi="Arial"/>
        </w:rPr>
        <w:t>4.   Kafu pijem posle</w:t>
        <w:tab/>
        <w:tab/>
        <w:t xml:space="preserve">___________________. </w:t>
        <w:tab/>
        <w:tab/>
        <w:t xml:space="preserve">(ručak) </w:t>
      </w:r>
    </w:p>
    <w:p>
      <w:pPr>
        <w:pStyle w:val="Normlnweb"/>
        <w:spacing w:before="120" w:after="120"/>
        <w:rPr/>
      </w:pPr>
      <w:r>
        <w:rPr>
          <w:rFonts w:cs="Arial" w:ascii="Arial" w:hAnsi="Arial"/>
        </w:rPr>
        <w:t xml:space="preserve">5.   </w:t>
      </w:r>
      <w:r>
        <w:rPr>
          <w:rFonts w:cs="Arial" w:ascii="Arial" w:hAnsi="Arial"/>
          <w:lang w:val="fr-FR"/>
        </w:rPr>
        <w:t xml:space="preserve">Idem u šetnju pre </w:t>
        <w:tab/>
        <w:tab/>
        <w:t>___________________.</w:t>
        <w:tab/>
        <w:tab/>
        <w:t xml:space="preserve">(večera) </w:t>
      </w:r>
    </w:p>
    <w:p>
      <w:pPr>
        <w:pStyle w:val="Normlnweb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6.   Naša kuća je van </w:t>
        <w:tab/>
        <w:tab/>
        <w:t xml:space="preserve">___________________. </w:t>
        <w:tab/>
        <w:tab/>
        <w:t xml:space="preserve">(grad) </w:t>
      </w:r>
    </w:p>
    <w:p>
      <w:pPr>
        <w:pStyle w:val="Normlnweb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7.   Kupatilo je iza </w:t>
        <w:tab/>
        <w:tab/>
        <w:tab/>
        <w:t xml:space="preserve">___________________. </w:t>
        <w:tab/>
        <w:tab/>
        <w:t>(kuhinja)</w:t>
      </w:r>
    </w:p>
    <w:p>
      <w:pPr>
        <w:pStyle w:val="Normlnweb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8.   Krevet je pored</w:t>
        <w:tab/>
        <w:tab/>
        <w:tab/>
        <w:t xml:space="preserve">___________________. </w:t>
        <w:tab/>
        <w:tab/>
        <w:t xml:space="preserve">(orman) </w:t>
      </w:r>
    </w:p>
    <w:p>
      <w:pPr>
        <w:pStyle w:val="Normlnweb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9.   Ivan stanuje blizu </w:t>
        <w:tab/>
        <w:tab/>
        <w:t xml:space="preserve">___________________. </w:t>
        <w:tab/>
        <w:tab/>
        <w:t xml:space="preserve">(škola) </w:t>
      </w:r>
    </w:p>
    <w:p>
      <w:pPr>
        <w:pStyle w:val="Normlnweb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0. Molim Vas kafu bez </w:t>
        <w:tab/>
        <w:tab/>
        <w:t xml:space="preserve">___________________. </w:t>
        <w:tab/>
        <w:tab/>
        <w:t xml:space="preserve">(mleko) </w:t>
      </w:r>
    </w:p>
    <w:p>
      <w:pPr>
        <w:pStyle w:val="Normlnweb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1. Stevan je iz </w:t>
        <w:tab/>
        <w:tab/>
        <w:tab/>
        <w:t xml:space="preserve">___________________. </w:t>
        <w:tab/>
        <w:tab/>
        <w:t>(Zaječar)</w:t>
      </w:r>
    </w:p>
    <w:p>
      <w:pPr>
        <w:pStyle w:val="Normlnweb"/>
        <w:spacing w:before="120" w:after="120"/>
        <w:rPr/>
      </w:pPr>
      <w:r>
        <w:rPr>
          <w:rFonts w:cs="Arial" w:ascii="Arial" w:hAnsi="Arial"/>
        </w:rPr>
        <w:t xml:space="preserve">12. Učim do </w:t>
        <w:tab/>
        <w:tab/>
        <w:tab/>
        <w:tab/>
        <w:t xml:space="preserve">___________________. </w:t>
        <w:tab/>
        <w:tab/>
      </w:r>
      <w:r>
        <w:rPr>
          <w:rFonts w:cs="Arial" w:ascii="Arial" w:hAnsi="Arial"/>
          <w:lang w:val="it-IT"/>
        </w:rPr>
        <w:t xml:space="preserve">(jutro) </w:t>
      </w:r>
    </w:p>
    <w:p>
      <w:pPr>
        <w:pStyle w:val="Normlnweb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3. Auto je ispred </w:t>
        <w:tab/>
        <w:tab/>
        <w:tab/>
        <w:t xml:space="preserve">___________________. </w:t>
        <w:tab/>
        <w:tab/>
        <w:t xml:space="preserve">(garaža) </w:t>
      </w:r>
    </w:p>
    <w:p>
      <w:pPr>
        <w:pStyle w:val="Normlnweb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4. Slika je iznad </w:t>
        <w:tab/>
        <w:tab/>
        <w:tab/>
        <w:t xml:space="preserve">___________________. </w:t>
        <w:tab/>
        <w:tab/>
        <w:t>(sofa)</w:t>
      </w:r>
    </w:p>
    <w:p>
      <w:pPr>
        <w:pStyle w:val="Normlnweb"/>
        <w:spacing w:before="120" w:after="120"/>
        <w:rPr/>
      </w:pPr>
      <w:r>
        <w:rPr>
          <w:rFonts w:cs="Arial" w:ascii="Arial" w:hAnsi="Arial"/>
        </w:rPr>
        <w:t xml:space="preserve">15. Ovo je sendvič od </w:t>
        <w:tab/>
        <w:tab/>
        <w:t>___________________.</w:t>
        <w:tab/>
        <w:tab/>
      </w:r>
      <w:r>
        <w:rPr>
          <w:rFonts w:cs="Arial" w:ascii="Arial" w:hAnsi="Arial"/>
          <w:lang w:val="it-IT"/>
        </w:rPr>
        <w:t>(šunka) i (sir)</w:t>
      </w:r>
    </w:p>
    <w:p>
      <w:pPr>
        <w:pStyle w:val="Normlnweb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lnweb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) Imperativ:</w:t>
      </w:r>
    </w:p>
    <w:p>
      <w:pPr>
        <w:pStyle w:val="Normlnweb"/>
        <w:spacing w:before="0" w:after="0"/>
        <w:rPr/>
      </w:pPr>
      <w:r>
        <w:rPr>
          <w:rFonts w:cs="Arial" w:ascii="Arial" w:hAnsi="Arial"/>
          <w:lang w:val="it-IT"/>
        </w:rPr>
        <w:t>1. ___________________ brzo.</w:t>
        <w:tab/>
        <w:tab/>
        <w:tab/>
        <w:tab/>
        <w:tab/>
        <w:tab/>
        <w:t>(vratiti se)</w:t>
      </w:r>
    </w:p>
    <w:p>
      <w:pPr>
        <w:pStyle w:val="Normlnweb"/>
        <w:spacing w:before="120" w:after="120"/>
        <w:rPr/>
      </w:pPr>
      <w:r>
        <w:rPr>
          <w:rFonts w:cs="Arial" w:ascii="Arial" w:hAnsi="Arial"/>
          <w:lang w:val="it-IT"/>
        </w:rPr>
        <w:t>2. ___________________ kolač.</w:t>
        <w:tab/>
        <w:tab/>
        <w:tab/>
        <w:tab/>
        <w:tab/>
        <w:tab/>
        <w:t>(probati)</w:t>
      </w:r>
    </w:p>
    <w:p>
      <w:pPr>
        <w:pStyle w:val="Normlnweb"/>
        <w:spacing w:before="120" w:after="120"/>
        <w:rPr/>
      </w:pPr>
      <w:r>
        <w:rPr>
          <w:rFonts w:cs="Arial" w:ascii="Arial" w:hAnsi="Arial"/>
          <w:lang w:val="it-IT"/>
        </w:rPr>
        <w:t>3. ___________________ onog čoveka.</w:t>
        <w:tab/>
        <w:tab/>
        <w:tab/>
        <w:tab/>
        <w:t>(pitati)</w:t>
      </w:r>
    </w:p>
    <w:p>
      <w:pPr>
        <w:pStyle w:val="Normlnweb"/>
        <w:spacing w:before="120" w:after="120"/>
        <w:rPr/>
      </w:pPr>
      <w:r>
        <w:rPr>
          <w:rFonts w:cs="Arial" w:ascii="Arial" w:hAnsi="Arial"/>
          <w:lang w:val="it-IT"/>
        </w:rPr>
        <w:t>4. ___________________ me ovde.</w:t>
        <w:tab/>
        <w:tab/>
        <w:tab/>
        <w:tab/>
        <w:tab/>
        <w:t>(čekati)</w:t>
      </w:r>
    </w:p>
    <w:p>
      <w:pPr>
        <w:pStyle w:val="Normlnweb"/>
        <w:spacing w:before="120" w:after="120"/>
        <w:rPr/>
      </w:pPr>
      <w:r>
        <w:rPr>
          <w:rFonts w:cs="Arial" w:ascii="Arial" w:hAnsi="Arial"/>
          <w:lang w:val="it-IT"/>
        </w:rPr>
        <w:t>5. ___________________ ovu pesmu.</w:t>
        <w:tab/>
        <w:tab/>
        <w:tab/>
        <w:tab/>
        <w:tab/>
        <w:t>(slušati)</w:t>
      </w:r>
    </w:p>
    <w:p>
      <w:pPr>
        <w:pStyle w:val="Normlnweb"/>
        <w:spacing w:before="120" w:after="120"/>
        <w:rPr>
          <w:rFonts w:ascii="Arial" w:hAnsi="Arial" w:cs="Arial"/>
        </w:rPr>
      </w:pPr>
      <w:r>
        <w:rPr>
          <w:rFonts w:cs="Arial" w:ascii="Arial" w:hAnsi="Arial"/>
          <w:lang w:val="it-IT"/>
        </w:rPr>
        <w:t>6. ___________________ mi olovku.</w:t>
        <w:tab/>
        <w:tab/>
        <w:tab/>
        <w:tab/>
        <w:tab/>
      </w:r>
      <w:r>
        <w:rPr>
          <w:rFonts w:cs="Arial" w:ascii="Arial" w:hAnsi="Arial"/>
        </w:rPr>
        <w:t>(dati)</w:t>
      </w:r>
    </w:p>
    <w:p>
      <w:pPr>
        <w:pStyle w:val="Normal"/>
        <w:rPr>
          <w:rFonts w:ascii="Arial" w:hAnsi="Arial" w:cs="Arial"/>
          <w:b/>
          <w:b/>
          <w:color w:val="CC0000"/>
          <w:lang w:val="it-IT"/>
        </w:rPr>
      </w:pPr>
      <w:r>
        <w:rPr>
          <w:rFonts w:cs="Arial" w:ascii="Arial" w:hAnsi="Arial"/>
          <w:b/>
          <w:color w:val="CC0000"/>
          <w:lang w:val="it-IT"/>
        </w:rPr>
      </w:r>
    </w:p>
    <w:sectPr>
      <w:headerReference w:type="default" r:id="rId93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ekcija - 1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ekcija - 10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870"/>
        </w:tabs>
        <w:ind w:left="3870" w:hanging="13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72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http://www.gettyimages.com/Search/Search.aspx?src=refinement&amp;query=z.i.H4sIAAAAAAAEAO29B2AcSZYlJi9tynt_SvVK1-B0oQiAYBMk2JBAEOzBiM3mkuwdaUcjKasqgcplVmVdZhZAzO2dvPfee--999577733ujudTif33_8_XGZkAWz2zkrayZ4hgKrIHz9-fB8_In7dfLn91etf49f4NX6PX_dskV3kvyb9-pj-_-vO6mL59tcc4e9f49f5NdyDD-RL_vXf-2_ko09e51k9nX9RzGZl_qbI6_Gr_LxY5ot82Xq_ni7b-vo3U1C_7qc79_ce_CbPqmqWHi9n6VPu0u-IfyZ1VbUvszpbNL-2fvZr4f-7O_jVAPs1fmsLMaHffr13r6-b03cG0K_p_c0AsnPz66-pvwPmr52dT22__h_o-Nfc4W4XrXtz0RrS_Bb4am_H_nrP_Xrf_brPv_46BLi0QOxf6OPXpT_qhUUh_PPXx0e7-OvX488nFkbnb37tPIRi_2QoOxbKeQeK-5tfq0Mo9k-Gsmeh1B0o7m-iYm5e4j-YlL-GknQXn_6G5uvfmNv8GkyhfGU-_TWDv36t3HXl_f5r5Y33sf39125W9s1fE38YVH4r--Ll1L3ofv91qtrjHvsXfzXJ_a_MX3h-7dnV0vz-a5o_wCK_TrOeOASDv37tPHMY-H_Q7yv_C_vHr9sE0MI_f-13z547FqY_7BdZ7eHm_fEbNdNqlT9ZL0lyHdTgUwPwxwHnwc59tPp_AEgR5Jw6BAAA&amp;rid=60124&amp;rcat=Subject&amp;rt=Drink##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hyperlink" Target="http://images.google.at/imgres?imgurl=http://www.lgl.bayern.de/lebensmittel/rueckstaende/pic/paprika.jpg&amp;imgrefurl=http://www.lgl.bayern.de/lebensmittel/rueckstaende/paprika_2005.htm&amp;h=379&amp;w=250&amp;sz=15&amp;hl=de&amp;start=5&amp;um=1&amp;tbnid=WX-pNgUmflOIPM:&amp;tbnh=123&amp;tbnw=81&amp;prev=/images%3Fq%3Dpaprika%26svnum%3D10%26um%3D1%26hl%3Dde%26sa%3DN" TargetMode="External"/><Relationship Id="rId25" Type="http://schemas.openxmlformats.org/officeDocument/2006/relationships/image" Target="media/image20.jpeg"/><Relationship Id="rId26" Type="http://schemas.openxmlformats.org/officeDocument/2006/relationships/hyperlink" Target="http://images.google.at/imgres?imgurl=http://www.zvrk.co.yu/Price/zagonetke/krpapo/kupus.gif&amp;imgrefurl=http://www.zvrk.co.yu/Price/zagonetke/krpapo/odgovor.htm&amp;h=169&amp;w=229&amp;sz=3&amp;hl=de&amp;start=5&amp;um=1&amp;tbnid=0sKxnctSb5rElM:&amp;tbnh=80&amp;tbnw=108&amp;prev=/images%3Fq%3Dkupus%26svnum%3D10%26um%3D1%26hl%3Dde" TargetMode="External"/><Relationship Id="rId27" Type="http://schemas.openxmlformats.org/officeDocument/2006/relationships/image" Target="media/image21.jpeg"/><Relationship Id="rId28" Type="http://schemas.openxmlformats.org/officeDocument/2006/relationships/hyperlink" Target="http://images.google.at/imgres?imgurl=http://www.saatbaulinz.at/sysImg/Kraut-Burton.04.gif&amp;imgrefurl=http://www.toktok.de/krautok/%3Fcat%3D3&amp;h=173&amp;w=193&amp;sz=11&amp;hl=de&amp;start=12&amp;um=1&amp;tbnid=dFGdqE7RheAhyM:&amp;tbnh=92&amp;tbnw=103&amp;prev=/images%3Fq%3Dkraut%26svnum%3D10%26um%3D1%26hl%3Dde" TargetMode="External"/><Relationship Id="rId29" Type="http://schemas.openxmlformats.org/officeDocument/2006/relationships/image" Target="media/image22.jpeg"/><Relationship Id="rId30" Type="http://schemas.openxmlformats.org/officeDocument/2006/relationships/hyperlink" Target="http://images.google.at/imgres?imgurl=http://herbal-medicine.philsite.net/images/tomato.jpg&amp;imgrefurl=http://herbal-medicine.philsite.net/tomato.htm&amp;h=250&amp;w=350&amp;sz=9&amp;hl=de&amp;start=6&amp;um=1&amp;tbnid=ceq9n8iFrFmrqM:&amp;tbnh=86&amp;tbnw=120&amp;prev=/images%3Fq%3Dtomato%26svnum%3D10%26um%3D1%26hl%3Dde" TargetMode="External"/><Relationship Id="rId31" Type="http://schemas.openxmlformats.org/officeDocument/2006/relationships/image" Target="media/image23.jpeg"/><Relationship Id="rId32" Type="http://schemas.openxmlformats.org/officeDocument/2006/relationships/hyperlink" Target="http://images.google.at/imgres?imgurl=http://www.kuvarica.net/jelovnik/images/povrce-razno/rotkvice.gif&amp;imgrefurl=http://www.kuvarica.net/dijete/nutricionista3.html&amp;h=130&amp;w=100&amp;sz=8&amp;hl=de&amp;start=6&amp;um=1&amp;tbnid=jjE8zaPJPLYvgM:&amp;tbnh=91&amp;tbnw=70&amp;prev=/images%3Fq%3Drotkvice%26svnum%3D10%26um%3D1%26hl%3Dde" TargetMode="External"/><Relationship Id="rId33" Type="http://schemas.openxmlformats.org/officeDocument/2006/relationships/image" Target="media/image24.jpeg"/><Relationship Id="rId34" Type="http://schemas.openxmlformats.org/officeDocument/2006/relationships/hyperlink" Target="http://images.google.at/imgres?imgurl=http://www.naturacoop.co.yu/products/6.jpg&amp;imgrefurl=http://www.naturacoop.co.yu/index.php%3Flang%3Dser%26main%3Dprod%26prodID%3D6&amp;h=210&amp;w=181&amp;sz=10&amp;hl=de&amp;start=5&amp;um=1&amp;tbnid=vDSix5UVM-67KM:&amp;tbnh=106&amp;tbnw=91&amp;prev=/images%3Fq%3Dmladi%2Bluk%26svnum%3D10%26um%3D1%26hl%3Dde" TargetMode="External"/><Relationship Id="rId35" Type="http://schemas.openxmlformats.org/officeDocument/2006/relationships/image" Target="media/image25.jpeg"/><Relationship Id="rId36" Type="http://schemas.openxmlformats.org/officeDocument/2006/relationships/hyperlink" Target="http://images.google.at/imgres?imgurl=http://putzlowitsch.de/wp-content/uploads/2006/11/gurke.jpg&amp;imgrefurl=http://putzlowitsch.de/2007/01/31/&amp;h=390&amp;w=640&amp;sz=46&amp;hl=de&amp;start=1&amp;um=1&amp;tbnid=SG557CkoaVVy_M:&amp;tbnh=83&amp;tbnw=137&amp;prev=/images%3Fq%3Dgurke%26svnum%3D10%26um%3D1%26hl%3Dde" TargetMode="External"/><Relationship Id="rId37" Type="http://schemas.openxmlformats.org/officeDocument/2006/relationships/image" Target="media/image26.png"/><Relationship Id="rId38" Type="http://schemas.openxmlformats.org/officeDocument/2006/relationships/image" Target="media/image27.jpeg"/><Relationship Id="rId39" Type="http://schemas.openxmlformats.org/officeDocument/2006/relationships/hyperlink" Target="http://images.google.at/imgres?imgurl=http://tombutton.users.btopenworld.com/potato_1.jpg&amp;imgrefurl=http://tombutton.users.btopenworld.com/index.htm&amp;h=294&amp;w=331&amp;sz=6&amp;hl=de&amp;start=1&amp;um=1&amp;tbnid=gT7hD4_NNQ7Z8M:&amp;tbnh=106&amp;tbnw=119&amp;prev=/images%3Fq%3Dpotato%26svnum%3D10%26um%3D1%26hl%3Dde" TargetMode="External"/><Relationship Id="rId40" Type="http://schemas.openxmlformats.org/officeDocument/2006/relationships/image" Target="media/image28.jpeg"/><Relationship Id="rId41" Type="http://schemas.openxmlformats.org/officeDocument/2006/relationships/hyperlink" Target="http://images.google.at/imgres?imgurl=http://www.all-creatures.org/recipes/images/i-beans-cannellini-can.jpg&amp;imgrefurl=http://www.all-creatures.org/recipes/i-beans-cannellini-can.html&amp;h=470&amp;w=655&amp;sz=27&amp;hl=de&amp;start=3&amp;um=1&amp;tbnid=ckxTpmcVTTYIyM:&amp;tbnh=99&amp;tbnw=138&amp;prev=/images%3Fq%3Dbeans%26svnum%3D10%26um%3D1%26hl%3Dde" TargetMode="External"/><Relationship Id="rId42" Type="http://schemas.openxmlformats.org/officeDocument/2006/relationships/image" Target="media/image29.jpeg"/><Relationship Id="rId43" Type="http://schemas.openxmlformats.org/officeDocument/2006/relationships/hyperlink" Target="http://images.google.at/imgres?imgurl=http://www.gastro.hr/var/plain/storage/images/nutricionizam/namirnice/grasak/20520-1-cro-HR/grasak_article_full.jpg&amp;imgrefurl=http://www.gastro.hr/index.php/hr/nutricionizam/namirnice/grasak&amp;h=223&amp;w=310&amp;sz=12&amp;hl=de&amp;start=1&amp;um=1&amp;tbnid=faZLbJvEgMguxM:&amp;tbnh=84&amp;tbnw=117&amp;prev=/images%3Fq%3Dgrasak%26svnum%3D10%26um%3D1%26hl%3Dde" TargetMode="External"/><Relationship Id="rId44" Type="http://schemas.openxmlformats.org/officeDocument/2006/relationships/image" Target="media/image30.jpeg"/><Relationship Id="rId45" Type="http://schemas.openxmlformats.org/officeDocument/2006/relationships/hyperlink" Target="http://images.google.at/imgres?imgurl=http://obst-gemuese.bitpalast.net/images/objects/bohnen.jpg&amp;imgrefurl=http://obst-gemuese.bitpalast.net/bohnen.html&amp;h=233&amp;w=443&amp;sz=20&amp;hl=de&amp;start=2&amp;um=1&amp;tbnid=fmsq7s1zJOa-EM:&amp;tbnh=67&amp;tbnw=127&amp;prev=/images%3Fq%3Dbohnen%26svnum%3D10%26um%3D1%26hl%3Dde" TargetMode="External"/><Relationship Id="rId46" Type="http://schemas.openxmlformats.org/officeDocument/2006/relationships/image" Target="media/image31.jpeg"/><Relationship Id="rId47" Type="http://schemas.openxmlformats.org/officeDocument/2006/relationships/hyperlink" Target="http://images.google.at/imgres?imgurl=http://www.vskrems-lerchenfeld.ac.at/arbeitsmaterialien/anlautbilder/kukuruz.jpg&amp;imgrefurl=http://www.vskrems-lerchenfeld.ac.at/arbeitsmaterialien/anlautbilder/page_03.htm&amp;h=350&amp;w=287&amp;sz=35&amp;hl=de&amp;start=11&amp;um=1&amp;tbnid=FcpZ_rkjh-tx3M:&amp;tbnh=120&amp;tbnw=98&amp;prev=/images%3Fq%3Dkukuruz%26svnum%3D10%26um%3D1%26hl%3Dde" TargetMode="External"/><Relationship Id="rId48" Type="http://schemas.openxmlformats.org/officeDocument/2006/relationships/image" Target="media/image32.png"/><Relationship Id="rId49" Type="http://schemas.openxmlformats.org/officeDocument/2006/relationships/image" Target="media/image33.jpeg"/><Relationship Id="rId50" Type="http://schemas.openxmlformats.org/officeDocument/2006/relationships/hyperlink" Target="http://images.google.at/imgres?imgurl=http://www.zvrk.co.yu/Mskola/biologija/gljveujesen/jabuka.jpg&amp;imgrefurl=http://www.zvrk.co.yu/Mskola/biologija/gljveujesen/index.htm&amp;h=224&amp;w=200&amp;sz=11&amp;hl=de&amp;start=2&amp;um=1&amp;tbnid=2-wB6nEAoZYJkM:&amp;tbnh=108&amp;tbnw=96&amp;prev=/images%3Fq%3Djabuka%26svnum%3D10%26um%3D1%26hl%3Dde" TargetMode="External"/><Relationship Id="rId51" Type="http://schemas.openxmlformats.org/officeDocument/2006/relationships/image" Target="media/image34.jpeg"/><Relationship Id="rId52" Type="http://schemas.openxmlformats.org/officeDocument/2006/relationships/hyperlink" Target="http://images.google.at/imgres?imgurl=http://www.zvrk.co.yu/Mskola/biologija/gljveujesen/kruska.jpg&amp;imgrefurl=http://www.zvrk.co.yu/Mskola/biologija/gljveujesen/index.htm&amp;h=231&amp;w=200&amp;sz=10&amp;hl=de&amp;start=6&amp;um=1&amp;tbnid=eM7sRun1CAh2dM:&amp;tbnh=108&amp;tbnw=94&amp;prev=/images%3Fq%3Dkruska%26svnum%3D10%26um%3D1%26hl%3Dde" TargetMode="External"/><Relationship Id="rId53" Type="http://schemas.openxmlformats.org/officeDocument/2006/relationships/image" Target="media/image35.jpeg"/><Relationship Id="rId54" Type="http://schemas.openxmlformats.org/officeDocument/2006/relationships/hyperlink" Target="http://images.google.at/imgres?imgurl=http://www.valjevo-turist.co.yu/images/Pocetna/sljiva.gif&amp;imgrefurl=http://www.valjevo-turist.co.yu/pocetna_e.htm&amp;h=122&amp;w=144&amp;sz=14&amp;hl=de&amp;start=3&amp;um=1&amp;tbnid=5fTshFQ4puf4rM:&amp;tbnh=80&amp;tbnw=94&amp;prev=/images%3Fq%3Dsljiva%26svnum%3D10%26um%3D1%26hl%3Dde" TargetMode="External"/><Relationship Id="rId55" Type="http://schemas.openxmlformats.org/officeDocument/2006/relationships/image" Target="media/image36.jpeg"/><Relationship Id="rId56" Type="http://schemas.openxmlformats.org/officeDocument/2006/relationships/hyperlink" Target="http://images.google.at/imgres?imgurl=http://www.tz-groznjan.hr/poljoprivreda/Breskva2.gif&amp;imgrefurl=http://www.tz-groznjan.hr/poljoprivreda.htm&amp;h=151&amp;w=150&amp;sz=12&amp;hl=de&amp;start=2&amp;um=1&amp;tbnid=kaYMkaYa_BrENM:&amp;tbnh=96&amp;tbnw=95&amp;prev=/images%3Fq%3Dbreskva%26svnum%3D10%26um%3D1%26hl%3Dde" TargetMode="External"/><Relationship Id="rId57" Type="http://schemas.openxmlformats.org/officeDocument/2006/relationships/image" Target="media/image37.jpeg"/><Relationship Id="rId58" Type="http://schemas.openxmlformats.org/officeDocument/2006/relationships/hyperlink" Target="http://images.google.at/imgres?imgurl=http://www.softworks.ba/katalog/ProductImages/kajsija.jpg&amp;imgrefurl=http://www.softworks.ba/katalog/Catalog.aspx%3FDepartmentID%3D1%26Page%3D2&amp;h=200&amp;w=300&amp;sz=9&amp;hl=de&amp;start=5&amp;usg=__3Gkfvv00u20CIvQCUtRNaZhVkHE=&amp;tbnid=vRNpBbSIPKhdNM:&amp;tbnh=77&amp;tbnw=116&amp;prev=/images%3Fq%3Dkajsija%26gbv%3D2%26hl%3Dde" TargetMode="External"/><Relationship Id="rId59" Type="http://schemas.openxmlformats.org/officeDocument/2006/relationships/image" Target="media/image38.jpeg"/><Relationship Id="rId60" Type="http://schemas.openxmlformats.org/officeDocument/2006/relationships/hyperlink" Target="http://images.google.at/imgres?imgurl=http://www.platodeldia.com/parati/alimentos/frutas/010/gastronomia-01.jpg&amp;imgrefurl=http://www.platodeldia.com/parati/alimentos/frutas/%3Fpagina%3Dparati_alimentos_frutas_010_010&amp;h=151&amp;w=190&amp;sz=6&amp;hl=de&amp;start=2&amp;um=1&amp;tbnid=8n__-l_-NzZmTM:&amp;tbnh=82&amp;tbnw=103&amp;prev=/images%3Fq%3Dmandarina%26svnum%3D10%26um%3D1%26hl%3Dde" TargetMode="External"/><Relationship Id="rId61" Type="http://schemas.openxmlformats.org/officeDocument/2006/relationships/image" Target="media/image39.jpeg"/><Relationship Id="rId62" Type="http://schemas.openxmlformats.org/officeDocument/2006/relationships/hyperlink" Target="http://images.google.at/imgres?imgurl=http://www.fe.uni-lj.si/zdravje/clanki/slike/6-96.jpg&amp;imgrefurl=http://www.fe.uni-lj.si/zdravje/clanki/6-96.html&amp;h=364&amp;w=280&amp;sz=21&amp;hl=de&amp;start=9&amp;um=1&amp;tbnid=Keqf9UEhZouSlM:&amp;tbnh=121&amp;tbnw=93&amp;prev=/images%3Fq%3Dlubenica%26svnum%3D10%26um%3D1%26hl%3Dde" TargetMode="External"/><Relationship Id="rId63" Type="http://schemas.openxmlformats.org/officeDocument/2006/relationships/image" Target="media/image40.jpeg"/><Relationship Id="rId64" Type="http://schemas.openxmlformats.org/officeDocument/2006/relationships/hyperlink" Target="http://images.google.at/imgres?imgurl=http://www.seedquest.com/vegetables/melon/expo/splash/photo.jpg&amp;imgrefurl=http://www.crnobeli.net/index.php%3Foption%3Dcom_content%26task%3Dview%26id%3D378%26Itemid%3D191&amp;h=235&amp;w=225&amp;sz=9&amp;hl=de&amp;start=7&amp;usg=__o9oDGXLY1RdNL2WTNnSwHiQaca4=&amp;tbnid=MvnbjPb296jpKM:&amp;tbnh=109&amp;tbnw=104&amp;prev=/images%3Fq%3Ddinja%26gbv%3D2%26hl%3Dde" TargetMode="External"/><Relationship Id="rId65" Type="http://schemas.openxmlformats.org/officeDocument/2006/relationships/image" Target="media/image41.jpeg"/><Relationship Id="rId66" Type="http://schemas.openxmlformats.org/officeDocument/2006/relationships/hyperlink" Target="http://images.google.at/imgres?imgurl=http://zamvinex.wk.pl/Pliki/malina.gif&amp;imgrefurl=http://zamvinex.wk.pl/historia.htm&amp;h=200&amp;w=231&amp;sz=24&amp;hl=de&amp;start=7&amp;um=1&amp;tbnid=Mm7ESsPsNtAAGM:&amp;tbnh=94&amp;tbnw=108&amp;prev=/images%3Fq%3DMALINA%26svnum%3D10%26um%3D1%26hl%3Dde" TargetMode="External"/><Relationship Id="rId67" Type="http://schemas.openxmlformats.org/officeDocument/2006/relationships/image" Target="media/image42.jpeg"/><Relationship Id="rId68" Type="http://schemas.openxmlformats.org/officeDocument/2006/relationships/hyperlink" Target="http://images.google.at/imgres?imgurl=http://www.edthofer.ch/Bilder/erdbeer.jpg&amp;imgrefurl=http://www.edthofer.ch/clients.html&amp;h=350&amp;w=300&amp;sz=21&amp;hl=de&amp;start=4&amp;usg=__6QUp5Zl_g6euNGi4UEW8lmlQ814=&amp;tbnid=SkqDX6-g806U-M:&amp;tbnh=120&amp;tbnw=103&amp;prev=/images%3Fq%3Derdbeer%26gbv%3D2%26hl%3Dde" TargetMode="External"/><Relationship Id="rId69" Type="http://schemas.openxmlformats.org/officeDocument/2006/relationships/image" Target="media/image43.jpeg"/><Relationship Id="rId70" Type="http://schemas.openxmlformats.org/officeDocument/2006/relationships/hyperlink" Target="http://images.google.at/imgres?imgurl=http://www.vegetarismus.ch/heft/2004-4/images/champignon.gif&amp;imgrefurl=http://www.vegetarismus.ch/heft/2004-4/pilze.htm&amp;h=163&amp;w=170&amp;sz=22&amp;hl=de&amp;start=21&amp;usg=__TSew4R51TdNudgZ0mRcgflITKnE=&amp;tbnid=riotOBCuvWMv3M:&amp;tbnh=95&amp;tbnw=99&amp;prev=/images%3Fq%3Dchampignon%26start%3D20%26gbv%3D2%26ndsp%3D20%26hl%3Dde%26sa%3DN" TargetMode="External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jpeg"/><Relationship Id="rId77" Type="http://schemas.openxmlformats.org/officeDocument/2006/relationships/hyperlink" Target="http://images.google.at/imgres?imgurl=http://images.teamsugar.com/files/upl1/0/9691/15_2008/fruit%2520salad.jpg&amp;imgrefurl=http://teamsugar.com/group/1095249/blog/1545287&amp;h=337&amp;w=506&amp;sz=24&amp;hl=de&amp;start=5&amp;um=1&amp;usg=__BC0KjvtySd2Yy0VNSt7hueXZPmw=&amp;tbnid=8vE2nXVff2nPWM:&amp;tbnh=87&amp;tbnw=131&amp;prev=/images%3Fq%3Dfruit%2Bsalad%26um%3D1%26hl%3Dde" TargetMode="External"/><Relationship Id="rId78" Type="http://schemas.openxmlformats.org/officeDocument/2006/relationships/image" Target="media/image50.png"/><Relationship Id="rId79" Type="http://schemas.openxmlformats.org/officeDocument/2006/relationships/image" Target="media/image51.png"/><Relationship Id="rId80" Type="http://schemas.openxmlformats.org/officeDocument/2006/relationships/image" Target="media/image52.jpeg"/><Relationship Id="rId81" Type="http://schemas.openxmlformats.org/officeDocument/2006/relationships/hyperlink" Target="http://images.google.at/imgres?imgurl=http://www.edora.net/images/gewuerz13.jpg&amp;imgrefurl=http://www.edora.net/gewuerze-international.htm&amp;h=220&amp;w=328&amp;sz=14&amp;hl=de&amp;start=7&amp;um=1&amp;usg=__Ph6vM8JilAXNPqPzAVEbH2xS5u8=&amp;tbnid=SWyfOISu0Q2C9M:&amp;tbnh=79&amp;tbnw=118&amp;prev=/images%3Fq%3Dgew%25C3%25BCrz%26um%3D1%26hl%3Dde" TargetMode="External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5.jpeg"/><Relationship Id="rId85" Type="http://schemas.openxmlformats.org/officeDocument/2006/relationships/hyperlink" Target="http://images.google.at/imgres?imgurl=http://www.mediatime.ch/gemuese/gif/oliven1.jpg&amp;imgrefurl=http://www.mediatime.ch/gemuese/oliven.htm&amp;h=337&amp;w=384&amp;sz=11&amp;hl=de&amp;start=22&amp;usg=__i-gI4cv_-gfxG8rddkGp62rErcw=&amp;tbnid=ybNz0wM9YmraNM:&amp;tbnh=108&amp;tbnw=123&amp;prev=/images%3Fq%3Doliven%26start%3D20%26gbv%3D2%26ndsp%3D20%26hl%3Dde%26sa%3DN" TargetMode="External"/><Relationship Id="rId86" Type="http://schemas.openxmlformats.org/officeDocument/2006/relationships/image" Target="media/image56.jpeg"/><Relationship Id="rId87" Type="http://schemas.openxmlformats.org/officeDocument/2006/relationships/image" Target="media/image57.jpeg"/><Relationship Id="rId88" Type="http://schemas.openxmlformats.org/officeDocument/2006/relationships/image" Target="media/image58.jpeg"/><Relationship Id="rId89" Type="http://schemas.openxmlformats.org/officeDocument/2006/relationships/image" Target="media/image59.jpeg"/><Relationship Id="rId90" Type="http://schemas.openxmlformats.org/officeDocument/2006/relationships/image" Target="media/image60.jpeg"/><Relationship Id="rId91" Type="http://schemas.openxmlformats.org/officeDocument/2006/relationships/image" Target="media/image61.jpeg"/><Relationship Id="rId92" Type="http://schemas.openxmlformats.org/officeDocument/2006/relationships/image" Target="media/image62.png"/><Relationship Id="rId93" Type="http://schemas.openxmlformats.org/officeDocument/2006/relationships/header" Target="header3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2:51:00Z</dcterms:created>
  <dc:creator>Administrator</dc:creator>
  <dc:description/>
  <cp:keywords/>
  <dc:language>en-US</dc:language>
  <cp:lastModifiedBy>Administrator</cp:lastModifiedBy>
  <cp:lastPrinted>2008-11-16T20:14:00Z</cp:lastPrinted>
  <dcterms:modified xsi:type="dcterms:W3CDTF">2012-09-11T09:48:00Z</dcterms:modified>
  <cp:revision>12</cp:revision>
  <dc:subject/>
  <dc:title>10</dc:title>
</cp:coreProperties>
</file>