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1.png" ContentType="image/png"/>
  <Override PartName="/word/media/image6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Gde se šta nalazi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Opis mest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repozicije za mesto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Genitiv i lokativ</w:t>
            </w:r>
          </w:p>
          <w:p>
            <w:pPr>
              <w:pStyle w:val="Normal"/>
              <w:ind w:left="74" w:hanging="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ab/>
              <w:t>(2. i 7. padež)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de-AT"/>
        </w:rPr>
      </w:pPr>
      <w:r>
        <w:rPr/>
      </w:r>
    </w:p>
    <w:p>
      <w:pPr>
        <w:pStyle w:val="Normal"/>
        <w:ind w:left="3060" w:hanging="0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060" w:hanging="0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3060" w:hanging="0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13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ind w:left="3060" w:hanging="0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-540" w:hanging="0"/>
        <w:jc w:val="center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lang w:val="sr-Latn-CS"/>
        </w:rPr>
        <w:drawing>
          <wp:inline distT="0" distB="0" distL="0" distR="0">
            <wp:extent cx="4648835" cy="3618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618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-540" w:hanging="0"/>
        <w:rPr>
          <w:rStyle w:val="Postbody1"/>
          <w:rFonts w:ascii="Arial" w:hAnsi="Arial" w:cs="Arial"/>
          <w:sz w:val="40"/>
          <w:szCs w:val="40"/>
          <w:u w:val="single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u w:val="single"/>
          <w:lang w:val="sr-Latn-CS"/>
        </w:rPr>
        <w:t>Gde je šta?</w:t>
      </w:r>
    </w:p>
    <w:p>
      <w:pPr>
        <w:pStyle w:val="Normal"/>
        <w:ind w:left="-540" w:hanging="0"/>
        <w:rPr>
          <w:rStyle w:val="Postbody1"/>
          <w:rFonts w:ascii="Arial" w:hAnsi="Arial" w:cs="Arial"/>
          <w:sz w:val="40"/>
          <w:szCs w:val="40"/>
          <w:u w:val="single"/>
          <w:lang w:val="sr-Latn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Gde je televizor?</w:t>
        <w:tab/>
        <w:tab/>
        <w:tab/>
        <w:t>-</w:t>
        <w:tab/>
        <w:t>Televizor je na stol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Gde je polica za knjige?</w:t>
        <w:tab/>
        <w:tab/>
        <w:t>-</w:t>
        <w:tab/>
        <w:t>Polica za knjige je na zid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Šta je još pored knjiga?</w:t>
        <w:tab/>
        <w:tab/>
        <w:t>-</w:t>
        <w:tab/>
        <w:t>Pored knjiga je još i lamp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Šta je ispod stola?</w:t>
        <w:tab/>
        <w:tab/>
        <w:tab/>
        <w:t>-</w:t>
        <w:tab/>
        <w:t>Ispod stola je tepih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Šta je levo od stola?</w:t>
        <w:tab/>
        <w:tab/>
        <w:tab/>
        <w:t>-</w:t>
        <w:tab/>
        <w:t>Levo od stola su vrat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Ko viri kroz vrata?</w:t>
        <w:tab/>
        <w:tab/>
        <w:tab/>
        <w:t>-</w:t>
        <w:tab/>
        <w:t>Kroz vrata viri majmun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Gde je krevet?</w:t>
        <w:tab/>
        <w:tab/>
        <w:tab/>
        <w:t>-</w:t>
        <w:tab/>
        <w:t>Krevet je desno od stol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Kakav je krevet?</w:t>
        <w:tab/>
        <w:tab/>
        <w:tab/>
        <w:t>-</w:t>
        <w:tab/>
        <w:t>Krevet je mali</w:t>
      </w:r>
      <w:r>
        <w:rPr>
          <w:rStyle w:val="Postbody1"/>
          <w:rFonts w:cs="Arial" w:ascii="Arial" w:hAnsi="Arial"/>
          <w:color w:val="0000FF"/>
          <w:sz w:val="28"/>
          <w:szCs w:val="28"/>
          <w:lang w:val="sr-Latn-CS"/>
        </w:rPr>
        <w:t>,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 xml:space="preserve"> ali udoban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Ko leži u krevetu?</w:t>
        <w:tab/>
        <w:tab/>
        <w:tab/>
        <w:t>-</w:t>
        <w:tab/>
        <w:t>U krevetu leži med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Šta je iznad kreveta?</w:t>
        <w:tab/>
        <w:tab/>
        <w:tab/>
        <w:t>-</w:t>
        <w:tab/>
        <w:t>Iznad kreveta su balon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Šta je ispred kreveta?</w:t>
        <w:tab/>
        <w:tab/>
        <w:tab/>
        <w:t>-</w:t>
        <w:tab/>
        <w:t>Ispred kreveta je sanduk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Šta je u sanduku?</w:t>
        <w:tab/>
        <w:tab/>
        <w:tab/>
        <w:t>-</w:t>
        <w:tab/>
        <w:t>U sanduku su igračke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Gde je telefon?</w:t>
        <w:tab/>
        <w:tab/>
        <w:tab/>
        <w:t>-</w:t>
        <w:tab/>
        <w:t>Telefon je na pod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Šta je na stolici?</w:t>
        <w:tab/>
        <w:tab/>
        <w:tab/>
        <w:t>-</w:t>
        <w:tab/>
        <w:t>Na stolici je jastuk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Gde je vozić?</w:t>
        <w:tab/>
        <w:tab/>
        <w:tab/>
        <w:t>-</w:t>
        <w:tab/>
        <w:t>Vozić je ispod stolice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180" w:leader="none"/>
        </w:tabs>
        <w:ind w:left="2880" w:hanging="342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Gde je sto?</w:t>
        <w:tab/>
        <w:tab/>
        <w:tab/>
        <w:t>-</w:t>
        <w:tab/>
        <w:t>Sto je između vrata i kreveta.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0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81760" cy="8997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899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LIZU</w:t>
            </w:r>
          </w:p>
        </w:tc>
        <w:tc>
          <w:tcPr>
            <w:tcW w:w="26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EKO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Fonts w:cs="Arial"/>
          <w:lang w:val="sr-Latn-CS"/>
        </w:rPr>
      </w:r>
    </w:p>
    <w:tbl>
      <w:tblPr>
        <w:tblW w:w="7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732"/>
        <w:gridCol w:w="17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OR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+ GENITI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. / 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SPO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ZNA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SPRE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BLIZ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ZMEĐ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Z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ALEKO OD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LEVO OD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SNO OD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SREDI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sto – sto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stolica – stolice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i/>
          <w:i/>
          <w:sz w:val="28"/>
          <w:szCs w:val="28"/>
          <w:lang w:val="sr-Latn-CS"/>
        </w:rPr>
      </w:pPr>
      <w:r>
        <w:rPr/>
      </w:r>
    </w:p>
    <w:tbl>
      <w:tblPr>
        <w:tblW w:w="7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732"/>
        <w:gridCol w:w="173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+LOKATI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. / 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.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b/>
                <w:b/>
                <w:color w:val="FF0000"/>
                <w:sz w:val="60"/>
                <w:szCs w:val="6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i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sto – st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stolica – stolici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i/>
          <w:i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0" t="0" r="149860" b="360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171" y="44200"/>
                              </a:moveTo>
                              <a:lnTo>
                                <a:pt x="23657" y="72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Alek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07pt;margin-top:3.5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Aleksa</w:t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635" t="635" r="186690" b="30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40" y="-19201"/>
                              </a:moveTo>
                              <a:lnTo>
                                <a:pt x="-2058" y="143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Marij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5pt;width:62.95pt;height:26.95pt;mso-wrap-style:square;v-text-anchor:top;rotation:180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Marija</w:t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609600" cy="342900"/>
                <wp:effectExtent l="196850" t="635" r="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697" y="-4921"/>
                              </a:moveTo>
                              <a:lnTo>
                                <a:pt x="24300" y="143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An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65pt;width:47.95pt;height:26.95pt;mso-wrap-style:square;v-text-anchor:top;rotation:180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Ana</w:t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37274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320" y="4199"/>
                              </a:moveTo>
                              <a:lnTo>
                                <a:pt x="24000" y="143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ark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4.4pt;width:53.95pt;height:26.95pt;mso-wrap-style:square;v-text-anchor:top;rotation:180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arko</w:t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609600" cy="342900"/>
                <wp:effectExtent l="635" t="0" r="3054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400" y="16200"/>
                              </a:moveTo>
                              <a:lnTo>
                                <a:pt x="24300" y="72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I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5.05pt;width:4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Ivan</w:t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49145" cy="2162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90" w:hanging="0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92680" cy="21659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90" w:hanging="0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a li je Ivan desno ili levo od Ane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Gde je tašna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Šta ima na stolu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Šta je u čaši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Šta je ispred An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Gde je tašna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Ko je levo od Marije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Ko je između Alekse i Darka 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9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Ko je u sredini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90" w:hanging="360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Šta je na podu?</w:t>
            </w:r>
          </w:p>
        </w:tc>
      </w:tr>
    </w:tbl>
    <w:p>
      <w:pPr>
        <w:pStyle w:val="Normal"/>
        <w:ind w:left="-36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ind w:left="-360" w:hanging="0"/>
        <w:rPr>
          <w:rStyle w:val="Postbody1"/>
          <w:rFonts w:ascii="Arial" w:hAnsi="Arial" w:cs="Arial"/>
          <w:sz w:val="32"/>
          <w:szCs w:val="32"/>
          <w:lang w:val="sr-Latn-CS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Postbody1"/>
          <w:rFonts w:ascii="Arial" w:hAnsi="Arial" w:cs="Arial"/>
          <w:sz w:val="32"/>
          <w:szCs w:val="32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lang w:val="sr-Latn-CS"/>
        </w:rPr>
        <w:drawing>
          <wp:inline distT="0" distB="0" distL="0" distR="0">
            <wp:extent cx="2233295" cy="1737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37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Postbody1"/>
          <w:rFonts w:cs="Arial" w:ascii="Arial" w:hAnsi="Arial"/>
          <w:sz w:val="40"/>
          <w:szCs w:val="40"/>
          <w:lang w:val="sr-Latn-CS"/>
        </w:rPr>
        <w:tab/>
        <w:tab/>
      </w:r>
      <w:r>
        <w:rPr>
          <w:rStyle w:val="Postbody1"/>
          <w:rFonts w:cs="Arial" w:ascii="Arial" w:hAnsi="Arial"/>
          <w:sz w:val="24"/>
          <w:szCs w:val="24"/>
          <w:u w:val="single"/>
          <w:lang w:val="sr-Latn-CS"/>
        </w:rPr>
        <w:t>Tačno ili netačno?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32"/>
          <w:szCs w:val="32"/>
          <w:lang w:val="sr-Latn-CS"/>
        </w:rPr>
      </w:pPr>
      <w:r>
        <w:rPr/>
      </w:r>
    </w:p>
    <w:p>
      <w:pPr>
        <w:pStyle w:val="Normal"/>
        <w:ind w:left="360" w:hanging="0"/>
        <w:jc w:val="both"/>
        <w:rPr>
          <w:rStyle w:val="Postbody1"/>
          <w:rFonts w:ascii="Arial" w:hAnsi="Arial" w:cs="Arial"/>
          <w:sz w:val="32"/>
          <w:szCs w:val="32"/>
          <w:lang w:val="sr-Latn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Telefon je na stolu.</w:t>
        <w:tab/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Jastuk je ispod stolice.</w:t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Meda leži u krevetu.</w:t>
        <w:tab/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Sanduk je iza kreveta.</w:t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Polica za knjige je na zidu.</w:t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Pored televizora je lampa.</w:t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Baloni su iznad kreveta.</w:t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Tepih je ispod stola.</w:t>
        <w:tab/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Igračke su na sanduku.</w:t>
        <w:tab/>
        <w:tab/>
        <w:tab/>
        <w:tab/>
        <w:tab/>
        <w:tab/>
        <w:tab/>
        <w:t>T</w:t>
        <w:tab/>
        <w:tab/>
        <w:tab/>
        <w:tab/>
        <w:t>N</w:t>
      </w:r>
    </w:p>
    <w:p>
      <w:pPr>
        <w:pStyle w:val="Normal"/>
        <w:ind w:left="-180" w:hanging="0"/>
        <w:jc w:val="both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ind w:left="-180" w:hanging="0"/>
        <w:jc w:val="both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ind w:left="-180" w:hanging="0"/>
        <w:jc w:val="both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b)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before="480" w:after="480"/>
        <w:rPr/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Opišite prostoriju u kojoj se nalazite</w:t>
      </w:r>
    </w:p>
    <w:p>
      <w:pPr>
        <w:pStyle w:val="Normal"/>
        <w:pBdr>
          <w:bottom w:val="single" w:sz="12" w:space="1" w:color="000000"/>
        </w:pBdr>
        <w:spacing w:before="480" w:after="480"/>
        <w:ind w:left="-18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spacing w:before="480" w:after="480"/>
        <w:ind w:left="-18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___________________________________________________________</w:t>
      </w:r>
    </w:p>
    <w:p>
      <w:pPr>
        <w:pStyle w:val="Normal"/>
        <w:spacing w:before="480" w:after="480"/>
        <w:ind w:left="-18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___________________________________________________________</w:t>
      </w:r>
    </w:p>
    <w:p>
      <w:pPr>
        <w:pStyle w:val="Normal"/>
        <w:spacing w:before="480" w:after="480"/>
        <w:ind w:left="-18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___________________________________________________________</w:t>
      </w:r>
    </w:p>
    <w:p>
      <w:pPr>
        <w:pStyle w:val="Normal"/>
        <w:spacing w:before="480" w:after="480"/>
        <w:ind w:left="-180" w:hanging="0"/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__________________________________________________________.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ind w:left="-180" w:hanging="0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ind w:left="-181" w:hanging="0"/>
        <w:jc w:val="both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c) Šta je gde?</w:t>
      </w:r>
    </w:p>
    <w:p>
      <w:pPr>
        <w:pStyle w:val="Normal"/>
        <w:ind w:left="-181" w:hanging="0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54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BOLNICI</w:t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026795" cy="541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Postbody1"/>
                <w:rFonts w:cs="Arial" w:ascii="Arial" w:hAnsi="Arial"/>
                <w:sz w:val="16"/>
                <w:szCs w:val="16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Style w:val="Postbody1"/>
                <w:rFonts w:cs="Arial" w:ascii="Arial" w:hAnsi="Arial"/>
                <w:lang w:val="sr-Latn-CS"/>
              </w:rPr>
              <w:t>(BOLNIC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64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MUZEJU</w:t>
              <w:tab/>
              <w:tab/>
              <w:t xml:space="preserve">     </w:t>
            </w:r>
            <w:r>
              <w:rPr/>
              <w:drawing>
                <wp:inline distT="0" distB="0" distL="0" distR="0">
                  <wp:extent cx="1071880" cy="5429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>(MUZEJ)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54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APOTECI</w:t>
              <w:tab/>
              <w:tab/>
              <w:tab/>
              <w:t xml:space="preserve">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540385"/>
                  <wp:effectExtent l="0" t="0" r="0" b="0"/>
                  <wp:docPr id="16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(APOTE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64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SUPERMARKETU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8330" cy="5422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(SUPERMARKET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54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CRKVI</w:t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5485" cy="5384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(CRKV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64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A PIJACI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6270" cy="5384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 xml:space="preserve">   (PIJAC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  <w:tab w:val="left" w:pos="3060" w:leader="none"/>
              </w:tabs>
              <w:ind w:left="720" w:hanging="54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CVEĆARI</w:t>
              <w:tab/>
              <w:t xml:space="preserve">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0550" cy="5391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(CVEĆA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64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A STADIONU</w:t>
              <w:tab/>
              <w:tab/>
              <w:t xml:space="preserve">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20420" cy="5403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 xml:space="preserve">   (STADIO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  <w:tab w:val="left" w:pos="3060" w:leader="none"/>
              </w:tabs>
              <w:ind w:left="720" w:hanging="54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PEKARI </w:t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4855" cy="5384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 (PEKA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615" w:hanging="82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08585</wp:posOffset>
                  </wp:positionV>
                  <wp:extent cx="266700" cy="36195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A UNIVERZITETU</w:t>
              <w:tab/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8665" cy="542925"/>
                  <wp:effectExtent l="0" t="0" r="0" b="0"/>
                  <wp:docPr id="24" name="Image1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   (UNIVERZITET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MESARI 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5391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(MESA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825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A AERODROMU</w:t>
              <w:tab/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9745" cy="54229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>(AERODRO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 POSLASTIČARNICI</w:t>
              <w:tab/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1500" cy="5334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>(POSLASTIČARNIC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Postbody1"/>
                <w:rFonts w:ascii="Arial" w:hAnsi="Arial" w:cs="Arial"/>
                <w:sz w:val="28"/>
                <w:szCs w:val="28"/>
                <w:lang w:val="sr-Latn-C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118745</wp:posOffset>
                  </wp:positionV>
                  <wp:extent cx="685800" cy="48196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5" w:leader="none"/>
              </w:tabs>
              <w:ind w:left="720" w:hanging="825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eastAsia="Arial"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NA ŽELEZNIČKOJ 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ab/>
              <w:tab/>
              <w:tab/>
              <w:t>STANICI</w:t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 xml:space="preserve">            (ŽELEZNIČKA STANIC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ŠUMI </w:t>
              <w:tab/>
              <w:tab/>
              <w:tab/>
              <w:tab/>
              <w:tab/>
              <w:tab/>
              <w:t xml:space="preserve">  </w:t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drawing>
                <wp:inline distT="0" distB="0" distL="0" distR="0">
                  <wp:extent cx="526415" cy="5384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(ŠUM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POZORIŠTU </w:t>
              <w:tab/>
              <w:tab/>
            </w: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734695" cy="540385"/>
                  <wp:effectExtent l="0" t="0" r="0" b="0"/>
                  <wp:docPr id="30" name="th2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h2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 xml:space="preserve"> (POZORIŠ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NA PLAŽI </w:t>
              <w:tab/>
              <w:tab/>
              <w:t xml:space="preserve"> </w:t>
              <w:tab/>
              <w:tab/>
              <w:tab/>
            </w: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drawing>
                <wp:inline distT="0" distB="0" distL="0" distR="0">
                  <wp:extent cx="666750" cy="54038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 xml:space="preserve">   (PLAŽ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540" w:leader="none"/>
              </w:tabs>
              <w:ind w:left="720" w:hanging="720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U MORU </w:t>
              <w:tab/>
              <w:tab/>
              <w:t xml:space="preserve"> </w:t>
              <w:tab/>
              <w:tab/>
              <w:tab/>
            </w:r>
            <w:r>
              <w:rPr>
                <w:b/>
              </w:rPr>
              <w:drawing>
                <wp:inline distT="0" distB="0" distL="0" distR="0">
                  <wp:extent cx="629285" cy="53784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 xml:space="preserve">   (MORE)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60"/>
        <w:gridCol w:w="1751"/>
        <w:gridCol w:w="616"/>
        <w:gridCol w:w="1751"/>
        <w:gridCol w:w="554"/>
        <w:gridCol w:w="1751"/>
        <w:gridCol w:w="554"/>
      </w:tblGrid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aspiri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ola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oz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ib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uncobra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zec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nicl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hleb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uden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už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već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op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obasic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njekcij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lik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rofesor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ladoled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rv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esak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lekar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zložb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avio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jabuk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glumac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juardes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utnik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buket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ampinjon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amp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ak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lopt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uter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rav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ikiri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atist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rompir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of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med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biljk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78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životinj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) Napišite pravi predlog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0</wp:posOffset>
            </wp:positionH>
            <wp:positionV relativeFrom="paragraph">
              <wp:posOffset>-12065</wp:posOffset>
            </wp:positionV>
            <wp:extent cx="2266950" cy="17716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 xml:space="preserve">Vrata su </w:t>
        <w:tab/>
        <w:tab/>
        <w:t>_______________ od stola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epih je </w:t>
        <w:tab/>
        <w:tab/>
        <w:t>_______________ stola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elefon je </w:t>
        <w:tab/>
        <w:t>_______________ podu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aloni su </w:t>
        <w:tab/>
        <w:t>_______________ kreveta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eda leži </w:t>
        <w:tab/>
        <w:t>_______________ krevetu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stuk je </w:t>
        <w:tab/>
        <w:t>_______________ stolici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njige su </w:t>
        <w:tab/>
        <w:t>_______________ polici.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) Napišite pravi predlog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u w:val="single"/>
          <w:lang w:val="sr-Latn-CS"/>
        </w:rPr>
        <w:t>U</w:t>
        <w:tab/>
        <w:t>-</w:t>
        <w:tab/>
        <w:t>NA</w:t>
      </w:r>
    </w:p>
    <w:p>
      <w:pPr>
        <w:pStyle w:val="Normal"/>
        <w:spacing w:before="120" w:after="12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aja radi </w:t>
        <w:tab/>
        <w:tab/>
        <w:t>_____________ bolnici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rko je </w:t>
        <w:tab/>
        <w:tab/>
        <w:tab/>
        <w:t>_____________ fakultetu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eri je </w:t>
        <w:tab/>
        <w:tab/>
        <w:tab/>
        <w:t>_____________ odmoru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fesor radi </w:t>
        <w:tab/>
        <w:t>_____________ školi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nik je</w:t>
        <w:tab/>
        <w:tab/>
        <w:t>_____________ času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pujem hleb</w:t>
        <w:tab/>
        <w:t>_____________ pekari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oće kupujem</w:t>
        <w:tab/>
        <w:t>_____________ pijaci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) Napišite pravi predlog: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u w:val="single"/>
          <w:lang w:val="sr-Latn-CS"/>
        </w:rPr>
        <w:t>KROZ</w:t>
        <w:tab/>
        <w:t>-</w:t>
        <w:tab/>
        <w:t xml:space="preserve">PORED </w:t>
        <w:tab/>
        <w:t>-</w:t>
        <w:tab/>
        <w:t>IZA</w:t>
        <w:tab/>
        <w:t>-</w:t>
        <w:tab/>
        <w:t>BLIZU</w:t>
        <w:tab/>
        <w:t>-</w:t>
        <w:tab/>
        <w:t>IZMEĐU</w:t>
        <w:tab/>
        <w:t>-</w:t>
        <w:tab/>
        <w:t>ISPOD</w:t>
        <w:tab/>
        <w:t>-</w:t>
        <w:tab/>
        <w:t>ISPRED</w:t>
      </w:r>
    </w:p>
    <w:p>
      <w:pPr>
        <w:pStyle w:val="Normal"/>
        <w:spacing w:before="120" w:after="120"/>
        <w:ind w:firstLine="284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a je</w:t>
        <w:tab/>
        <w:tab/>
        <w:tab/>
        <w:t>_____________ škol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nujem</w:t>
        <w:tab/>
        <w:tab/>
        <w:t>_____________ centra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ledam</w:t>
        <w:tab/>
        <w:tab/>
        <w:tab/>
        <w:t>_____________ prozor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rk je</w:t>
        <w:tab/>
        <w:tab/>
        <w:tab/>
        <w:t>_____________ hotela i bolnic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araža je</w:t>
        <w:tab/>
        <w:tab/>
        <w:t>_____________ kuć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žaljka je</w:t>
        <w:tab/>
        <w:tab/>
        <w:t>_____________ suncobrana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uto je </w:t>
        <w:tab/>
        <w:tab/>
        <w:tab/>
        <w:t>_____________ kuć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34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7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7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images.google.at/imgres?imgurl=http://www.uredzagospodarstvozagreb.com/Portals/2/slike200Ljekarne.jpg&amp;imgrefurl=http://www.uredzagospodarstvozagreb.com/Default.aspx%3Ftabid%3D244&amp;h=273&amp;w=400&amp;sz=16&amp;hl=de&amp;start=105&amp;tbnid=6B9rGQEh7tRt8M:&amp;tbnh=85&amp;tbnw=124&amp;prev=/images%3Fq%3Dljekarna%26start%3D100%26gbv%3D2%26ndsp%3D20%26hl%3Dde%26sa%3DN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hyperlink" Target="http://images.google.at/imgres?imgurl=http://www.uni-giessen.de/uni/broschuere/geschichte-haupt.gif&amp;imgrefurl=http://www.uni-giessen.de/uni/informationen/geschichte.html&amp;h=1456&amp;w=2311&amp;sz=3310&amp;hl=de&amp;start=4&amp;tbnid=cjwwWv5gYHndfM:&amp;tbnh=95&amp;tbnw=150&amp;prev=/images%3Fq%3DUNIVERSIT%25C3%2584T%26gbv%3D2%26ndsp%3D20%26hl%3Dde%26sa%3DN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jpeg"/><Relationship Id="rId30" Type="http://schemas.openxmlformats.org/officeDocument/2006/relationships/hyperlink" Target="http://www.gettyimages.com/Search/Search.aspx?contractUrl=1&amp;language=en-US&amp;family=creative&amp;mt=illustration&amp;p=theater&amp;ds=d0.AAABAAd0aGVhdGVyAAIAAABFAwEAgfIAAA..&amp;src=standard" TargetMode="External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1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6:00Z</dcterms:created>
  <dc:creator>Administrator</dc:creator>
  <dc:description/>
  <cp:keywords/>
  <dc:language>en-US</dc:language>
  <cp:lastModifiedBy>Administrator</cp:lastModifiedBy>
  <cp:lastPrinted>2008-11-16T19:59:00Z</cp:lastPrinted>
  <dcterms:modified xsi:type="dcterms:W3CDTF">2012-09-11T09:45:00Z</dcterms:modified>
  <cp:revision>12</cp:revision>
  <dc:subject/>
  <dc:title>7</dc:title>
</cp:coreProperties>
</file>