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.jpeg" ContentType="image/jpeg"/>
  <Override PartName="/word/media/image40.jpeg" ContentType="image/jpeg"/>
  <Override PartName="/word/media/image34.png" ContentType="image/png"/>
  <Override PartName="/word/media/image33.png" ContentType="image/png"/>
  <Override PartName="/word/media/image31.png" ContentType="image/png"/>
  <Override PartName="/word/media/image52.wmf" ContentType="image/x-wmf"/>
  <Override PartName="/word/media/image12.png" ContentType="image/png"/>
  <Override PartName="/word/media/image32.jpeg" ContentType="image/jpeg"/>
  <Override PartName="/word/media/image17.png" ContentType="image/png"/>
  <Override PartName="/word/media/image57.wmf" ContentType="image/x-wmf"/>
  <Override PartName="/word/media/image59.wmf" ContentType="image/x-wmf"/>
  <Override PartName="/word/media/image19.png" ContentType="image/png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26.png" ContentType="image/png"/>
  <Override PartName="/word/media/image66.wmf" ContentType="image/x-wmf"/>
  <Override PartName="/word/media/image27.png" ContentType="image/png"/>
  <Override PartName="/word/media/image67.wmf" ContentType="image/x-wmf"/>
  <Override PartName="/word/media/image38.jpeg" ContentType="image/jpeg"/>
  <Override PartName="/word/media/image7.jpeg" ContentType="image/jpeg"/>
  <Override PartName="/word/media/image60.wmf" ContentType="image/x-wmf"/>
  <Override PartName="/word/media/image76.wmf" ContentType="image/x-wmf"/>
  <Override PartName="/word/media/image36.png" ContentType="image/png"/>
  <Override PartName="/word/media/image5.wmf" ContentType="image/x-wmf"/>
  <Override PartName="/word/media/image16.jpeg" ContentType="image/jpeg"/>
  <Override PartName="/word/media/image65.wmf" ContentType="image/x-wmf"/>
  <Override PartName="/word/media/image69.gif" ContentType="image/gif"/>
  <Override PartName="/word/media/image2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5.jpeg" ContentType="image/jpeg"/>
  <Override PartName="/word/media/image70.wmf" ContentType="image/x-wmf"/>
  <Override PartName="/word/media/image30.png" ContentType="image/png"/>
  <Override PartName="/word/media/image20.png" ContentType="image/png"/>
  <Override PartName="/word/media/image37.jpeg" ContentType="image/jpeg"/>
  <Override PartName="/word/media/image54.wmf" ContentType="image/x-wmf"/>
  <Override PartName="/word/media/image2.png" ContentType="image/png"/>
  <Override PartName="/word/media/image14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68.wmf" ContentType="image/x-wmf"/>
  <Override PartName="/word/media/image35.jpeg" ContentType="image/jpeg"/>
  <Override PartName="/word/media/image28.png" ContentType="image/png"/>
  <Override PartName="/word/media/image50.wmf" ContentType="image/x-wmf"/>
  <Override PartName="/word/media/image4.wmf" ContentType="image/x-wmf"/>
  <Override PartName="/word/media/image15.png" ContentType="image/png"/>
  <Override PartName="/word/media/image55.wmf" ContentType="image/x-wmf"/>
  <Override PartName="/word/media/image6.png" ContentType="image/png"/>
  <Override PartName="/word/media/image42.jpeg" ContentType="image/jpeg"/>
  <Override PartName="/word/media/image18.png" ContentType="image/png"/>
  <Override PartName="/word/media/image58.wmf" ContentType="image/x-wmf"/>
  <Override PartName="/word/media/image11.png" ContentType="image/png"/>
  <Override PartName="/word/media/image51.wmf" ContentType="image/x-wmf"/>
  <Override PartName="/word/media/image29.png" ContentType="image/png"/>
  <Override PartName="/word/media/image8.png" ContentType="image/png"/>
  <Override PartName="/word/media/image13.png" ContentType="image/png"/>
  <Override PartName="/word/media/image53.wmf" ContentType="image/x-wmf"/>
  <Override PartName="/word/media/image61.wmf" ContentType="image/x-wmf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Šta ko voli ili ima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Reći šta imamo ili volim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284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Zanimanj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284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Akuzativ (4. padež)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de-AT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134"/>
          <w:pgNumType w:start="3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  <w:lang w:val="sr-Latn-CS"/>
        </w:rPr>
        <w:t>Ko su ovi ljudi?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496"/>
      </w:tblGrid>
      <w:tr>
        <w:trPr>
          <w:trHeight w:val="57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2268855" cy="363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Zovem se Danica. Imam stan u Beogradu, na vrhu jednog solitera. Volim grad. Obožavam pogled sa moje terase kada vidim ceo grad kao na dlanu. </w:t>
            </w:r>
            <w:r>
              <w:rPr>
                <w:rFonts w:cs="Arial" w:ascii="Arial" w:hAnsi="Arial"/>
                <w:sz w:val="28"/>
                <w:szCs w:val="28"/>
              </w:rPr>
              <w:t xml:space="preserve">Imam zanimljiv posao. Ja sam stjuardesa i puno putujem. Volim da putujem, ali je uvek lepo vratiti se kući. 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U Beogradu su moja porodica i prijatelji. U gradu nikada nije dosadno. Volim da šetam po gradu ili da kupujem u trgovačkom centru. Uveče volim da idem sa prijateljima u restoran, bioskop ili pozorište. Posle toga, često idemo u neki klub da plešemo. Vikendom volim da idem kod roditelja u posetu ili jednostavno da ostanem kod kuće i opustim se uz dobru knjigu ili dobar film.</w:t>
            </w:r>
          </w:p>
        </w:tc>
      </w:tr>
      <w:tr>
        <w:trPr>
          <w:trHeight w:val="57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2266950" cy="2124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Ja sam Aleksandar. Imam veliku, lepu kuću na selu i puno životinja. Ja sam veterinar. Volim miran život na selu i prirodu, a obožavam životinje. Ne volim grad. Ne podnosim gužvu, zastoje u saobraćaju i buku. Volim da šetam po šumi ili da trčim uz reku. Nisam sportski tip, ali volim da održavam kondiciju. Volim sport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 ali utakmice gledam samo na televiziji. Osim toga, jako volim da čitam dobre knjige ili da slušam muziku. Oženjen sam i imam sina i ćerku. Sin ima psa Reksa, a ćerka ima mačku. Vikendom često idem sa ženom i decom na izlet ili uživam i odmaram se u bašti.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62280</wp:posOffset>
            </wp:positionH>
            <wp:positionV relativeFrom="paragraph">
              <wp:posOffset>-273050</wp:posOffset>
            </wp:positionV>
            <wp:extent cx="1506220" cy="1397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.95pt;margin-top:46.75pt;width:32.95pt;height:26.95pt;mso-wrap-style:none;v-text-anchor:middle;rotation:347" type="_x0000_t172">
            <v:path textpathok="t"/>
            <v:textpath on="t" fitshape="t" string="GUŽVA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sr-Latn-CS"/>
        </w:rPr>
        <w:tab/>
        <w:tab/>
        <w:tab/>
      </w:r>
    </w:p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40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85875" cy="899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4695" cy="9023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42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ČAN / BUČNA/ -O</w:t>
            </w:r>
          </w:p>
        </w:tc>
        <w:tc>
          <w:tcPr>
            <w:tcW w:w="264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H / TIHA / TIHO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oje glagoli u srpskom jeziku koji uvek zahtevaju AKUZATIV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49"/>
        <w:gridCol w:w="1631"/>
        <w:gridCol w:w="1999"/>
        <w:gridCol w:w="1606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IMATI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i/>
                <w:i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4"/>
                <w:szCs w:val="24"/>
                <w:lang w:val="sr-Latn-CS"/>
              </w:rPr>
              <w:t>(ja imam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+AKUZATI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. / n. (stvari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m. / n.</w:t>
            </w:r>
          </w:p>
          <w:p>
            <w:pPr>
              <w:pStyle w:val="Normal"/>
              <w:jc w:val="center"/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(živa bić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f.</w:t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b/>
                <w:b/>
                <w:color w:val="FF0000"/>
                <w:sz w:val="60"/>
                <w:szCs w:val="6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/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b/>
                <w:b/>
                <w:color w:val="FF0000"/>
                <w:sz w:val="60"/>
                <w:szCs w:val="6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color w:val="FF0000"/>
                <w:sz w:val="60"/>
                <w:szCs w:val="60"/>
                <w:lang w:val="sr-Latn-CS"/>
              </w:rPr>
              <w:t>+ u</w:t>
            </w:r>
          </w:p>
        </w:tc>
      </w:tr>
      <w:tr>
        <w:trPr>
          <w:trHeight w:val="3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VOLETI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i/>
                <w:i/>
                <w:sz w:val="24"/>
                <w:szCs w:val="24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4"/>
                <w:szCs w:val="24"/>
                <w:lang w:val="sr-Latn-CS"/>
              </w:rPr>
              <w:t>(ja volim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i/>
                <w:i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Arial" w:hAnsi="Arial" w:cs="Arial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grad – gr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prijatelj – prijatel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Style w:val="Postbody1"/>
                <w:rFonts w:cs="Arial" w:ascii="Arial" w:hAnsi="Arial"/>
                <w:i/>
                <w:sz w:val="22"/>
                <w:szCs w:val="22"/>
                <w:lang w:val="sr-Latn-CS"/>
              </w:rPr>
              <w:t>kuća – kuću</w:t>
            </w:r>
          </w:p>
        </w:tc>
      </w:tr>
    </w:tbl>
    <w:p>
      <w:pPr>
        <w:pStyle w:val="Normal"/>
        <w:rPr>
          <w:rStyle w:val="Postbody1"/>
          <w:rFonts w:ascii="Arial" w:hAnsi="Arial" w:cs="Arial"/>
          <w:i/>
          <w:i/>
          <w:sz w:val="24"/>
          <w:szCs w:val="24"/>
          <w:lang w:val="sr-Latn-CS"/>
        </w:rPr>
      </w:pPr>
      <w:r>
        <w:rPr/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a imam..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7188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4840" cy="718185"/>
                  <wp:effectExtent l="0" t="0" r="0" b="0"/>
                  <wp:docPr id="10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7162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028700" cy="7258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UĆA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ČKA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S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9965" cy="7143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7260" cy="7213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139825" cy="7207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036320" cy="716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BICA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VIZOR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NOVAC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253490" cy="7213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366520" cy="7150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756920" cy="72517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193165" cy="714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CIKL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TO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JATELJ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MPIJUTER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m _____________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a volim...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005840" cy="7137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785495" cy="723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342900" cy="7169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160145" cy="7156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CA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NO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LADOLED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UZIKA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131570" cy="7150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299845" cy="72199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drawing>
                <wp:inline distT="0" distB="0" distL="0" distR="0">
                  <wp:extent cx="1188720" cy="7245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86690</wp:posOffset>
                      </wp:positionV>
                      <wp:extent cx="457200" cy="228600"/>
                      <wp:effectExtent l="366395" t="1714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7310" y="-240"/>
                                    </a:moveTo>
                                    <a:lnTo>
                                      <a:pt x="-3600" y="10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Iv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t" style="position:absolute;margin-left:103.75pt;margin-top:14.7pt;width:35.95pt;height:17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Ivan</w:t>
                            </w:r>
                          </w:p>
                        </w:txbxContent>
                      </v:textbox>
                      <v:fill o:detectmouseclick="t" on="false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17270" cy="7156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RKA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KOP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right="-830" w:hanging="90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a volim...</w:t>
        <w:tab/>
        <w:t>(+ glagol u infinitivu) ili (da + prezent)</w:t>
        <w:tab/>
        <w:tab/>
        <w:tab/>
      </w:r>
      <w:r>
        <w:rPr>
          <w:rFonts w:cs="Arial" w:ascii="Arial" w:hAnsi="Arial"/>
          <w:i/>
          <w:sz w:val="20"/>
          <w:szCs w:val="20"/>
          <w:lang w:val="sr-Latn-CS"/>
        </w:rPr>
        <w:t>(U srpskom jeziku je infinitiv = da + prezent)</w:t>
      </w:r>
    </w:p>
    <w:p>
      <w:pPr>
        <w:pStyle w:val="Normal"/>
        <w:ind w:hanging="900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132840" cy="7156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995680" cy="7156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219835" cy="7232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1173480" cy="71374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N – PUTOVATI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– PUTOVATI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– VOZITI SE</w:t>
            </w:r>
          </w:p>
        </w:tc>
        <w:tc>
          <w:tcPr>
            <w:tcW w:w="274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- SLUŠATI</w:t>
            </w:r>
          </w:p>
        </w:tc>
      </w:tr>
      <w:tr>
        <w:trPr/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  <w:tc>
          <w:tcPr>
            <w:tcW w:w="27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lim _____________.</w:t>
            </w:r>
          </w:p>
        </w:tc>
      </w:tr>
    </w:tbl>
    <w:p>
      <w:pPr>
        <w:pStyle w:val="Normal"/>
        <w:ind w:hanging="900"/>
        <w:rPr/>
      </w:pPr>
      <w:r>
        <w:rPr>
          <w:rFonts w:cs="Arial" w:ascii="Arial" w:hAnsi="Arial"/>
          <w:sz w:val="40"/>
          <w:szCs w:val="40"/>
          <w:lang w:val="sr-Latn-CS"/>
        </w:rPr>
        <w:t>Šta ko voli ili radi?</w:t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50875" cy="89725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>DOMAĆ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KUV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IST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GLEDATI SER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PITI KA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RAČARI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9340" cy="90043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>SPOR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TRENIR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ZDRAVA HR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GLEDATI UTAKMICE</w:t>
            </w:r>
          </w:p>
        </w:tc>
      </w:tr>
      <w:tr>
        <w:trPr>
          <w:trHeight w:val="19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08075" cy="89408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  <w:lang w:val="it-IT"/>
              </w:rPr>
              <w:t>PROFE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ČITATI KNJ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PREDA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STUDEN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7575" cy="90106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I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OR</w:t>
            </w:r>
          </w:p>
        </w:tc>
      </w:tr>
      <w:tr>
        <w:trPr>
          <w:trHeight w:val="19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90106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OLITIČ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ŽATI GOV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L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7900" cy="90360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EVAČ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EV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CERT</w:t>
            </w:r>
          </w:p>
        </w:tc>
      </w:tr>
      <w:tr>
        <w:trPr>
          <w:trHeight w:val="19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6240" cy="89598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31" r="-7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MANEKE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TOG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TOVA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7540" cy="89979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ITEL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ČOKO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RAČKE</w:t>
            </w:r>
          </w:p>
        </w:tc>
      </w:tr>
      <w:tr>
        <w:trPr>
          <w:trHeight w:val="19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9600" cy="90360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BIZNISMEN</w:t>
              <w:tab/>
              <w:tab/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3900" cy="89979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KUVAR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0580" cy="899160"/>
                  <wp:effectExtent l="0" t="0" r="0" b="0"/>
                  <wp:docPr id="44" name="Image4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MUZIČAR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12800" cy="8985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GLUMAC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6440" cy="8985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EKAR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23595" cy="89916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ZUBAR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nimanja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70"/>
        <w:gridCol w:w="2519"/>
        <w:gridCol w:w="2828"/>
      </w:tblGrid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94690" cy="89916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79450" cy="9017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554355" cy="90233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12165" cy="90043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ITELJ / UČITELJ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UDIJ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VOKAT / ADVOKAT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RETAR / SEKRETARICA</w:t>
            </w:r>
          </w:p>
        </w:tc>
      </w:tr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597535" cy="89979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599440" cy="89598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285240" cy="89916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043940" cy="90106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UVAR / KUVAR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NOBAR / KONOBARIC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KAR / PEKAR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NAR</w:t>
            </w:r>
          </w:p>
        </w:tc>
      </w:tr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22960" cy="89471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16610" cy="89662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127125" cy="89598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532765" cy="89852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EKAR / LEKAR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IRURG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UBAR / ZUBAR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DICINSKA SESTRA</w:t>
            </w:r>
          </w:p>
        </w:tc>
      </w:tr>
      <w:tr>
        <w:trPr>
          <w:trHeight w:val="141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776605" cy="89662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44550" cy="89979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467360" cy="89662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66750" cy="90487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87070" cy="90043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K / UMETN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UZIČAR / MUZIČARK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RIZER / FRIZER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TERINAR/VETERINARKA</w:t>
            </w:r>
          </w:p>
        </w:tc>
      </w:tr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94055" cy="89916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EEEEEE"/>
                <w:sz w:val="20"/>
                <w:szCs w:val="20"/>
              </w:rPr>
              <w:drawing>
                <wp:inline distT="0" distB="0" distL="0" distR="0">
                  <wp:extent cx="424815" cy="89598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83895" cy="89916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033145" cy="89789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LICAJAC / POLICAJ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TROGASAC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ŠTAR / POŠTAR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NKA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/ BANKARKA</w:t>
            </w:r>
          </w:p>
        </w:tc>
      </w:tr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568325" cy="90106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56615" cy="89598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76935" cy="8947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015365" cy="89598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LITIČAR/ POLITIČAR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NAR / NOVINARK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RHITEKTA / ARHITEKT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IDAR</w:t>
            </w:r>
          </w:p>
        </w:tc>
      </w:tr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720090" cy="89852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48995" cy="89725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26110" cy="89535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115060" cy="89535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VAČ / PEVAČ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UMAC / GLUMIC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ITELJ / VODITELJ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HANIČAR</w:t>
            </w:r>
          </w:p>
        </w:tc>
      </w:tr>
      <w:tr>
        <w:trPr>
          <w:trHeight w:val="1398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885190" cy="89598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666115" cy="89598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903605" cy="89916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767080" cy="89979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AVAČ/PRODAVAČIC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AJNIK/BLAGAJNIC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OJAČ / KROJAČ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LEKTRIČAR </w:t>
            </w:r>
          </w:p>
        </w:tc>
      </w:tr>
    </w:tbl>
    <w:p>
      <w:pPr>
        <w:sectPr>
          <w:headerReference w:type="default" r:id="rId83"/>
          <w:type w:val="nextPage"/>
          <w:pgSz w:w="11906" w:h="16838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Primer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  <w:szCs w:val="20"/>
          <w:lang w:val="sr-Latn-CS"/>
        </w:rPr>
        <w:tab/>
        <w:t xml:space="preserve">  Mi</w:t>
        <w:tab/>
        <w:tab/>
        <w:t>-</w:t>
        <w:tab/>
        <w:t>imati</w:t>
        <w:tab/>
        <w:tab/>
        <w:t>-</w:t>
        <w:tab/>
        <w:t>kuća na moru.</w:t>
        <w:tab/>
        <w:tab/>
        <w:t>(Mi imamo kuću na moru.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</w:t>
        <w:tab/>
        <w:t>Oni</w:t>
        <w:tab/>
        <w:tab/>
        <w:t>-</w:t>
        <w:tab/>
        <w:t>imati</w:t>
        <w:tab/>
        <w:tab/>
        <w:t>-</w:t>
        <w:tab/>
        <w:t>pas i mačka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</w:t>
        <w:tab/>
        <w:t>Vi</w:t>
        <w:tab/>
        <w:tab/>
        <w:t>-</w:t>
        <w:tab/>
        <w:t>imati</w:t>
        <w:tab/>
        <w:tab/>
        <w:t>-</w:t>
        <w:tab/>
        <w:t>dobar posao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lang w:val="sr-Latn-CS"/>
        </w:rPr>
        <w:t>3.</w:t>
        <w:tab/>
        <w:t>Ti</w:t>
        <w:tab/>
        <w:tab/>
        <w:t>-</w:t>
        <w:tab/>
        <w:t>imati</w:t>
        <w:tab/>
        <w:tab/>
        <w:t>-</w:t>
        <w:tab/>
        <w:t>stan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</w:t>
        <w:tab/>
        <w:t>Ja</w:t>
        <w:tab/>
        <w:tab/>
        <w:t>-</w:t>
        <w:tab/>
        <w:t>imati</w:t>
        <w:tab/>
        <w:tab/>
        <w:t>-</w:t>
        <w:tab/>
        <w:t>sin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lang w:val="sr-Latn-CS"/>
        </w:rPr>
        <w:t>5.</w:t>
        <w:tab/>
        <w:t>Ona</w:t>
        <w:tab/>
        <w:t>-</w:t>
        <w:tab/>
        <w:t>imati</w:t>
        <w:tab/>
        <w:tab/>
        <w:t>-</w:t>
        <w:tab/>
        <w:t>lepa haljina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</w:t>
        <w:tab/>
        <w:t>On</w:t>
        <w:tab/>
        <w:tab/>
        <w:t>-</w:t>
        <w:tab/>
        <w:t>imati</w:t>
        <w:tab/>
        <w:tab/>
        <w:t>-</w:t>
        <w:tab/>
        <w:t>nov auto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lang w:val="sr-Latn-CS"/>
        </w:rPr>
        <w:t>7.</w:t>
        <w:tab/>
        <w:t xml:space="preserve">Vesna </w:t>
        <w:tab/>
        <w:t>-</w:t>
        <w:tab/>
        <w:t>imati</w:t>
        <w:tab/>
        <w:tab/>
        <w:t>-</w:t>
        <w:tab/>
        <w:t>rođendan.</w:t>
      </w:r>
    </w:p>
    <w:p>
      <w:pPr>
        <w:pStyle w:val="Normal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lang w:val="sr-Latn-CS"/>
        </w:rPr>
        <w:t>8.</w:t>
        <w:tab/>
        <w:t>Mario</w:t>
        <w:tab/>
        <w:t>-</w:t>
        <w:tab/>
        <w:t>imati</w:t>
        <w:tab/>
        <w:tab/>
        <w:t>-</w:t>
        <w:tab/>
        <w:t>ćerka.</w:t>
      </w:r>
    </w:p>
    <w:p>
      <w:pPr>
        <w:pStyle w:val="Normal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lang w:val="sr-Latn-CS"/>
        </w:rPr>
        <w:t>9.</w:t>
        <w:tab/>
        <w:t>Ivan</w:t>
        <w:tab/>
        <w:t>-</w:t>
        <w:tab/>
        <w:t>imati</w:t>
        <w:tab/>
        <w:tab/>
        <w:t>-</w:t>
        <w:tab/>
        <w:t>vreme.</w:t>
      </w:r>
    </w:p>
    <w:p>
      <w:pPr>
        <w:pStyle w:val="Normal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Primer: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sz w:val="20"/>
          <w:szCs w:val="20"/>
          <w:lang w:val="sr-Latn-CS"/>
        </w:rPr>
        <w:t xml:space="preserve">Ja imam __________ (torba), __________ (knjiga) i __________ </w:t>
      </w:r>
      <w:r>
        <w:rPr>
          <w:rFonts w:cs="Arial" w:ascii="Arial" w:hAnsi="Arial"/>
          <w:i/>
          <w:sz w:val="18"/>
          <w:szCs w:val="20"/>
          <w:lang w:val="sr-Latn-CS"/>
        </w:rPr>
        <w:t>(telefon).</w:t>
      </w:r>
    </w:p>
    <w:p>
      <w:pPr>
        <w:pStyle w:val="Normal"/>
        <w:spacing w:before="120" w:after="120"/>
        <w:ind w:left="1704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Ja imam torbu, knjigu i telefo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 xml:space="preserve">1. Moja mama ima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 xml:space="preserve">(sin). </w:t>
      </w:r>
      <w:r>
        <w:rPr>
          <w:rFonts w:cs="Arial" w:ascii="Arial" w:hAnsi="Arial"/>
          <w:lang w:val="sr-Latn-CS"/>
        </w:rPr>
        <w:t>Ona nema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>(ćerka)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 xml:space="preserve">2. Mi nemamo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 xml:space="preserve">(kompijuter), </w:t>
      </w:r>
      <w:r>
        <w:rPr>
          <w:rFonts w:cs="Arial" w:ascii="Arial" w:hAnsi="Arial"/>
          <w:lang w:val="sr-Latn-CS"/>
        </w:rPr>
        <w:t xml:space="preserve">ali imamo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>(televizor).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 xml:space="preserve">3. Ja danas nemam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>(kišobran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 xml:space="preserve">4. Mi danas imamo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 xml:space="preserve">(ručak) </w:t>
      </w:r>
      <w:r>
        <w:rPr>
          <w:rFonts w:cs="Arial" w:ascii="Arial" w:hAnsi="Arial"/>
          <w:lang w:val="sr-Latn-CS"/>
        </w:rPr>
        <w:t>u 4 sata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 xml:space="preserve">5. Ko ima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 xml:space="preserve">(papir)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>(olovka)?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 xml:space="preserve">6. Grčka ima lepo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>(more).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7. Za večeru imamo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 xml:space="preserve">(supa),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 xml:space="preserve">(meso),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____________ </w:t>
      </w:r>
      <w:r>
        <w:rPr>
          <w:rFonts w:cs="Arial" w:ascii="Arial" w:hAnsi="Arial"/>
          <w:i/>
          <w:lang w:val="sr-Latn-CS"/>
        </w:rPr>
        <w:t>(salata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lang w:val="it-IT"/>
        </w:rPr>
        <w:t>Zaokružite tačan odgovor: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>Vesna i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>Vi im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>Ti imaš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>Ona i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>Marko ima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će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or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it-IT"/>
              </w:rPr>
              <w:t>profesor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eso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išobr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išobra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išob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jatelj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jateljic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jatelj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že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že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žen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8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8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8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8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0"/>
        </w:tabs>
        <w:ind w:left="360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images.google.at/imgres?imgurl=http://web.vip.hr/apartment-makarska.vip/summer_rent/A1.jpg&amp;imgrefurl=http://web.vip.hr/apartment-makarska.vip/&amp;h=276&amp;w=239&amp;sz=15&amp;hl=de&amp;start=41&amp;tbnid=Blr8FYVWRaw5tM:&amp;tbnh=114&amp;tbnw=99&amp;prev=/images%3Fq%3Dapartment%26start%3D40%26ndsp%3D20%26svnum%3D10%26hl%3Dde%26lr%3D%26sa%3DN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hyperlink" Target="http://images.google.at/imgres?imgurl=http://jmvmusic.com/images/musician02.gif&amp;imgrefurl=http://jmvmusic.com/gpage.html&amp;h=326&amp;w=302&amp;sz=4&amp;hl=de&amp;start=69&amp;tbnid=jVojsH4Ai7taUM:&amp;tbnh=118&amp;tbnw=109&amp;prev=/images%3Fq%3Dmusician%26start%3D60%26gbv%3D2%26ndsp%3D20%26hl%3Dde%26sa%3DN" TargetMode="External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gi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jpeg"/><Relationship Id="rId82" Type="http://schemas.openxmlformats.org/officeDocument/2006/relationships/image" Target="media/image76.wmf"/><Relationship Id="rId83" Type="http://schemas.openxmlformats.org/officeDocument/2006/relationships/header" Target="header4.xml"/><Relationship Id="rId84" Type="http://schemas.openxmlformats.org/officeDocument/2006/relationships/header" Target="header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30:00Z</dcterms:created>
  <dc:creator>Administrator</dc:creator>
  <dc:description/>
  <cp:keywords/>
  <dc:language>en-US</dc:language>
  <cp:lastModifiedBy>Administrator</cp:lastModifiedBy>
  <cp:lastPrinted>2008-11-16T20:02:00Z</cp:lastPrinted>
  <dcterms:modified xsi:type="dcterms:W3CDTF">2012-09-11T09:46:00Z</dcterms:modified>
  <cp:revision>14</cp:revision>
  <dc:subject/>
  <dc:title>8</dc:title>
</cp:coreProperties>
</file>