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it-IT"/>
              </w:rPr>
              <w:t>Tema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>Jedan običan dan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Ispričati šta radite tokom dana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Prilozi za vrem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ind w:left="852" w:hanging="1032"/>
        <w:rPr>
          <w:rStyle w:val="Postbody1"/>
          <w:rFonts w:ascii="Arial" w:hAnsi="Arial" w:cs="Arial"/>
          <w:b/>
          <w:b/>
          <w:sz w:val="40"/>
          <w:szCs w:val="40"/>
          <w:u w:val="single"/>
          <w:lang w:val="sr-Latn-CS"/>
        </w:rPr>
      </w:pPr>
      <w:r>
        <w:rPr/>
      </w:r>
    </w:p>
    <w:p>
      <w:pPr>
        <w:pStyle w:val="Normal"/>
        <w:ind w:left="852" w:hanging="1032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ind w:left="852" w:hanging="1032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ind w:left="852" w:hanging="1032"/>
        <w:jc w:val="center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>
          <w:rStyle w:val="Postbody1"/>
          <w:rFonts w:cs="Arial" w:ascii="Arial" w:hAnsi="Arial"/>
          <w:sz w:val="40"/>
          <w:szCs w:val="40"/>
          <w:lang w:val="sr-Latn-CS"/>
        </w:rPr>
        <w:drawing>
          <wp:inline distT="0" distB="0" distL="0" distR="0">
            <wp:extent cx="5219700" cy="2628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ind w:left="852" w:hanging="1032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>
          <w:rStyle w:val="Postbody1"/>
          <w:rFonts w:cs="Arial" w:ascii="Arial" w:hAnsi="Arial"/>
          <w:sz w:val="40"/>
          <w:szCs w:val="40"/>
          <w:lang w:val="sr-Latn-CS"/>
        </w:rPr>
        <w:t>Šta Katarina radi svakog dana?</w:t>
      </w:r>
    </w:p>
    <w:p>
      <w:pPr>
        <w:pStyle w:val="Normal"/>
        <w:spacing w:before="120" w:after="120"/>
        <w:ind w:left="-181" w:hanging="0"/>
        <w:jc w:val="both"/>
        <w:rPr>
          <w:rStyle w:val="Postbody1"/>
          <w:rFonts w:ascii="Arial" w:hAnsi="Arial" w:cs="Arial"/>
          <w:sz w:val="32"/>
          <w:szCs w:val="32"/>
          <w:lang w:val="sr-Latn-CS"/>
        </w:rPr>
      </w:pPr>
      <w:r>
        <w:rPr>
          <w:rStyle w:val="Postbody1"/>
          <w:rFonts w:cs="Arial" w:ascii="Arial" w:hAnsi="Arial"/>
          <w:sz w:val="32"/>
          <w:szCs w:val="32"/>
          <w:lang w:val="sr-Latn-CS"/>
        </w:rPr>
        <w:t>Katarina je mlada studentkinja. Ona ustaje rano svakog jutra, već u 7 sati. Umiva se, tušira se, pere zube i sprema se za faks. Obično doručkuje samo musli i pije čaj. Predavanja počinju oko 9 sati, tako da ona kreće od kuće već oko 8 sati. Ponekad, ako je vreme lepo, ide na faks mopedom. Tada kreće tek oko pola devet. U podne obično ima pauzu, pa često ide sa prijateljicama na ručak u restoran. Retko ručaju u studentskoj menzi. Popodne ponekad uči, a ponekad se jednostavno odmara. Radnim danima retko izlazi uveče. Više voli da ostane kod kuće, sluša muziku i čita. Nikad ne večera i rano ide da spava.</w:t>
      </w:r>
    </w:p>
    <w:p>
      <w:pPr>
        <w:pStyle w:val="Normal"/>
        <w:spacing w:before="120" w:after="120"/>
        <w:ind w:left="-181" w:hanging="0"/>
        <w:jc w:val="both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>
          <w:rStyle w:val="Postbody1"/>
          <w:rFonts w:cs="Arial" w:ascii="Arial" w:hAnsi="Arial"/>
          <w:sz w:val="32"/>
          <w:szCs w:val="32"/>
          <w:lang w:val="sr-Latn-CS"/>
        </w:rPr>
        <w:t>Vikendom je druga priča. Vikendom obično ustaje kasno, pa zato ne doručkuje. Nikada ne ruča kod kuće. Uvek ide kod roditelja, ili sa roditeljima ide u posetu baki. Uveče se sastaje sa prijateljima. Idu u bioskop ili neki klub i često se kasno vrati kući.</w:t>
      </w:r>
    </w:p>
    <w:p>
      <w:pPr>
        <w:pStyle w:val="Normal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spacing w:before="120" w:after="120"/>
        <w:ind w:left="-180" w:hanging="0"/>
        <w:rPr/>
      </w:pPr>
      <w:r>
        <w:rPr>
          <w:rFonts w:cs="Arial" w:ascii="Arial" w:hAnsi="Arial"/>
          <w:sz w:val="28"/>
          <w:szCs w:val="28"/>
          <w:lang w:val="sr-Latn-CS"/>
        </w:rPr>
        <w:t>Pitanja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koliko sati ustaje Katarina svakog dana? ___________________________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sr-Latn-CS"/>
        </w:rPr>
        <w:t>Šta obično doručkuje?</w:t>
        <w:tab/>
        <w:tab/>
        <w:tab/>
        <w:t>______________________________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 li Katarina ponekad večera? </w:t>
        <w:tab/>
        <w:tab/>
        <w:t>______________________________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 li i vikendom ustaje rano? </w:t>
        <w:tab/>
        <w:tab/>
        <w:t>______________________________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134"/>
          <w:pgNumType w:start="4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ada se sastaje sa prijateljima? </w:t>
        <w:tab/>
        <w:tab/>
        <w:t>______________________________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90"/>
        <w:gridCol w:w="2590"/>
        <w:gridCol w:w="259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9200" cy="901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TAJA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USTATI)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ustaje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5900" cy="8947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IVATI 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UMITI SE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e umiv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7325" cy="9004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</w:rPr>
              <w:t>VRA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ĆATI 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VRATITI SE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e vraća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71600" cy="8896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</w:rPr>
              <w:t>VRA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Ć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VRATITI)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vraća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637"/>
        <w:gridCol w:w="363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11430</wp:posOffset>
                  </wp:positionV>
                  <wp:extent cx="495300" cy="4953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3205</wp:posOffset>
                      </wp:positionV>
                      <wp:extent cx="114300" cy="152400"/>
                      <wp:effectExtent l="0" t="3175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9.15pt" to="135.8pt,3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4003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8.9pt" to="135.85pt,3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37590" cy="8940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UČKOVAT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doručkuje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14605</wp:posOffset>
                  </wp:positionV>
                  <wp:extent cx="495300" cy="4953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.15pt" to="147.1pt,1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25730</wp:posOffset>
                      </wp:positionV>
                      <wp:extent cx="114300" cy="114300"/>
                      <wp:effectExtent l="3810" t="635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9.9pt" to="155.45pt,1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85190" cy="9042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ČAT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ruča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4605</wp:posOffset>
                  </wp:positionV>
                  <wp:extent cx="495300" cy="4953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1.15pt" to="144.85pt,1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240030</wp:posOffset>
                      </wp:positionV>
                      <wp:extent cx="114300" cy="114300"/>
                      <wp:effectExtent l="0" t="381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5pt,18.9pt" to="144.6pt,2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3775" cy="8991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ČERATI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večeram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982345" cy="9004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ORUČA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198245" cy="8985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</w:rPr>
              <w:t>RUČA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52805" cy="8985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</w:rPr>
              <w:t>VEČER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17392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1739160"/>
                          <a:chOff x="0" y="0"/>
                          <a:chExt cx="6856560" cy="173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656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2280" y="19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2280" y="19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2280" y="19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72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SVAKI DAN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474480"/>
                            <a:ext cx="426672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UVEK…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OBI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ČNO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948600"/>
                            <a:ext cx="426672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ČESTO…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PONEKAD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1423080"/>
                            <a:ext cx="426672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RETKO…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NIKAD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136.95pt" coordorigin="0,0" coordsize="10798,2739">
                <v:rect id="shape_0" stroked="f" o:allowincell="f" style="position:absolute;left:0;top:0;width:10797;height:2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3358;top:3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358;top:3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358;top:3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9" stroked="t" o:allowincell="f" style="position:absolute;left:0;top:0;width:6718;height: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SVAKI DAN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4079;top:747;width:6718;height: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 xml:space="preserve">UVEK… 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OBI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ČNO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4079;top:1494;width:6718;height: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 xml:space="preserve">ČESTO… 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PONEKAD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2" stroked="t" o:allowincell="f" style="position:absolute;left:4079;top:2241;width:6718;height: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 xml:space="preserve">RETKO… 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NIKAD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it-IT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39.9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  <w:t>IĆ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6"/>
        <w:gridCol w:w="1168"/>
        <w:gridCol w:w="343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Pl. (množin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ja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d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m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dem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t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deš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v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det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d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du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lang w:val="sr-Latn-CS"/>
        </w:rPr>
        <w:tab/>
        <w:t>(</w:t>
      </w:r>
      <w:r>
        <w:rPr>
          <w:rFonts w:cs="Arial" w:ascii="Arial" w:hAnsi="Arial"/>
          <w:lang w:val="sr-Latn-CS"/>
        </w:rPr>
        <w:t>glagol kretanja + akuzativ)</w:t>
        <w:tab/>
      </w:r>
      <w:r>
        <w:rPr>
          <w:rFonts w:cs="Arial" w:ascii="Arial" w:hAnsi="Arial"/>
          <w:i/>
          <w:sz w:val="20"/>
          <w:szCs w:val="20"/>
          <w:lang w:val="sr-Latn-CS"/>
        </w:rPr>
        <w:t>Primjer:</w:t>
        <w:tab/>
        <w:t xml:space="preserve">Idem </w:t>
      </w:r>
      <w:r>
        <w:rPr>
          <w:rFonts w:cs="Arial" w:ascii="Arial" w:hAnsi="Arial"/>
          <w:i/>
          <w:sz w:val="20"/>
          <w:szCs w:val="20"/>
          <w:u w:val="single"/>
          <w:lang w:val="sr-Latn-CS"/>
        </w:rPr>
        <w:t>u restoran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rFonts w:cs="Arial" w:ascii="Arial" w:hAnsi="Arial"/>
          <w:i/>
          <w:sz w:val="20"/>
          <w:szCs w:val="20"/>
          <w:lang w:val="sr-Latn-CS"/>
        </w:rPr>
        <w:tab/>
        <w:tab/>
        <w:tab/>
        <w:tab/>
        <w:t xml:space="preserve">Dolazim </w:t>
      </w:r>
      <w:r>
        <w:rPr>
          <w:rFonts w:cs="Arial" w:ascii="Arial" w:hAnsi="Arial"/>
          <w:i/>
          <w:sz w:val="20"/>
          <w:szCs w:val="20"/>
          <w:u w:val="single"/>
          <w:lang w:val="sr-Latn-CS"/>
        </w:rPr>
        <w:t>u Beč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rFonts w:cs="Arial" w:ascii="Arial" w:hAnsi="Arial"/>
          <w:i/>
          <w:sz w:val="20"/>
          <w:szCs w:val="20"/>
          <w:lang w:val="sr-Latn-CS"/>
        </w:rPr>
        <w:tab/>
        <w:tab/>
        <w:tab/>
        <w:tab/>
        <w:t xml:space="preserve">Putujem </w:t>
      </w:r>
      <w:r>
        <w:rPr>
          <w:rFonts w:cs="Arial" w:ascii="Arial" w:hAnsi="Arial"/>
          <w:i/>
          <w:sz w:val="20"/>
          <w:szCs w:val="20"/>
          <w:u w:val="single"/>
          <w:lang w:val="sr-Latn-CS"/>
        </w:rPr>
        <w:t>u Austriju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  <w:u w:val="single"/>
          <w:lang w:val="sr-Latn-CS"/>
        </w:rPr>
        <w:t>Ko je ko?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179705" cy="17970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9.5pt;width:14.1pt;height:14.1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lang w:val="sr-Latn-CS"/>
        </w:rPr>
        <w:t>On obično ne spava dugo. Jede samo zdravu hranu. Svakog dana trenira. Često vozi bicikl. Ponekad ide na stadion i gleda utakmice. Uvek ide rano da spav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79705" cy="17970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15pt;width:14.1pt;height:14.1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r-Latn-CS"/>
        </w:rPr>
        <w:tab/>
        <w:t>On obično spava do 10 sati. Ne radi u firmi. Retko kuva ručak, a svaki dan večera u restoranu. Ujutro često ide u kafić na kafu. Nikad ne gleda TV, ali redovno ide u muzej i sl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179705" cy="17970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75pt;width:14.1pt;height:14.1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r-Latn-CS"/>
        </w:rPr>
        <w:tab/>
        <w:t>On svakog dana radi od 8 sati. Ceo dan je u kancelariji. Ponekad ruča u restoranu, ali uvek večera kod kuće. Popodne voli da čita novine. Uveče gleda vesti i ide da spava pre 11 sati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179705" cy="17970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35pt;width:14.1pt;height:14.1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r-Latn-CS"/>
        </w:rPr>
        <w:tab/>
        <w:t>Ona svakog dana kuva ručak i čisti. Često pije kafu sa komšinicom. Retko čita dnevne novine, ali obožava žutu štampu i sapunice na TV. Ponekad ide sa prijateljicom u kaf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79705" cy="17970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95pt;width:14.1pt;height:14.1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r-Latn-CS"/>
        </w:rPr>
        <w:tab/>
        <w:t>Ona svakog jutra ide na fakultet. Ponekad ruča u menzi. Popodne je uvek kod kuće i uči, ali uveče obično ide sa prijateljima u kafić ili bioskop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Latn-CS"/>
        </w:rPr>
        <w:t>a)</w:t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1158240" cy="10426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ab/>
        <w:tab/>
        <w:t>RADNIK U FIRMI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Latn-CS"/>
        </w:rPr>
        <w:t>b)</w:t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603250" cy="11582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ab/>
        <w:tab/>
        <w:tab/>
        <w:t>DOMAĆICA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)</w:t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817880" cy="96964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ab/>
        <w:tab/>
        <w:tab/>
        <w:t>STUDENTKINJA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)</w:t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917575" cy="115824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ab/>
        <w:tab/>
        <w:t>SPORTISTA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)</w:t>
        <w:tab/>
        <w:tab/>
      </w:r>
      <w:r>
        <w:rPr>
          <w:rFonts w:cs="Arial" w:ascii="Arial" w:hAnsi="Arial"/>
          <w:lang w:val="sr-Latn-CS"/>
        </w:rPr>
        <w:drawing>
          <wp:inline distT="0" distB="0" distL="0" distR="0">
            <wp:extent cx="956945" cy="115824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ab/>
        <w:tab/>
        <w:tab/>
        <w:t>SLIKA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sr-Latn-CS"/>
        </w:rPr>
        <w:t>Vežb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sr-Latn-CS"/>
        </w:rPr>
        <w:t>a)</w:t>
        <w:tab/>
      </w:r>
      <w:r>
        <w:rPr>
          <w:rFonts w:cs="Arial" w:ascii="Arial" w:hAnsi="Arial"/>
          <w:lang w:val="sr-Latn-CS"/>
        </w:rPr>
        <w:t>Rešite test „Volim li sebe?“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Pazite li na svoje zdravlje i izgled?</w:t>
        <w:br/>
        <w:br/>
        <w:t>a) gotovo nikad</w:t>
        <w:br/>
        <w:t>b) ponekad</w:t>
        <w:br/>
        <w:t>c) često</w:t>
        <w:br/>
        <w:t>d) uvek</w:t>
        <w:br/>
        <w:br/>
        <w:t xml:space="preserve">2. Da li se gledate u ogledalu? </w:t>
        <w:br/>
        <w:br/>
        <w:t>a) gotovo nikad</w:t>
        <w:br/>
        <w:t>b) ponekad</w:t>
        <w:br/>
        <w:t>c) često</w:t>
        <w:br/>
        <w:t>d) uvek</w:t>
        <w:br/>
        <w:br/>
        <w:t xml:space="preserve">3. Kada imate problem, da li pokušavate da mislite pozitivno? </w:t>
        <w:br/>
        <w:br/>
        <w:t>a) gotovo nikad</w:t>
        <w:br/>
        <w:t>b) ponekad</w:t>
        <w:br/>
        <w:t>c) često</w:t>
        <w:br/>
        <w:t>d) uvek</w:t>
        <w:br/>
        <w:br/>
        <w:t xml:space="preserve">4. Da li se tešite hranom ili alkoholom kada ste tužni? </w:t>
        <w:br/>
        <w:br/>
        <w:t>a) gotovo nikad</w:t>
        <w:br/>
        <w:t>b) ponekad</w:t>
        <w:br/>
        <w:t>c) često</w:t>
        <w:br/>
        <w:t>d) uvek</w:t>
        <w:br/>
        <w:br/>
        <w:t xml:space="preserve">5. Ako vam treba pomoć, da li kažete partneru ili prijateljima? </w:t>
        <w:br/>
        <w:br/>
        <w:t>a) gotovo nikad</w:t>
        <w:br/>
        <w:t>b) ponekad</w:t>
        <w:br/>
        <w:t>c) često</w:t>
        <w:br/>
        <w:t>d) uvek</w:t>
        <w:br/>
        <w:br/>
        <w:t xml:space="preserve">6. Da li uvek slobodno kažete šta mislite? </w:t>
        <w:br/>
        <w:br/>
        <w:t>a) gotovo nikad</w:t>
        <w:br/>
        <w:t>b) ponekad</w:t>
        <w:br/>
        <w:t>c) često</w:t>
        <w:br/>
        <w:t>d) uvek</w:t>
        <w:br/>
        <w:br/>
        <w:t xml:space="preserve">7. Da li volite da čujete pohvale? </w:t>
        <w:br/>
        <w:br/>
        <w:t>a) gotovo nikad</w:t>
        <w:br/>
        <w:t>b) ponekad</w:t>
        <w:br/>
        <w:t>c) često</w:t>
        <w:br/>
        <w:t>d) uvek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1. Da li opraštate sebi greške? </w:t>
        <w:br/>
        <w:br/>
        <w:t>a) gotovo nikad</w:t>
        <w:br/>
        <w:t>b) ponekad</w:t>
        <w:br/>
        <w:t>c) često</w:t>
        <w:br/>
        <w:t>d) uvek</w:t>
        <w:br/>
        <w:br/>
        <w:t>12. Da li lako nalazite nove prijatelje?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br/>
        <w:t>a) gotovo nikad</w:t>
        <w:br/>
        <w:t>b) ponekad</w:t>
        <w:br/>
        <w:t>c) često</w:t>
        <w:br/>
        <w:t>d) uvek</w:t>
        <w:br/>
        <w:t>--------------------------------------------------------------------------------------------------------------------------------------</w:t>
        <w:br/>
      </w:r>
      <w:r>
        <w:rPr>
          <w:rFonts w:cs="Arial" w:ascii="Arial" w:hAnsi="Arial"/>
          <w:sz w:val="20"/>
          <w:szCs w:val="20"/>
          <w:lang w:val="sr-Latn-CS"/>
        </w:rPr>
        <w:t xml:space="preserve">Rezultati testa: </w:t>
        <w:br/>
        <w:br/>
        <w:t xml:space="preserve">NAJVIŠE ODGOVORA - </w:t>
      </w:r>
      <w:r>
        <w:rPr>
          <w:rFonts w:cs="Arial" w:ascii="Arial" w:hAnsi="Arial"/>
          <w:b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Latn-CS"/>
        </w:rPr>
        <w:br/>
        <w:br/>
        <w:t xml:space="preserve">Vama stvarno nedostaje samopoštovanja i zato vam je život ispunjen stresom i nezadovoljstvom.  </w:t>
        <w:br/>
        <w:br/>
        <w:t xml:space="preserve">NAJVIŠE ODGOVORA - </w:t>
      </w:r>
      <w:r>
        <w:rPr>
          <w:rFonts w:cs="Arial" w:ascii="Arial" w:hAnsi="Arial"/>
          <w:b/>
          <w:sz w:val="20"/>
          <w:szCs w:val="20"/>
          <w:lang w:val="sr-Latn-CS"/>
        </w:rPr>
        <w:t>B</w:t>
      </w:r>
      <w:r>
        <w:rPr>
          <w:rFonts w:cs="Arial" w:ascii="Arial" w:hAnsi="Arial"/>
          <w:sz w:val="20"/>
          <w:szCs w:val="20"/>
          <w:lang w:val="sr-Latn-CS"/>
        </w:rPr>
        <w:br/>
        <w:br/>
        <w:t xml:space="preserve">Vi imate samopoštovanja, ali treba ga još negovati. </w:t>
      </w:r>
      <w:r>
        <w:rPr>
          <w:rFonts w:cs="Arial" w:ascii="Arial" w:hAnsi="Arial"/>
          <w:sz w:val="20"/>
          <w:szCs w:val="20"/>
          <w:lang w:val="it-IT"/>
        </w:rPr>
        <w:t xml:space="preserve"> </w:t>
        <w:br/>
        <w:br/>
        <w:t xml:space="preserve">NAJVIŠE ODGOVORA - </w:t>
      </w:r>
      <w:r>
        <w:rPr>
          <w:rFonts w:cs="Arial" w:ascii="Arial" w:hAnsi="Arial"/>
          <w:b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br/>
        <w:br/>
        <w:t xml:space="preserve">Vaše samopoštovanje je dobro. Zato su dobri i vaši odnosi sa drugim ljudima. Samo napred. </w:t>
        <w:br/>
        <w:br/>
        <w:t xml:space="preserve">NAJVIŠE ODGOVORA - </w:t>
      </w:r>
      <w:r>
        <w:rPr>
          <w:rFonts w:cs="Arial" w:ascii="Arial" w:hAnsi="Arial"/>
          <w:b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color w:val="FFFFFF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Bravo!! Vi stvarno znate kako da volite sebe!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sr-Latn-CS"/>
        </w:rPr>
      </w:pPr>
      <w:r>
        <w:rPr>
          <w:rFonts w:cs="Arial" w:ascii="Arial" w:hAnsi="Arial"/>
          <w:lang w:val="sr-Latn-CS"/>
        </w:rPr>
        <w:t>b)</w:t>
        <w:tab/>
        <w:t>Navedite najmanje tri stvari koje:</w:t>
        <w:tab/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it-IT"/>
        </w:rPr>
        <w:t>lepo miriš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jim piše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u neophodne za živ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 rade bez str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u od stak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jih se boj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štaju manje od 100 kru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 ne jedu za doruč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site na seb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am trebaju na pos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ju informac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  mogu vozi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 ne vide oč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as mogu napi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stu na drve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ite sami</w:t>
      </w:r>
    </w:p>
    <w:sectPr>
      <w:headerReference w:type="default" r:id="rId23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9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0"/>
        </w:tabs>
        <w:ind w:left="360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3:00Z</dcterms:created>
  <dc:creator>Administrator</dc:creator>
  <dc:description/>
  <cp:keywords/>
  <dc:language>en-US</dc:language>
  <cp:lastModifiedBy>Administrator</cp:lastModifiedBy>
  <cp:lastPrinted>2008-11-16T20:08:00Z</cp:lastPrinted>
  <dcterms:modified xsi:type="dcterms:W3CDTF">2012-09-11T09:47:00Z</dcterms:modified>
  <cp:revision>10</cp:revision>
  <dc:subject/>
  <dc:title>9</dc:title>
</cp:coreProperties>
</file>